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бонус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sonic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125"/>
      </w:tblGrid>
      <w:tr>
        <w:trPr>
          <w:trHeight w:val="315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бонусной программы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Юсупова Руфина Давляткиреевна 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униципальное общеобразовательное учреждение «СОШ №1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 Нижнекамск, республика Татарстан;</w:t>
            </w:r>
          </w:p>
          <w:p>
            <w:pPr>
              <w:pStyle w:val="Normal"/>
              <w:spacing w:lineRule="auto" w:line="240" w:before="0" w:after="0"/>
              <w:ind w:right="1660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Журкович Татьяна Михайловна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1660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сто работы, кем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Названия и ссылки опубликованных работ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hd w:fill="F2F2FF" w:val="clear"/>
              <w:spacing w:before="200" w:after="200"/>
              <w:ind w:left="560" w:right="200" w:hanging="360"/>
              <w:rPr>
                <w:b w:val="false"/>
                <w:b w:val="false"/>
                <w:color w:val="99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супова Р.Д., Журкович Т.М. Урок русского языка по теме «Обобщающие слова при однородных членах предложения»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russkogo_yazyka_po_teme_-obobchajuchie_slova_pri_odnorodnyh_chlenah_predlozheniya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hd w:fill="F2F2FF" w:val="clear"/>
              <w:spacing w:before="200" w:after="200"/>
              <w:ind w:left="560" w:right="200" w:hanging="360"/>
              <w:rPr>
                <w:b w:val="false"/>
                <w:b w:val="false"/>
                <w:color w:val="99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супова Р.Д. , Журкович Т.М. Урок русского языка по теме "Путешествие по станциям", 5 класс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metodisty.ru/m/files/view/jusupova_r-d-_-_zhurkovich_t-m-_urok_russkogo_yazyka_po_teme_-puteshestvie_po_stanciyam-_5_klass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hd w:fill="F2F2FF" w:val="clear"/>
              <w:spacing w:before="200" w:after="200"/>
              <w:ind w:left="5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супова Р.Д., Журкович Т.М., урок русского языка по теме "Понятие о тексте", 5 класс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metodisty.ru/m/files/view/jusupova_r-d-_zhurkovich_t-m-_urok_russkogo_yazyka_po_teme_-ponyatie_o_tekste-_5_klass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hd w:fill="F2F2FF" w:val="clear"/>
              <w:spacing w:before="200" w:after="200"/>
              <w:ind w:left="5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супова Р.Д. Журкович Т.М. Подготовка к ГИА - 9 по русскому языку. Задание А4 ."Фонетика. Буквы и звуки", " Фонетический анализ слова"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metodisty.ru/m/files/view/jusupova_r-d-_zhurkovich_t-m-_podgotovka_k_gia_-_9_po_russkomu_yazyku-_zadanie_a4_-fonetika-_bukvy_i_zvuki-_-_foneticheskii_analiz_slova-__2013_10_02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hd w:fill="F2F2FF" w:val="clear"/>
              <w:spacing w:before="200" w:after="200"/>
              <w:ind w:left="5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супова Р.Д. Журкович Т.М. Подготовка к ГИА - 9 по русскому языку. Задание А6 ."Правописание приставок".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metodisty.ru/m/files/view/jusupova_r-d-_zhurkovich_t-m-_podgotovka_k_gia_-_9_po_russkomu_yazyku-_zadanie_a6_-pravopisanie_pristavok</w:t>
              </w:r>
            </w:hyperlink>
          </w:p>
          <w:p>
            <w:pPr>
              <w:pStyle w:val="Heading1"/>
              <w:shd w:fill="F2F2FF" w:val="clear"/>
              <w:spacing w:before="200" w:after="200"/>
              <w:ind w:right="2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2F2FF" w:val="clear"/>
              <w:spacing w:before="200" w:after="200"/>
              <w:ind w:right="2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12" w:hanging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Выступления с мастер-классом на фестивале «Педагогических идей»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Опубликованные видеоуроки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об опыте работе с И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 опыте эффективного внедрения работы 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разовательного учреждения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одной из веток форума с размещением рекомендаций или описанием технологического приема или др. информации 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урокам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hd w:fill="F2F2FF" w:val="clear"/>
              <w:spacing w:before="200" w:after="200"/>
              <w:ind w:left="3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Волокитина Е.С. «Всероссийский урок "20 лет принятия Конституции Российской Федерации.Государственные символы России".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metodisty.ru/m/files/view/volokitina_e-s-_vserossiiskii_urok_20_let_prinyatiya_konstitucii_rossiiskoi_federacii-gosudarstvennye_simvoly_rossii-_pervyi_urok_v_4_-h_klassah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2F2FF" w:val="clear"/>
              <w:spacing w:before="200" w:after="200"/>
              <w:ind w:left="3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 Бойко Л.П. </w:t>
            </w:r>
            <w:r>
              <w:rPr>
                <w:b w:val="false"/>
                <w:bCs w:val="false"/>
                <w:sz w:val="28"/>
                <w:szCs w:val="28"/>
                <w:shd w:fill="F2F2FF" w:val="clear"/>
              </w:rPr>
              <w:t xml:space="preserve">"Вращающиеся стрелки часов" </w:t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metodisty.ru/m/files/view/-vrachajuchiesya_strelki_chasov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2F2FF" w:val="clear"/>
              <w:spacing w:before="200" w:after="200"/>
              <w:ind w:left="360" w:right="200" w:hanging="3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+Вахнина М.И. Мастер-класс " Формирование мировозрения и общекультурных компетентностей на уроках коми языка с помощью ИД</w:t>
            </w:r>
            <w:r>
              <w:rPr>
                <w:b w:val="false"/>
                <w:sz w:val="28"/>
                <w:szCs w:val="28"/>
                <w:lang w:val="en-US"/>
              </w:rPr>
              <w:t xml:space="preserve"> Panasonic elite Panaboard </w:t>
            </w: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metodisty.ru/m/groups/view/Panaboard-EasiTeach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2F2FF" w:val="clear"/>
              <w:spacing w:before="200" w:after="200"/>
              <w:ind w:left="3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Барболина Н.В.</w:t>
            </w:r>
            <w:r>
              <w:rPr>
                <w:rFonts w:cs="Tahoma" w:ascii="Tahoma" w:hAnsi="Tahoma"/>
                <w:color w:val="990000"/>
                <w:sz w:val="32"/>
                <w:szCs w:val="3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стер-класс "Формирование универсальных регулятивных учебных действий у детей с проблемами в обучении посредством ИД Panasonic elite Panabord"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metodisty.ru/m/files/view/barbolina_n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2F2FF" w:val="clear"/>
              <w:spacing w:before="200" w:after="200"/>
              <w:ind w:left="3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Ячменёва М.А. Требования к видеоролику урока с ИД Panaboard </w:t>
            </w: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metodisty.ru/m/files/view/trebovaniya_k_videoroliku_uroka_s_id_Panaboard __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2F2FF" w:val="clear"/>
              <w:spacing w:before="200" w:after="200"/>
              <w:ind w:left="360" w:right="20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Бойко Л.П. Моргающие глазки. </w:t>
            </w: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metodisty.ru/m/files/view/morgajuchie_glazk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Купцова Е.Н. Закон Архимеда </w:t>
            </w: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metodisty.ru/m/files/view/sila_arhimed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ртвелиева О.Я., Измайлова Я.В. Учебное занятие « Осенняя картина 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metodisty.ru/m/files/view/osen_zanyatie_2013_09_15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ртвелиева О.Я., Измайлова Я.В. Учебное занятие «Путешествие в деревню Зайцево»  </w:t>
            </w: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://metodisty.ru/m/files/view/ovochi_2013_09_17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Ячменёва М.А. Мастер-класс  Пора по грибы и ягоды </w:t>
            </w: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http://metodisty.ru/m/files/view/master-klass_pora_po_griby_da_yagody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ик Е.Н. Работа с тестом «Имя существительное. Род, число, падеж, склонение» </w:t>
            </w: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http://metodisty.ru/m/files/view/rabota_s_testom_-imya_suchestvitelnoe-_rod-_chislo-_padezh-_sklonenie</w:t>
              </w:r>
            </w:hyperlink>
            <w:r>
              <w:rPr>
                <w:b w:val="false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Черник Е.Н. Мастер-класс. Проверка теста "Глазки-проверялочки</w:t>
            </w:r>
            <w:r>
              <w:rPr>
                <w:rFonts w:cs="Tahoma" w:ascii="Tahoma" w:hAnsi="Tahoma"/>
                <w:color w:val="990000"/>
                <w:sz w:val="32"/>
                <w:szCs w:val="32"/>
              </w:rPr>
              <w:t>"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metodisty.ru/m/files/view/master-klass-_proverka_testa_-glazki-proveryalochk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сова В. А. Примечания в ПО Easiteach Next Generation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http://metodisty.ru/m/files/view/primechaniya_v_po_Easiteach_Next_Generation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2F2FF" w:val="clear"/>
              </w:rPr>
              <w:t>Бойко Л.П. Анимация "Вращение спутника вокруг планеты"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http://metodisty.ru/m/files/view/animaciya_-vrachenie_sputnika_vokrug_planety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Н.В., Щербакова Н.В. Словосочетание. Виды подчинительной связи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http://metodisty.ru/m/files/view/ivanova_n-v-_cherbakova_n-v-_slovosochetanie-_vidy_podchinitelnoi_svyaz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пцова Е.Н., Хасанов М.М. "Сила Архимеда" </w:t>
            </w: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http://metodisty.ru/m/files/view/sila_arhimeda_2013_10_11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блякова Л. А., урок-игра "Трезвучия" </w:t>
            </w: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http://metodisty.ru/m/files/view/steblyakova_l-_a-_urok-igra_po_solfedzhio_v_3-m_klasse_dsh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еленкова Н. С., Ковалева Е. Г. "Когда и как возникли физическая культура и спорт" </w:t>
            </w: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http://metodisty.ru/m/files/view/zelenkova_n-_s-_kovaleva_e-_g-_-kogda_i_kak_voznikli_fizicheskaya_kultura_i_sport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ева Е. Г. "По следам древнего человека" </w:t>
            </w: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http://metodisty.ru/m/files/view/kovaleva_e-_g-_-po_sledam_drevnego_chelovek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ельцева Н.Л.Торопова Н.А.Интегрированный урок истории и английского языка в 6 классе " Нормандское завоевание Англии и его последствия" </w:t>
            </w:r>
            <w:hyperlink r:id="rId26">
              <w:r>
                <w:rPr>
                  <w:rStyle w:val="InternetLink"/>
                  <w:b/>
                  <w:sz w:val="28"/>
                  <w:szCs w:val="28"/>
                </w:rPr>
                <w:t>http://metodisty.ru/m/files/view/integrirovannyi_urok_istorii_i_angliiskogo_yazyka_v_6_klasse_-_normandskoe_zavoevanie_anglii_i_ego_posledstviya-_novoselceva_n-l-toropova_n-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.В.Щербакова А.Платонов «Котлован» </w:t>
            </w: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http://metodisty.ru/m/files/view/n-v-_cherbakova_-a-_platonov_-kotlovan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овалёва Е.Г. Урок истории «Олимпийские игры». </w:t>
            </w: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istoriii_-olimpiiskie_igry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еленкова Н.С., Ковалева Е.Г. Олимпийский дуатлон </w:t>
            </w: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http://metodisty.ru/m/files/view/zelenkova_n-s-_kovalevae-g-_olimpiiskii_duatlon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Щербакова Н.В., Иванова Н.В. Дорожная азбука. Занятие №3 </w:t>
            </w: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ttp://metodisty.ru/m/files/view/dorozhnaya_azbuka-_zanyatie_-3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акова Н.В., Иванова Н.В. Дорожная азбука. Занятие №1</w:t>
            </w:r>
            <w:r>
              <w:rPr>
                <w:color w:val="990000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http://metodisty.ru/m/files/view/dorozhnaya_azbuka-_zanyatie_-1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ванова Дидактические материалы к урокам русского языка в 8 классе по теме "Обособленные члены предложения". </w:t>
            </w: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http://metodisty.ru/m/files/view/didakticheskie_materialy_k_urokam_russkogo_yazyka_v_8_klasse_po_teme_-obosoblennye_chleny_predlozheniy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нкова Е.В., Новикова Л. А. Мастер - класс "Кусудама" (для 3 - 4 классов)</w:t>
            </w:r>
            <w:r>
              <w:rPr>
                <w:b w:val="false"/>
                <w:color w:val="990000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://metodisty.ru/m/files/view/tankova_e-v-_novikova_l-_a-_master_-_klass_-kusudama-_-dlya_3_-_4_klassov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упцова Е.Н., Хасанов М.М. "Давление жидкости". </w:t>
            </w: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http://metodisty.ru/m/files/view/kupcova_e-n-_hasanov_m-m-_-davlenie_zhidkosti</w:t>
              </w:r>
            </w:hyperlink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00" w:after="200"/>
              <w:ind w:left="200" w:right="2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суждениях на фору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мощь в решении вопросов участников ТГ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/>
                <w:b w:val="false"/>
                <w:bCs/>
                <w:sz w:val="28"/>
                <w:szCs w:val="28"/>
                <w:lang w:val="en-US" w:eastAsia="ja-JP"/>
              </w:rPr>
            </w:r>
          </w:p>
          <w:p>
            <w:pPr>
              <w:pStyle w:val="Heading1"/>
              <w:spacing w:before="280" w:after="0"/>
              <w:rPr>
                <w:rFonts w:eastAsia="MS Mincho;ＭＳ 明朝"/>
                <w:b w:val="false"/>
                <w:b w:val="false"/>
                <w:bCs w:val="false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b w:val="false"/>
                <w:bCs w:val="false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ённые в сообществ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 согласен (согласна) на обработку персональных данных и размещение материалов, выставленных мною в ТГ “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anaboar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&amp;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asiTeach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” на сайте Методисты.ру ,  на сайт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learning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anasonic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ата 10.12.2013   Подпись ______Юсупова Р.Д._____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а 10.12.2013    Подпись ______Журкович Т.М._____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я информация в документе должна быть подтверждена ссылка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 нужно присылать в виде отсканированного файла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sz w:val="28"/>
          <w:szCs w:val="28"/>
        </w:rPr>
        <w:t>) с датой и подписью</w:t>
        <w:br/>
      </w:r>
    </w:p>
    <w:p>
      <w:pPr>
        <w:pStyle w:val="Style15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/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urok_russkogo_yazyka_po_teme_-obobchajuchie_slova_pri_odnorodnyh_chlenah_predlozheniya" TargetMode="External"/><Relationship Id="rId3" Type="http://schemas.openxmlformats.org/officeDocument/2006/relationships/hyperlink" Target="http://metodisty.ru/m/files/view/jusupova_r-d-_-_zhurkovich_t-m-_urok_russkogo_yazyka_po_teme_-puteshestvie_po_stanciyam-_5_klass" TargetMode="External"/><Relationship Id="rId4" Type="http://schemas.openxmlformats.org/officeDocument/2006/relationships/hyperlink" Target="http://metodisty.ru/m/files/view/jusupova_r-d-_zhurkovich_t-m-_urok_russkogo_yazyka_po_teme_-ponyatie_o_tekste-_5_klass" TargetMode="External"/><Relationship Id="rId5" Type="http://schemas.openxmlformats.org/officeDocument/2006/relationships/hyperlink" Target="http://metodisty.ru/m/files/view/jusupova_r-d-_zhurkovich_t-m-_podgotovka_k_gia_-_9_po_russkomu_yazyku-_zadanie_a4_-fonetika-_bukvy_i_zvuki-_-_foneticheskii_analiz_slova-__2013_10_02" TargetMode="External"/><Relationship Id="rId6" Type="http://schemas.openxmlformats.org/officeDocument/2006/relationships/hyperlink" Target="http://metodisty.ru/m/files/view/jusupova_r-d-_zhurkovich_t-m-_podgotovka_k_gia_-_9_po_russkomu_yazyku-_zadanie_a6_-pravopisanie_pristavok" TargetMode="External"/><Relationship Id="rId7" Type="http://schemas.openxmlformats.org/officeDocument/2006/relationships/hyperlink" Target="http://metodisty.ru/m/files/view/volokitina_e-s-_vserossiiskii_urok_20_let_prinyatiya_konstitucii_rossiiskoi_federacii-gosudarstvennye_simvoly_rossii-_pervyi_urok_v_4_-h_klassah" TargetMode="External"/><Relationship Id="rId8" Type="http://schemas.openxmlformats.org/officeDocument/2006/relationships/hyperlink" Target="http://metodisty.ru/m/files/view/-vrachajuchiesya_strelki_chasov" TargetMode="External"/><Relationship Id="rId9" Type="http://schemas.openxmlformats.org/officeDocument/2006/relationships/hyperlink" Target="http://metodisty.ru/m/groups/view/Panaboard-EasiTeach" TargetMode="External"/><Relationship Id="rId10" Type="http://schemas.openxmlformats.org/officeDocument/2006/relationships/hyperlink" Target="http://metodisty.ru/m/files/view/barbolina_n" TargetMode="External"/><Relationship Id="rId11" Type="http://schemas.openxmlformats.org/officeDocument/2006/relationships/hyperlink" Target="http://metodisty.ru/m/files/view/trebovaniya_k_videoroliku_uroka_s_id_Panaboard __" TargetMode="External"/><Relationship Id="rId12" Type="http://schemas.openxmlformats.org/officeDocument/2006/relationships/hyperlink" Target="http://metodisty.ru/m/files/view/morgajuchie_glazki" TargetMode="External"/><Relationship Id="rId13" Type="http://schemas.openxmlformats.org/officeDocument/2006/relationships/hyperlink" Target="http://metodisty.ru/m/files/view/sila_arhimeda" TargetMode="External"/><Relationship Id="rId14" Type="http://schemas.openxmlformats.org/officeDocument/2006/relationships/hyperlink" Target="http://metodisty.ru/m/files/view/osen_zanyatie_2013_09_15" TargetMode="External"/><Relationship Id="rId15" Type="http://schemas.openxmlformats.org/officeDocument/2006/relationships/hyperlink" Target="http://metodisty.ru/m/files/view/ovochi_2013_09_17" TargetMode="External"/><Relationship Id="rId16" Type="http://schemas.openxmlformats.org/officeDocument/2006/relationships/hyperlink" Target="http://metodisty.ru/m/files/view/master-klass_pora_po_griby_da_yagody" TargetMode="External"/><Relationship Id="rId17" Type="http://schemas.openxmlformats.org/officeDocument/2006/relationships/hyperlink" Target="http://metodisty.ru/m/files/view/rabota_s_testom_-imya_suchestvitelnoe-_rod-_chislo-_padezh-_sklonenie" TargetMode="External"/><Relationship Id="rId18" Type="http://schemas.openxmlformats.org/officeDocument/2006/relationships/hyperlink" Target="http://metodisty.ru/m/files/view/master-klass-_proverka_testa_-glazki-proveryalochki" TargetMode="External"/><Relationship Id="rId19" Type="http://schemas.openxmlformats.org/officeDocument/2006/relationships/hyperlink" Target="http://metodisty.ru/m/files/view/primechaniya_v_po_Easiteach_Next_Generation" TargetMode="External"/><Relationship Id="rId20" Type="http://schemas.openxmlformats.org/officeDocument/2006/relationships/hyperlink" Target="http://metodisty.ru/m/files/view/animaciya_-vrachenie_sputnika_vokrug_planety" TargetMode="External"/><Relationship Id="rId21" Type="http://schemas.openxmlformats.org/officeDocument/2006/relationships/hyperlink" Target="http://metodisty.ru/m/files/view/ivanova_n-v-_cherbakova_n-v-_slovosochetanie-_vidy_podchinitelnoi_svyazi" TargetMode="External"/><Relationship Id="rId22" Type="http://schemas.openxmlformats.org/officeDocument/2006/relationships/hyperlink" Target="http://metodisty.ru/m/files/view/sila_arhimeda_2013_10_11" TargetMode="External"/><Relationship Id="rId23" Type="http://schemas.openxmlformats.org/officeDocument/2006/relationships/hyperlink" Target="http://metodisty.ru/m/files/view/steblyakova_l-_a-_urok-igra_po_solfedzhio_v_3-m_klasse_dshi" TargetMode="External"/><Relationship Id="rId24" Type="http://schemas.openxmlformats.org/officeDocument/2006/relationships/hyperlink" Target="http://metodisty.ru/m/files/view/zelenkova_n-_s-_kovaleva_e-_g-_-kogda_i_kak_voznikli_fizicheskaya_kultura_i_sport" TargetMode="External"/><Relationship Id="rId25" Type="http://schemas.openxmlformats.org/officeDocument/2006/relationships/hyperlink" Target="http://metodisty.ru/m/files/view/kovaleva_e-_g-_-po_sledam_drevnego_cheloveka" TargetMode="External"/><Relationship Id="rId26" Type="http://schemas.openxmlformats.org/officeDocument/2006/relationships/hyperlink" Target="http://metodisty.ru/m/files/view/integrirovannyi_urok_istorii_i_angliiskogo_yazyka_v_6_klasse_-_normandskoe_zavoevanie_anglii_i_ego_posledstviya-_novoselceva_n-l-toropova_n-a" TargetMode="External"/><Relationship Id="rId27" Type="http://schemas.openxmlformats.org/officeDocument/2006/relationships/hyperlink" Target="http://metodisty.ru/m/files/view/n-v-_cherbakova_-a-_platonov_-kotlovan" TargetMode="External"/><Relationship Id="rId28" Type="http://schemas.openxmlformats.org/officeDocument/2006/relationships/hyperlink" Target="http://metodisty.ru/m/files/view/urok_istoriii_-olimpiiskie_igry" TargetMode="External"/><Relationship Id="rId29" Type="http://schemas.openxmlformats.org/officeDocument/2006/relationships/hyperlink" Target="http://metodisty.ru/m/files/view/zelenkova_n-s-_kovalevae-g-_olimpiiskii_duatlon" TargetMode="External"/><Relationship Id="rId30" Type="http://schemas.openxmlformats.org/officeDocument/2006/relationships/hyperlink" Target="http://metodisty.ru/m/files/view/dorozhnaya_azbuka-_zanyatie_-3" TargetMode="External"/><Relationship Id="rId31" Type="http://schemas.openxmlformats.org/officeDocument/2006/relationships/hyperlink" Target="http://metodisty.ru/m/files/view/dorozhnaya_azbuka-_zanyatie_-1" TargetMode="External"/><Relationship Id="rId32" Type="http://schemas.openxmlformats.org/officeDocument/2006/relationships/hyperlink" Target="http://metodisty.ru/m/files/view/didakticheskie_materialy_k_urokam_russkogo_yazyka_v_8_klasse_po_teme_-obosoblennye_chleny_predlozheniya" TargetMode="External"/><Relationship Id="rId33" Type="http://schemas.openxmlformats.org/officeDocument/2006/relationships/hyperlink" Target="http://metodisty.ru/m/files/view/tankova_e-v-_novikova_l-_a-_master_-_klass_-kusudama-_-dlya_3_-_4_klassov" TargetMode="External"/><Relationship Id="rId34" Type="http://schemas.openxmlformats.org/officeDocument/2006/relationships/hyperlink" Target="http://metodisty.ru/m/files/view/kupcova_e-n-_hasanov_m-m-_-davlenie_zhidkost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5:00Z</dcterms:created>
  <dc:creator>Samsung</dc:creator>
  <dc:description/>
  <cp:keywords/>
  <dc:language>en-US</dc:language>
  <cp:lastModifiedBy>wq2</cp:lastModifiedBy>
  <dcterms:modified xsi:type="dcterms:W3CDTF">2013-12-10T18:28:00Z</dcterms:modified>
  <cp:revision>33</cp:revision>
  <dc:subject/>
  <dc:title>Заявка на участие в бонусной программе Panasonic</dc:title>
</cp:coreProperties>
</file>