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Cs/>
          <w:color w:val="002060"/>
          <w:sz w:val="28"/>
          <w:szCs w:val="28"/>
        </w:rPr>
        <w:t xml:space="preserve">Умрилова Ольга Леонидов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2060"/>
          <w:sz w:val="32"/>
          <w:szCs w:val="32"/>
        </w:rPr>
        <w:t>Итоговый проект по те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2060"/>
          <w:sz w:val="32"/>
          <w:szCs w:val="32"/>
        </w:rPr>
        <w:t xml:space="preserve">«Развитие УУД у учащихся в обучении английскому языку средствами УМК «Английский в фокус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2060"/>
          <w:sz w:val="32"/>
          <w:szCs w:val="32"/>
        </w:rPr>
        <w:t xml:space="preserve">авторы О.В. Афанасьева, Дж. Дули, И.В. Михеева, Б. Оби, В. Эванс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i/>
          <w:i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color w:val="002060"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Название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проекта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  <w:lang w:val="en-US"/>
        </w:rPr>
        <w:t>: «</w:t>
      </w:r>
      <w:r>
        <w:rPr>
          <w:rFonts w:cs="Times New Roman" w:ascii="Times New Roman" w:hAnsi="Times New Roman"/>
          <w:bCs/>
          <w:color w:val="002060"/>
          <w:sz w:val="28"/>
          <w:szCs w:val="28"/>
          <w:lang w:val="en-US"/>
        </w:rPr>
        <w:t>Applying for a job» (</w:t>
      </w:r>
      <w:r>
        <w:rPr>
          <w:rFonts w:cs="Times New Roman" w:ascii="Times New Roman" w:hAnsi="Times New Roman"/>
          <w:bCs/>
          <w:color w:val="002060"/>
          <w:sz w:val="28"/>
          <w:szCs w:val="28"/>
        </w:rPr>
        <w:t>УМК</w:t>
      </w:r>
      <w:r>
        <w:rPr>
          <w:rFonts w:cs="Times New Roman" w:ascii="Times New Roman" w:hAnsi="Times New Roman"/>
          <w:bCs/>
          <w:color w:val="00206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28"/>
          <w:lang w:val="en-US"/>
        </w:rPr>
        <w:t xml:space="preserve">Spotlight Module 7E  11 </w:t>
      </w:r>
      <w:r>
        <w:rPr>
          <w:rFonts w:cs="Times New Roman" w:ascii="Times New Roman" w:hAnsi="Times New Roman"/>
          <w:color w:val="002060"/>
          <w:sz w:val="28"/>
          <w:szCs w:val="28"/>
        </w:rPr>
        <w:t>класс</w:t>
      </w:r>
      <w:r>
        <w:rPr>
          <w:rFonts w:cs="Times New Roman" w:ascii="Times New Roman" w:hAnsi="Times New Roman"/>
          <w:color w:val="002060"/>
          <w:sz w:val="28"/>
          <w:szCs w:val="28"/>
          <w:lang w:val="en-US"/>
        </w:rPr>
        <w:t>)</w:t>
      </w:r>
    </w:p>
    <w:p>
      <w:pPr>
        <w:pStyle w:val="Normal"/>
        <w:spacing w:lineRule="auto" w:line="240" w:before="280" w:after="280"/>
        <w:ind w:left="2127" w:hanging="2127"/>
        <w:rPr/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 xml:space="preserve">Автор проекта:  </w:t>
      </w:r>
      <w:r>
        <w:rPr>
          <w:rFonts w:cs="Times New Roman" w:ascii="Times New Roman" w:hAnsi="Times New Roman"/>
          <w:bCs/>
          <w:color w:val="002060"/>
          <w:sz w:val="28"/>
          <w:szCs w:val="28"/>
        </w:rPr>
        <w:t>Умрилова Ольга Леонидовна, учитель английского языка КОГОАУ «Многопрофильный лицей г.   Вятские Поляны»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 xml:space="preserve">  (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визитная карточка</w:t>
        </w:r>
      </w:hyperlink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 xml:space="preserve">) </w:t>
      </w:r>
    </w:p>
    <w:p>
      <w:pPr>
        <w:pStyle w:val="Style16"/>
        <w:ind w:left="0" w:hanging="0"/>
        <w:rPr>
          <w:rFonts w:ascii="Times New Roman" w:hAnsi="Times New Roman" w:cs="Times New Roman"/>
          <w:color w:val="002060"/>
          <w:sz w:val="28"/>
        </w:rPr>
      </w:pPr>
      <w:r>
        <w:rPr>
          <w:rFonts w:cs="Times New Roman" w:ascii="Times New Roman" w:hAnsi="Times New Roman"/>
          <w:b/>
          <w:color w:val="002060"/>
          <w:sz w:val="28"/>
        </w:rPr>
        <w:t>Цель проекта</w:t>
      </w:r>
      <w:r>
        <w:rPr>
          <w:rFonts w:cs="Times New Roman" w:ascii="Times New Roman" w:hAnsi="Times New Roman"/>
          <w:color w:val="002060"/>
          <w:sz w:val="28"/>
        </w:rPr>
        <w:t>: создание условий для развития предметных умений и УУД учащихся в процессе совместной деятельности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</w:rPr>
        <w:t xml:space="preserve">Задачи: 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ознакомить учащихся с особенностями делового стиля общения и правилами приема на работу в Великобритании и других странах Европы, а также с правилами написания делового письма.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rPr/>
      </w:pP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Конспект урока</w:t>
        </w:r>
      </w:hyperlink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206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shd w:fill="FFFFFF" w:val="clear"/>
        </w:rPr>
        <w:t>Примеры заданий  для развития / совершенствования УУД: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206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  <w:shd w:fill="FFFFFF" w:val="clear"/>
        </w:rPr>
        <w:t>Задание</w:t>
      </w:r>
      <w:r>
        <w:rPr>
          <w:rFonts w:cs="Times New Roman" w:ascii="Times New Roman" w:hAnsi="Times New Roman"/>
          <w:b/>
          <w:color w:val="002060"/>
          <w:sz w:val="28"/>
          <w:szCs w:val="28"/>
          <w:shd w:fill="FFFFFF" w:val="clear"/>
          <w:lang w:val="en-US"/>
        </w:rPr>
        <w:t xml:space="preserve"> 1. </w:t>
      </w:r>
      <w:r>
        <w:rPr>
          <w:rFonts w:cs="Times New Roman" w:ascii="Times New Roman" w:hAnsi="Times New Roman"/>
          <w:b/>
          <w:color w:val="002060"/>
          <w:sz w:val="28"/>
          <w:szCs w:val="28"/>
          <w:lang w:val="en-US"/>
        </w:rPr>
        <w:t>Match the gaps (1-7) in the letter with the phrases (a-g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en-US"/>
        </w:rPr>
        <w:t>As you can see from my CV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en-US"/>
        </w:rPr>
        <w:t>I am willing to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en-US"/>
        </w:rPr>
        <w:t>I believe that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en-US"/>
        </w:rPr>
        <w:t>I look forward to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en-US"/>
        </w:rPr>
        <w:t>I do not hav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en-US"/>
        </w:rPr>
        <w:t>I am writing in response to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en-US"/>
        </w:rPr>
        <w:t>Please do not hesitate to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2060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color w:val="002060"/>
          <w:sz w:val="36"/>
          <w:szCs w:val="36"/>
          <w:lang w:val="en-US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color w:val="00206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  <w:shd w:fill="FFFFFF" w:val="clear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206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7020" w:hanging="0"/>
        <w:jc w:val="center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2060"/>
          <w:sz w:val="28"/>
          <w:szCs w:val="28"/>
          <w:lang w:val="en-US"/>
        </w:rPr>
        <w:t>Helen King</w:t>
      </w:r>
    </w:p>
    <w:p>
      <w:pPr>
        <w:pStyle w:val="Normal"/>
        <w:spacing w:lineRule="auto" w:line="240" w:before="0" w:after="0"/>
        <w:ind w:left="7020" w:hanging="0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color w:val="002060"/>
          <w:sz w:val="28"/>
          <w:szCs w:val="28"/>
          <w:lang w:val="en-US"/>
        </w:rPr>
        <w:t>123 Small Road</w:t>
      </w:r>
    </w:p>
    <w:p>
      <w:pPr>
        <w:pStyle w:val="Normal"/>
        <w:spacing w:lineRule="auto" w:line="240" w:before="0" w:after="0"/>
        <w:ind w:left="7020" w:hanging="0"/>
        <w:jc w:val="center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002060"/>
          <w:sz w:val="28"/>
          <w:szCs w:val="28"/>
          <w:lang w:val="en-US"/>
        </w:rPr>
        <w:t>Paterson</w:t>
      </w:r>
    </w:p>
    <w:p>
      <w:pPr>
        <w:pStyle w:val="Normal"/>
        <w:spacing w:lineRule="auto" w:line="240" w:before="0" w:after="0"/>
        <w:ind w:left="7020" w:hanging="0"/>
        <w:jc w:val="center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002060"/>
          <w:sz w:val="28"/>
          <w:szCs w:val="28"/>
          <w:lang w:val="en-US"/>
        </w:rPr>
        <w:t>WI 12345</w:t>
      </w:r>
    </w:p>
    <w:p>
      <w:pPr>
        <w:pStyle w:val="Normal"/>
        <w:spacing w:lineRule="auto" w:line="240" w:before="0" w:after="0"/>
        <w:ind w:left="7020" w:hanging="0"/>
        <w:jc w:val="right"/>
        <w:rPr>
          <w:rFonts w:ascii="Times New Roman" w:hAnsi="Times New Roman" w:cs="Times New Roman"/>
          <w:color w:val="00206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en-US"/>
        </w:rPr>
        <w:t>Tel 123-555-123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206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7020" w:hanging="0"/>
        <w:jc w:val="right"/>
        <w:rPr/>
      </w:pPr>
      <w:r>
        <w:rPr>
          <w:rFonts w:cs="Times New Roman" w:ascii="Times New Roman" w:hAnsi="Times New Roman"/>
          <w:color w:val="002060"/>
          <w:sz w:val="28"/>
          <w:szCs w:val="28"/>
          <w:lang w:val="en-US"/>
        </w:rPr>
        <w:t>27</w:t>
      </w:r>
      <w:r>
        <w:rPr>
          <w:rFonts w:cs="Times New Roman" w:ascii="Times New Roman" w:hAnsi="Times New Roman"/>
          <w:color w:val="002060"/>
          <w:sz w:val="28"/>
          <w:szCs w:val="28"/>
          <w:vertAlign w:val="superscript"/>
          <w:lang w:val="en-US"/>
        </w:rPr>
        <w:t>th</w:t>
      </w:r>
      <w:r>
        <w:rPr>
          <w:rFonts w:cs="Times New Roman" w:ascii="Times New Roman" w:hAnsi="Times New Roman"/>
          <w:color w:val="002060"/>
          <w:sz w:val="28"/>
          <w:szCs w:val="28"/>
          <w:lang w:val="en-US"/>
        </w:rPr>
        <w:t xml:space="preserve"> March 200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206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en-US"/>
        </w:rPr>
        <w:t>Mr Peter Smit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en-US"/>
        </w:rPr>
        <w:t>Travel Togeth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en-US"/>
        </w:rPr>
        <w:t>Central Offi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en-US"/>
        </w:rPr>
        <w:t>123 Millway Roa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en-US"/>
        </w:rPr>
        <w:t>Paters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en-US"/>
        </w:rPr>
        <w:t>WI 123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en-US"/>
        </w:rPr>
        <w:t>Dear Mr Smith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  <w:vertAlign w:val="superscript"/>
          <w:lang w:val="en-US"/>
        </w:rPr>
        <w:t>1</w:t>
      </w:r>
      <w:r>
        <w:rPr>
          <w:rFonts w:cs="Times New Roman" w:ascii="Times New Roman" w:hAnsi="Times New Roman"/>
          <w:color w:val="002060"/>
          <w:sz w:val="28"/>
          <w:szCs w:val="28"/>
          <w:lang w:val="en-US"/>
        </w:rPr>
        <w:t>__________ your advertisement for crew members in The Times. I would like to apply for the post, and enclose a copy of my CV for your attentio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color w:val="002060"/>
          <w:sz w:val="28"/>
          <w:szCs w:val="28"/>
          <w:lang w:val="en-US"/>
        </w:rPr>
        <w:t xml:space="preserve">__________ my personal qualities and experience make me an excellent candidate for this post. </w:t>
      </w:r>
      <w:r>
        <w:rPr>
          <w:rFonts w:cs="Times New Roman" w:ascii="Times New Roman" w:hAnsi="Times New Roman"/>
          <w:color w:val="002060"/>
          <w:sz w:val="28"/>
          <w:szCs w:val="28"/>
          <w:vertAlign w:val="superscript"/>
          <w:lang w:val="en-US"/>
        </w:rPr>
        <w:t>3</w:t>
      </w:r>
      <w:r>
        <w:rPr>
          <w:rFonts w:cs="Times New Roman" w:ascii="Times New Roman" w:hAnsi="Times New Roman"/>
          <w:color w:val="002060"/>
          <w:sz w:val="28"/>
          <w:szCs w:val="28"/>
          <w:lang w:val="en-US"/>
        </w:rPr>
        <w:t>__________ , I have three years’ experience of working on charity projects in developing countries. On these projects, I worked with people from different backgrounds, both independently and as part of a team. I learned to carry out my responsibilities but also to look after the needs of others in the tea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  <w:vertAlign w:val="superscript"/>
          <w:lang w:val="en-US"/>
        </w:rPr>
        <w:t>4</w:t>
      </w:r>
      <w:r>
        <w:rPr>
          <w:rFonts w:cs="Times New Roman" w:ascii="Times New Roman" w:hAnsi="Times New Roman"/>
          <w:color w:val="002060"/>
          <w:sz w:val="28"/>
          <w:szCs w:val="28"/>
          <w:lang w:val="en-US"/>
        </w:rPr>
        <w:t xml:space="preserve">__________ very much sailing experience, but </w:t>
      </w:r>
      <w:r>
        <w:rPr>
          <w:rFonts w:cs="Times New Roman" w:ascii="Times New Roman" w:hAnsi="Times New Roman"/>
          <w:color w:val="002060"/>
          <w:sz w:val="28"/>
          <w:szCs w:val="28"/>
          <w:vertAlign w:val="superscript"/>
          <w:lang w:val="en-US"/>
        </w:rPr>
        <w:t>5</w:t>
      </w:r>
      <w:r>
        <w:rPr>
          <w:rFonts w:cs="Times New Roman" w:ascii="Times New Roman" w:hAnsi="Times New Roman"/>
          <w:color w:val="002060"/>
          <w:sz w:val="28"/>
          <w:szCs w:val="28"/>
          <w:lang w:val="en-US"/>
        </w:rPr>
        <w:t>__________ learn. I am highly motivated, hard-working and very well organized. These are all qualities which enabled me to succeed in my charity work. I am sure they will make me a key member of your crew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  <w:lang w:val="en-US"/>
        </w:rPr>
        <w:t xml:space="preserve">I hope you will consider my application. </w:t>
      </w:r>
      <w:r>
        <w:rPr>
          <w:rFonts w:cs="Times New Roman" w:ascii="Times New Roman" w:hAnsi="Times New Roman"/>
          <w:color w:val="002060"/>
          <w:sz w:val="28"/>
          <w:szCs w:val="28"/>
          <w:vertAlign w:val="superscript"/>
          <w:lang w:val="en-US"/>
        </w:rPr>
        <w:t>6</w:t>
      </w:r>
      <w:r>
        <w:rPr>
          <w:rFonts w:cs="Times New Roman" w:ascii="Times New Roman" w:hAnsi="Times New Roman"/>
          <w:color w:val="002060"/>
          <w:sz w:val="28"/>
          <w:szCs w:val="28"/>
          <w:lang w:val="en-US"/>
        </w:rPr>
        <w:t>__________ contact me if you need more informatio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  <w:vertAlign w:val="superscript"/>
          <w:lang w:val="en-US"/>
        </w:rPr>
        <w:t>7</w:t>
      </w:r>
      <w:r>
        <w:rPr>
          <w:rFonts w:cs="Times New Roman" w:ascii="Times New Roman" w:hAnsi="Times New Roman"/>
          <w:color w:val="002060"/>
          <w:sz w:val="28"/>
          <w:szCs w:val="28"/>
          <w:lang w:val="en-US"/>
        </w:rPr>
        <w:t>__________ hearing from yo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en-US"/>
        </w:rPr>
        <w:t>Yours sincerely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en-US"/>
        </w:rPr>
        <w:t>Helen Ki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en-US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Личностные УУД: </w:t>
      </w:r>
      <w:r>
        <w:rPr>
          <w:rFonts w:cs="Times New Roman" w:ascii="Times New Roman" w:hAnsi="Times New Roman"/>
          <w:color w:val="002060"/>
          <w:sz w:val="28"/>
          <w:szCs w:val="28"/>
        </w:rPr>
        <w:t>потребность в практическом использовании знаний английского языка в различных жизненных ситуац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Познавательные УУД:  </w:t>
      </w:r>
      <w:r>
        <w:rPr>
          <w:rFonts w:cs="Times New Roman" w:ascii="Times New Roman" w:hAnsi="Times New Roman"/>
          <w:color w:val="002060"/>
          <w:sz w:val="28"/>
          <w:szCs w:val="28"/>
        </w:rPr>
        <w:t>умение отбирать информацию, нужную для  решения предметной учебной зада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Регулятивные УУД: 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осуществление самоконтроля и самооценки качества и уровня усвоения информации, </w:t>
      </w:r>
      <w:r>
        <w:rPr>
          <w:rFonts w:cs="Times New Roman" w:ascii="Times New Roman" w:hAnsi="Times New Roman"/>
          <w:color w:val="002060"/>
          <w:sz w:val="28"/>
          <w:szCs w:val="28"/>
          <w:lang w:eastAsia="en-US"/>
        </w:rPr>
        <w:t>умение оценивать правильность выполнения учебной зада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Коммуникативные УУД: </w:t>
      </w:r>
      <w:r>
        <w:rPr>
          <w:rFonts w:cs="Times New Roman" w:ascii="Times New Roman" w:hAnsi="Times New Roman"/>
          <w:color w:val="002060"/>
          <w:sz w:val="28"/>
          <w:szCs w:val="28"/>
        </w:rPr>
        <w:t>умение согласованно выполнять совместную деятель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Задание</w:t>
      </w:r>
      <w:r>
        <w:rPr>
          <w:rFonts w:cs="Times New Roman" w:ascii="Times New Roman" w:hAnsi="Times New Roman"/>
          <w:b/>
          <w:color w:val="002060"/>
          <w:sz w:val="28"/>
          <w:szCs w:val="28"/>
          <w:lang w:val="en-US"/>
        </w:rPr>
        <w:t xml:space="preserve"> 2. Watch the video “Mistakes to Avoid” carefully and name 5 mistakes we should avoid at a job interview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www.youtube.com/watch?v=6o0D3L_WDGY&amp;feature=player_embedded</w:t>
        </w:r>
      </w:hyperlink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Личностные УУД: </w:t>
      </w:r>
      <w:r>
        <w:rPr>
          <w:rFonts w:cs="Times New Roman" w:ascii="Times New Roman" w:hAnsi="Times New Roman"/>
          <w:color w:val="002060"/>
          <w:sz w:val="28"/>
          <w:szCs w:val="28"/>
        </w:rPr>
        <w:t>потребность в практическом использовании знаний английского языка в различных жизненных ситуац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Познавательные УУД:  </w:t>
      </w:r>
      <w:r>
        <w:rPr>
          <w:rFonts w:cs="Times New Roman" w:ascii="Times New Roman" w:hAnsi="Times New Roman"/>
          <w:iCs/>
          <w:color w:val="002060"/>
          <w:sz w:val="28"/>
          <w:szCs w:val="28"/>
        </w:rPr>
        <w:t xml:space="preserve">формирование умения фиксировать информацию при прослушивании текста на английском язык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умения преобразовывать информац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Регулятивные УУД: 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осуществление самоконтроля и самооценки качества и уровня усвоения информации, </w:t>
      </w:r>
      <w:r>
        <w:rPr>
          <w:rFonts w:cs="Times New Roman" w:ascii="Times New Roman" w:hAnsi="Times New Roman"/>
          <w:color w:val="002060"/>
          <w:sz w:val="28"/>
          <w:szCs w:val="28"/>
          <w:lang w:eastAsia="en-US"/>
        </w:rPr>
        <w:t>умение оценивать правильность выполнения учебной задачи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Коммуникативные УУД: </w:t>
      </w:r>
      <w:r>
        <w:rPr>
          <w:rFonts w:cs="Times New Roman" w:ascii="Times New Roman" w:hAnsi="Times New Roman"/>
          <w:color w:val="002060"/>
          <w:sz w:val="28"/>
          <w:szCs w:val="28"/>
          <w:shd w:fill="FFFFFF" w:val="clear"/>
        </w:rPr>
        <w:t xml:space="preserve">умение 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продуктивного взаимодействия и сотрудничества со всеми участниками учебного процесса, </w:t>
      </w:r>
      <w:r>
        <w:rPr>
          <w:rFonts w:cs="Times New Roman" w:ascii="Times New Roman" w:hAnsi="Times New Roman"/>
          <w:bCs/>
          <w:iCs/>
          <w:color w:val="002060"/>
          <w:sz w:val="28"/>
          <w:szCs w:val="28"/>
        </w:rPr>
        <w:t>развитие умения выражать свои мысли в соответствии с задачами и условиями коммуникаци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Технологическая карта урока</w:t>
      </w:r>
    </w:p>
    <w:tbl>
      <w:tblPr>
        <w:tblW w:w="15814" w:type="dxa"/>
        <w:jc w:val="left"/>
        <w:tblInd w:w="-6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711"/>
        <w:gridCol w:w="435"/>
        <w:gridCol w:w="2966"/>
        <w:gridCol w:w="176"/>
        <w:gridCol w:w="9526"/>
      </w:tblGrid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</w:rPr>
              <w:t>Тема</w:t>
            </w:r>
          </w:p>
        </w:tc>
        <w:tc>
          <w:tcPr>
            <w:tcW w:w="1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en-US"/>
              </w:rPr>
              <w:t>Applying for a job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</w:rPr>
              <w:t>Тип урока</w:t>
            </w:r>
          </w:p>
        </w:tc>
        <w:tc>
          <w:tcPr>
            <w:tcW w:w="1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урок комплексного применения полученных знаний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</w:rPr>
              <w:t>Продолжительность урока</w:t>
            </w:r>
          </w:p>
        </w:tc>
        <w:tc>
          <w:tcPr>
            <w:tcW w:w="1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80 минут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</w:rPr>
              <w:t>Цель темы</w:t>
            </w:r>
          </w:p>
        </w:tc>
        <w:tc>
          <w:tcPr>
            <w:tcW w:w="1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u w:val="single"/>
              </w:rPr>
              <w:t>Дидактическая цель урока: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создание условий для выработки умений учащихся применять знания в стандартных и нестандартных ситуациях, развитие творческой деятельности обучающихся, создание устойчивой мотивации к изучению иностранного языка.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u w:val="single"/>
              </w:rPr>
              <w:t xml:space="preserve">Задачи: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</w:rPr>
              <w:t>Образовательные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: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ознакомить учащихся с особенностями делового стиля общения и правилами приема на работу в Великобритании и других странах Европы;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ознакомить с правилами написания делового письма;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оказать важность психологического аспекта в беседе с работода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</w:rPr>
              <w:t xml:space="preserve">Практические: 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учить применять знакомую лексику в различных видах речевой деятельности (чтение, говорение, аудирование, письмо) в соответствии с коммуникативной задачей;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учить решать речемыслительные поисковые задачи в процессе обработки языкового материала, при построении письменных и устных диалогических высказыв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</w:rPr>
              <w:t xml:space="preserve">Развивающие: 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развитие мышления, воображения, речевого слуха, оперативной памяти;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развитие умения делать выводы, обобщать, аргументировать свою точку зр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</w:rPr>
              <w:t xml:space="preserve">Воспитательные: 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формирование личностных качеств: самостоятельность, творчество, толерантное отношение учащихся друг к другу, способность к сотрудничеству и умению общаться.</w:t>
            </w:r>
          </w:p>
        </w:tc>
      </w:tr>
      <w:tr>
        <w:trPr/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</w:rPr>
              <w:t>Планируемый 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</w:rPr>
              <w:t>Предметные умения</w:t>
            </w:r>
          </w:p>
        </w:tc>
        <w:tc>
          <w:tcPr>
            <w:tcW w:w="9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</w:rPr>
              <w:t>УУД</w:t>
            </w:r>
          </w:p>
        </w:tc>
      </w:tr>
      <w:tr>
        <w:trPr/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нать лексику по данной теме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нать правила написания делового письма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уметь писать деловые письма в соответствии с нормами, принятыми в стране изучаемого языка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онимать основное содержание аутентичных текстов и видеоматериалов, соответствующих тематике урока и извлекать нужную информацию из них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уметь участвовать в обсуждении проблем в связи с прочитанным иноязычным текстом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уметь рассуждать в рамках изученной тематики и проблематики;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rPr>
                <w:sz w:val="32"/>
                <w:szCs w:val="32"/>
                <w:lang w:val="ru-RU" w:eastAsia="ru-RU"/>
              </w:rPr>
            </w:pPr>
            <w:r>
              <w:rPr>
                <w:color w:val="002060"/>
                <w:sz w:val="28"/>
                <w:szCs w:val="28"/>
                <w:lang w:val="ru-RU" w:eastAsia="ru-RU"/>
              </w:rPr>
              <w:t>уметь вести комбинированный диалог в стандартных ситуациях официального общения, соблюдая нормы речевого этикета, принятые в стране изучаемого языка.</w:t>
            </w:r>
          </w:p>
        </w:tc>
        <w:tc>
          <w:tcPr>
            <w:tcW w:w="9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</w:rPr>
              <w:t>Личностные: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формирование мотивации и интереса к изучению иностранного языка;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формирование ответственного отношения к учению;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формирование потребности в практическом использовании знаний английского языка, готовности и способности к самостоятельной, творческой деятельности;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формирование навыков продуктивного общ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</w:rPr>
              <w:t>Регулятивные: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формирование умения прогнозировать  результаты своей учебной деятельности;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осуществление самоконтроля и самооценки в процессе коммуникативной деятельности на иностранном языке;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формирование умения самостоятельно строить новые учебные цели и задачи, адекватно оценивать свои возможности и достижения познавательной цели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формирование умения анализировать итоги деятельности, делать выв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</w:rPr>
              <w:t xml:space="preserve">Коммуникативные: 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формирование умения продуктивного взаимодействия и сотрудничества со всеми участниками учебного процесса;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формирование умения выражать свои мысли в соответствии с задачами и условиями коммуникации.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формирование умения слушать собеседника и вести диало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</w:rPr>
              <w:t>Познавательные: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2060"/>
                <w:sz w:val="28"/>
                <w:szCs w:val="28"/>
              </w:rPr>
              <w:t>формирование умения ориентироваться в своей системе знаний и осознавать необходимость нового знания;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2060"/>
                <w:sz w:val="28"/>
                <w:szCs w:val="28"/>
              </w:rPr>
              <w:t>формирование умения фиксировать информацию при прослушивании текста на английском языке;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2060"/>
                <w:sz w:val="28"/>
                <w:szCs w:val="28"/>
              </w:rPr>
              <w:t>формирование умения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 построения логических рассуждений, включая установление причинно-следственных связей;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color w:val="002060"/>
                <w:sz w:val="28"/>
                <w:szCs w:val="28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умения структурировать знания, осознанное построение речевого высказывания;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2060"/>
                <w:sz w:val="28"/>
                <w:szCs w:val="28"/>
              </w:rPr>
              <w:t>формирование умения перерабатывать и преобразовывть информацию  для получения необходимого результата.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</w:rPr>
              <w:t>Основные понятия</w:t>
            </w:r>
          </w:p>
        </w:tc>
        <w:tc>
          <w:tcPr>
            <w:tcW w:w="1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Лексические единицы  по теме “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en-US"/>
              </w:rPr>
              <w:t>Jobs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”</w:t>
            </w:r>
          </w:p>
        </w:tc>
      </w:tr>
      <w:tr>
        <w:trPr/>
        <w:tc>
          <w:tcPr>
            <w:tcW w:w="15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ганизация пространства</w:t>
            </w:r>
          </w:p>
        </w:tc>
      </w:tr>
      <w:tr>
        <w:trPr/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</w:rPr>
              <w:t>Межпредметные связи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</w:rPr>
              <w:t>Формы работы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</w:rPr>
              <w:t>Ресурсы</w:t>
            </w:r>
          </w:p>
        </w:tc>
      </w:tr>
      <w:tr>
        <w:trPr>
          <w:trHeight w:val="796" w:hRule="atLeast"/>
        </w:trPr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 xml:space="preserve">Психология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(психологический аспект беседы с работодателем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Делопроизводство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(особенности делового стиля общения, правила написания делового письма) 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фронтальна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индивидуальна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группова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арная</w:t>
            </w:r>
          </w:p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УМК «Английский в фокусе» для 11 классов общеобразовательных учреждений (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  <w:shd w:fill="FFFFFF" w:val="clear"/>
              </w:rPr>
              <w:t>авторы О. В. Афанасьева, Д. Дули, И. В. Михеева, Б. Оби, В. Эванс)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,</w:t>
            </w:r>
          </w:p>
          <w:p>
            <w:pPr>
              <w:pStyle w:val="Style17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резентация   «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en-US"/>
              </w:rPr>
              <w:t>An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en-US"/>
              </w:rPr>
              <w:t>Application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en-US"/>
              </w:rPr>
              <w:t>Letter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»</w:t>
            </w:r>
          </w:p>
          <w:p>
            <w:pPr>
              <w:pStyle w:val="Style17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en-US"/>
              </w:rPr>
              <w:t>Worksheets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  - образцы писем с просьбой о приеме на работу, текст, содержащий информацию о  собеседовании по поводу работы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арточки для ролевой игры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206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идеофрагмент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en-US"/>
              </w:rPr>
              <w:t xml:space="preserve">   «Mistakes to Avoid»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2060"/>
                  <w:sz w:val="28"/>
                  <w:szCs w:val="28"/>
                  <w:lang w:val="en-US"/>
                </w:rPr>
                <w:t>http://www.youtube.com/watch?v=6o0D3L_WDGY&amp;feature=player_embedded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jc w:val="center"/>
        <w:rPr/>
      </w:pPr>
      <w:r>
        <w:rPr/>
        <w:t>Ход урока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2121"/>
        <w:gridCol w:w="2081"/>
        <w:gridCol w:w="2121"/>
        <w:gridCol w:w="2023"/>
        <w:gridCol w:w="2121"/>
        <w:gridCol w:w="2172"/>
      </w:tblGrid>
      <w:tr>
        <w:trPr>
          <w:tblHeader w:val="true"/>
        </w:trPr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Деятельность учителя</w:t>
            </w:r>
          </w:p>
        </w:tc>
        <w:tc>
          <w:tcPr>
            <w:tcW w:w="1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Деятельность обучающихся</w:t>
            </w:r>
          </w:p>
        </w:tc>
      </w:tr>
      <w:tr>
        <w:trPr>
          <w:tblHeader w:val="true"/>
        </w:trPr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Познавательная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коммуникативная</w:t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регулятивная</w:t>
            </w:r>
          </w:p>
        </w:tc>
      </w:tr>
      <w:tr>
        <w:trPr>
          <w:tblHeader w:val="true"/>
        </w:trPr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Осуществляемые действ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Формируемые способы деятельност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Осуществляемые действ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Формируемые способы деятельност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Осуществляемые действ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Формируемые способы деятельности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1-й этап урока  - организационный момент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Учитель приветствует учащихся, осуществляет проверку готовности, присутствия / отсут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Good morning!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Nice to see you! How are you getting on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  <w:lang w:val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приветствие с использованием речевых клиш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Good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morning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teacher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Nice to see you too! We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are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OK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  <w:lang w:val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color w:val="002060"/>
                <w:sz w:val="24"/>
                <w:szCs w:val="24"/>
              </w:rPr>
              <w:t>речевое взаимодействие на уровне фраз с соблюдением норм речевого этикет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color w:val="002060"/>
                <w:sz w:val="24"/>
                <w:szCs w:val="24"/>
              </w:rPr>
              <w:t>принятие сигнала к началу учебной деятельно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color w:val="002060"/>
                <w:sz w:val="24"/>
                <w:szCs w:val="24"/>
              </w:rPr>
              <w:t>психологическая готовность к учебной деятельности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2-й этап – целеполагание и мотивация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Создает эмоциональный настрой на урок, вводит учащихся в речевую ситуацию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настраивает учащихся определить цели и задачи урока.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Look at the blackboard, please, and read the topic of our lesson. As you can see the topic of our lesson today is “Applying for a job”. What do you think we shall discuss and talk about?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вспоминают, что им известно по изучаемому материалу, фиксируют новую учебную задачу, определяют «поле своего незнания»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актуализация ранее полученных знани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твечают на вопрос учителя, слушают ответы своих однокласснико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умение слушать собеседника, точно выражать свои мысл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формулируют задачи урока, определяют пути их достижения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самостоятельное выделение и формулирование познавательной ц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3й этап – активизация лексики по теме “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>Jobs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 xml:space="preserve">”. 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Учитель предлагает ученикам обсудить в парах и высказать свое понимание выражения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>an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>ideal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>job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 xml:space="preserve">”.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Использует прием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  <w:t>brain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  <w:t>storming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, записывает варианты ответов учащихся на доске. 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Of course, everybody wants to have a good job. What is an ideal job in your opinion? Discuss it in pairs and express as many ideas as you can. 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выполняют задание, </w:t>
            </w:r>
            <w:r>
              <w:rPr>
                <w:rFonts w:cs="Times New Roman" w:ascii="Times New Roman" w:hAnsi="Times New Roman"/>
                <w:iCs/>
                <w:color w:val="002060"/>
                <w:sz w:val="24"/>
                <w:szCs w:val="24"/>
              </w:rPr>
              <w:t>воспроизводят 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по памяти информацию, необходимую для решения учебной задачи, представляют информацию в виде класт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структурирование знаний, </w:t>
            </w:r>
            <w:r>
              <w:rPr>
                <w:rFonts w:cs="Times New Roman" w:ascii="Times New Roman" w:hAnsi="Times New Roman"/>
                <w:iCs/>
                <w:color w:val="002060"/>
                <w:sz w:val="24"/>
                <w:szCs w:val="24"/>
              </w:rPr>
              <w:t>формирование умения ориентироваться в своей системе знаний и осознавать необходимость нового зн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существление сотрудничества в парном режи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8"/>
              </w:rPr>
              <w:t>умение согласованно выполнять совместную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осуществляют обмен знаниями,  анализируют и степень освоения лексического материа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существление самоконтроля и самооце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в знании лексических единиц по те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4й этап - чтение и осмысление информации о правилах написания писем с просьбой о приеме на работу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Учитель рассказывает о правилах приема на работу в Великобритании и других странах Европы, мотивирует учеников на осмысленное чтение информации, демонстрирует презентацию, осуществляет проверку понимания прочитанной информации с помощью вопросов: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What is the main purpose of a job application letter?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Can we use informal vocabulary, greetings and endings in a letter of application?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Should a sender write a full or a short address?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 How does a letter of application begin/end?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- How many paragraphs should we write in the main part of the letter?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- What should we write in each paragraph?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учащиеся читают  текст на слайдах презентации, переводят информацию на некоторых слайдах по просьбе учител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2060"/>
                <w:sz w:val="24"/>
                <w:szCs w:val="24"/>
              </w:rPr>
              <w:t>формирование умения фиксировать информацию при чтении текста на английском язык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участвуют в коллективном обсуждении новой информации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умение слушать собеседника, точно выражать свои мыс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ценивают результаты своей деятельно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осуществление самоконтроля и самооценки качества и уровня усвоения информации,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eastAsia="en-US"/>
              </w:rPr>
              <w:t>умение оценивать правильность выполнения учебной задачи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5й этап – чтение и анализ писем с просьбой о приеме на работу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</w:rPr>
              <w:t>Учитель предлагает учащимся проанализировать письма с просьбой о приеме на работу, организует совместную работу учащихся.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читают и анализируют письма, отвечают на вопросы, соотносят части письма с заголовками, заполняют таблицу своими ответами, заполняют пропуски, проверяют ответы, совместно составляют письмо с просьбой о приеме на работу.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поиск и выделение необходимой информации, структурирование знани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умение </w:t>
            </w:r>
            <w:r>
              <w:rPr>
                <w:rFonts w:cs="Times New Roman" w:ascii="Times New Roman" w:hAnsi="Times New Roman"/>
                <w:iCs/>
                <w:color w:val="002060"/>
                <w:sz w:val="24"/>
                <w:szCs w:val="24"/>
              </w:rPr>
              <w:t>применять 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 схемы, модели для получения информации; умение преобразовывать объ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eastAsia="en-US"/>
              </w:rPr>
              <w:t xml:space="preserve">взаимодействуют с учителем и одноклассниками, обсуждают отве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shd w:fill="FFFFFF" w:val="clear"/>
              </w:rPr>
              <w:t xml:space="preserve">умение с достаточной полнотой и точностью выражать свои мысли в  письменной форме в соответствии с задачами и условиями коммуникации, умение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продуктивного взаимодействия и сотрудничества со всеми участниками учебного процесс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ценивают результаты своей деятельно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самоконтроль в правильности выполнения задания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6й этап – просмотр видео фрагмента «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>Mistakes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>Avoid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</w:rPr>
              <w:t xml:space="preserve">Учитель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предлагает учащимся посмотреть видео фрагмент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 xml:space="preserve">  «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>Mistakes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>Avoid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 и назвать 5 вещей, которые следует избегать при собеседовании по поводу работы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просматривают видеофрагмен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воспроизводят информацию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необходимую для решения учебной 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2060"/>
                <w:sz w:val="24"/>
                <w:szCs w:val="24"/>
              </w:rPr>
              <w:t>формирование умения фиксировать информацию при прослушивании текста на английском язы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</w:rPr>
              <w:t xml:space="preserve">умение преобразовывать информацию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твечают на вопросы учител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shd w:fill="FFFFFF" w:val="clear"/>
              </w:rPr>
              <w:t xml:space="preserve">умение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продуктивного взаимодействия и сотрудничества со всеми участниками учебного процес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ценивают результаты своей деятельно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самоконтроль в правильности выполнения задания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7й этап –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составлению письменных рекомендаций как правильно подготовиться к интервью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4"/>
                <w:szCs w:val="24"/>
              </w:rPr>
              <w:t xml:space="preserve">Учитель предлагает учащимся прочитать советы психолога как правильно подготовиться к интервью с работодателем, а затем предлагает учащимся поделиться на  2  группы и записать эти рекомендации в виде схемы (учитель работает в режиме управления самостоятельной работы групп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Read a psychologist’s advice on how to be a successful interviewee? Write dos and don’ts.  Change your ideas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учащиеся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2060"/>
                <w:sz w:val="24"/>
                <w:szCs w:val="24"/>
              </w:rPr>
              <w:t xml:space="preserve"> читают текст, творчески перерабатывают информацию и оформляют в виде рекомендаций</w:t>
            </w: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умение отбирать информацию, нужную для </w:t>
            </w:r>
            <w:r>
              <w:rPr>
                <w:rFonts w:cs="Times New Roman" w:ascii="Times New Roman" w:hAnsi="Times New Roman"/>
                <w:color w:val="002060"/>
                <w:sz w:val="24"/>
              </w:rPr>
              <w:t xml:space="preserve"> решения предметной учебной задачи, умение анализировать и обобщать информацию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осуществление сотрудничества в групповом режим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группы обмениваются информацией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формирование умения выражать свои мысли в соответствии с задачами и условиями коммуникации, </w:t>
            </w:r>
            <w:r>
              <w:rPr>
                <w:rFonts w:cs="Times New Roman" w:ascii="Times New Roman" w:hAnsi="Times New Roman"/>
                <w:color w:val="002060"/>
                <w:sz w:val="24"/>
                <w:szCs w:val="28"/>
              </w:rPr>
              <w:t>умение согласованно выполнять совместную деятельность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ценивают результаты своей деятельно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самоконтроль в правильности выполнения задания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8-й этап – ролевая игра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предлагает  учащимся ролевую игру, распределяет роли, консультирует учащихся, проводит анализ и коррекцию ошибок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учащиеся  получают карточки для ролевой игры, распределяются на работодателей и соискателей, подготавливаются к ролевой игре, уточняя нюансы с учи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shd w:fill="FFFFFF" w:val="clear"/>
              </w:rPr>
              <w:t>умение преобразовывать информацию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разыгрывают ситуацию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  <w:shd w:fill="FFFFFF" w:val="clear"/>
              </w:rPr>
              <w:t>умение слышать, слушать и понимать партнера, планировать и согласованно выполнять совместную деятельность, распределять роли, взаимно контролировать действия друг друга, уметь правильно выражать свои мысли в реч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совместно с учителем анализируют ролевую игру, корректируют ошибк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shd w:fill="FFFFFF" w:val="clear"/>
              </w:rPr>
              <w:t>планирование, прогнозирование, контроль, коррекция, оценка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9-й этап – домашнее задание, рефлексия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рганизует рефлексию в виде вопросов и направляет учащихся на  самооценку собственной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тветы на вопросы о проведенной работ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shd w:fill="FFFFFF" w:val="clear"/>
              </w:rPr>
              <w:t>осознанное и произвольное построение речевого высказывания, умение делать вывод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совместная работа по подведению итого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использование языковых средств для отображения своих чувств, мыслей, мотивов и потребностей.</w:t>
            </w:r>
          </w:p>
          <w:p>
            <w:pPr>
              <w:pStyle w:val="Normal"/>
              <w:autoSpaceDE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ценивание своей деятельности на урок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умение  анализировать различные пути, методы и средства решения учебной задачи, оценивать оптимальность выбранного пути решения, определять значимость полученных на уроке знаний и умений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color w:val="1F497D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ezi.com/qa-iokh1ngum/vizitka/?utm_campaign=share&amp;utm_medium=copy" TargetMode="External"/><Relationship Id="rId3" Type="http://schemas.openxmlformats.org/officeDocument/2006/relationships/hyperlink" Target="http://www.anglyaz.ru/katalogfailov/viewdownload/139-------modern-english-lesson/6351-------q--q.html" TargetMode="External"/><Relationship Id="rId4" Type="http://schemas.openxmlformats.org/officeDocument/2006/relationships/hyperlink" Target="http://www.youtube.com/watch?v=6o0D3L_WDGY&amp;feature=player_embedded" TargetMode="External"/><Relationship Id="rId5" Type="http://schemas.openxmlformats.org/officeDocument/2006/relationships/hyperlink" Target="http://www.youtube.com/watch?v=6o0D3L_WDGY&amp;feature=player_embedde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09:50:00Z</dcterms:created>
  <dc:creator>Aдминистратор</dc:creator>
  <dc:description/>
  <cp:keywords/>
  <dc:language>en-US</dc:language>
  <cp:lastModifiedBy>User</cp:lastModifiedBy>
  <dcterms:modified xsi:type="dcterms:W3CDTF">2014-05-30T15:17:00Z</dcterms:modified>
  <cp:revision>55</cp:revision>
  <dc:subject/>
  <dc:title/>
</cp:coreProperties>
</file>