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й предм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нглийский язы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: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ры УМ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олетова М. З., Денисенко О.А., ТрубаневаН.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Английский с удовольствие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ин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т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2008.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«Shopping for everything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открытия нового зн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494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7"/>
        <w:gridCol w:w="5611"/>
        <w:gridCol w:w="6812"/>
      </w:tblGrid>
      <w:tr>
        <w:trPr>
          <w:trHeight w:val="684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hopping for everything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темы</w:t>
            </w:r>
          </w:p>
        </w:tc>
        <w:tc>
          <w:tcPr>
            <w:tcW w:w="1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ранее изученные и освоить новые лексические единицы по теме 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pp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ryth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” во всех видах речевой деятельности;</w:t>
            </w:r>
          </w:p>
        </w:tc>
      </w:tr>
      <w:tr>
        <w:trPr/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 умения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практических умений использовать полученн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воить новые лексические единицы по всем видам речевой деятельности по тем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pp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ryth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«Shopping for everything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коммуникативной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ознание возможности самореализации средствами иностранного 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работать индивидуально и в групп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делять общие и существенные признаки, делать обобщающ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анализировать, устанавливать причинно-следственные связи, строить  логическое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мение адекватно использовать коммуникативные, прежде всего речевые, средства для решения различных коммуникативных; задач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ладение устной и письменной реч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ние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о-познавательные задачи</w:t>
            </w:r>
          </w:p>
        </w:tc>
        <w:tc>
          <w:tcPr>
            <w:tcW w:w="1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щение к новому социальному опыту через изучение материала на англий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о-практические задачи</w:t>
            </w:r>
          </w:p>
        </w:tc>
        <w:tc>
          <w:tcPr>
            <w:tcW w:w="1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и умений во всех видах рече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требление лексики по теме, составление логического высказ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систематизировать новые знания и на их основе составлять алгоритмы действий.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е ситуации</w:t>
            </w:r>
          </w:p>
        </w:tc>
        <w:tc>
          <w:tcPr>
            <w:tcW w:w="1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ция -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ция – 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ция -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ция - оценка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1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е единицы по теме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hopping for everyth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пространства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предмет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етическая и лексическая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ми фраг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зентация в программе «Power Point», разработанная учителем к данному уроку по теме: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hoppin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everyth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йное прилож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к учебнику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для 4 клас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пы урока</w:t>
      </w:r>
    </w:p>
    <w:tbl>
      <w:tblPr>
        <w:tblW w:w="1570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7"/>
        <w:gridCol w:w="2270"/>
        <w:gridCol w:w="2003"/>
        <w:gridCol w:w="2018"/>
        <w:gridCol w:w="2238"/>
        <w:gridCol w:w="2101"/>
        <w:gridCol w:w="2028"/>
      </w:tblGrid>
      <w:tr>
        <w:trPr/>
        <w:tc>
          <w:tcPr>
            <w:tcW w:w="3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26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3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4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4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ая</w:t>
            </w:r>
          </w:p>
        </w:tc>
      </w:tr>
      <w:tr>
        <w:trPr/>
        <w:tc>
          <w:tcPr>
            <w:tcW w:w="3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способы деятельности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способы деятельности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способы деятельности</w:t>
            </w:r>
          </w:p>
        </w:tc>
      </w:tr>
      <w:tr>
        <w:trPr/>
        <w:tc>
          <w:tcPr>
            <w:tcW w:w="157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й этап. Мотивационный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ие. Проверка готовности.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 нацеливает учащихся на освоение новых знаний, умений, навыков с позиции их практическ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инают, что им известно по изучаемому вопросу, делают предположения, систематизируют информацию до изучения нового материала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актуализацию полученных ранее знаний по теме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уют учителя. Определяются со своей точкой зрения, озвучивают ее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 собеседника, строить высказывания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товятся к началу урока. Воспринимают информацию учителя, осмысливают значимость нового материала для себя. Складывается отношение субъекта к целям и задачам предстоящего действия и содержанию нового материала.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 учителю, связанные с освоением данного материала.</w:t>
            </w:r>
          </w:p>
        </w:tc>
      </w:tr>
      <w:tr>
        <w:trPr/>
        <w:tc>
          <w:tcPr>
            <w:tcW w:w="157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й этап. Ориентиров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могает учащимся сформулировать цель урока, и составить план деятельности.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тавит учебные задачи, вопросы, моделирует ситуации, в ходе решения которых учащиеся определяют свои области отсутствия знаний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поминают, что им известно по изучаемому материалу, определяют, какой информацией не владели ранее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ринимать информацию на слух и анализировать её.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уют с учителем и одноклассниками во время обсуждения ответов во фронтальном режиме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 собеседника, адекватно использовать речевые средства для решения различных коммуникативных задач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уют  тему, цель и план деятельности на уроке и моделируют учебную ситуацию.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ть результат, владеть целеполаганием, моделировать учебную ситуацию.</w:t>
            </w:r>
          </w:p>
        </w:tc>
      </w:tr>
      <w:tr>
        <w:trPr/>
        <w:tc>
          <w:tcPr>
            <w:tcW w:w="157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-этап. Исполнительский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ганизует работу с материалом мультимедийной презентации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  презентацией  и выполняют задания, анализируют, делают выводы, сравни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объек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сравнение,  и классификацию, самостоятельно осуществляя выбор логических опе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логическое рассуждение,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уют с учителем и одноклассниками во время обсуждения ответов во фронтальном режиме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точно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на слух ответы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уются для решения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ют самоконтроль понимания заданий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к мобилизации сил; способность к волевому усилию – к выбору в ситуации мотивационного конфликта и к преодолению препятствий. Осуществлять самоконтроль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ганизует повторение  лекс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инают  лекс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иск и выде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уют с учителем и одноклассниками во время обсуждения ответов во фронтальном режиме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точно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на слух ответы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уются для решения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ют самоконтроль понимания заданий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к мобилизации сил; способность к волевому усилию – к выбору в ситуации мотивационного конфликта и к преодолению препятствий. Осуществлять самоконтроль.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лагает выстроить высказывание по образцу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ят высказывание по предложенному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задания репродуктивного характера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уют с учителем и одноклассниками во время обсуждения ответов во фронтальном режиме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точно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на слух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авильно использовать коммуникативные, прежде всего речевые, средства для решения различных коммуникативных задач, владеть диалогической речью, используя средства и инструменты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ть выраж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уются для решения поставлен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ют самоконтроль понимания заданий.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к мобилизации сил; способность к волевому усилию – к выбору в ситуации мотивационного конфликта и к преодолению препятствий. Осуществлять самоконтроль.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лагает соотнести полученный материал с жизненным опытом через выбор учебной ситуации в одной из форм (индивидуальная, парная, групповая работа)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ят материал с жизненным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ют учебную ситуацию в одной из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читься и  организовывать свою деятельность.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ганизует аудиовизуализирование лексических единиц и диалогов с использованием новых лексических единиц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зрительно и на слух  и осмысливают предложенные мультимедиа фрагменты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делять существенную информацию из сообщений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ганизует работу в группе, паре, индивидуально (по выбору учащихся)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таются различными путями решить поставленную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ют, какой информацией и какими умениями не владели ранее, строят учебную модель, доступную своему возрасту, выполняют действия, запланированные на предыдущем этапе, выбирая форму выполнения действия. Выполняют частно-практические задания, исходя из найденного способа действий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мыслить, используя модель. Уметь выражать смысл ситуации различными средствами. Преобразовывать информацию  в модель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ят общее решение практической задачи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аргументировать свое предложение, убеждать, уступать, сохранять доброжелательное отношение друг к другу в ситуации спора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ют по намеченному плану.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ланировать свою деятельность и действовать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правляет деятельность учащихся, консультирует, корректирует ход решения учебной задачи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57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-й этап. Контрольный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ганизует прослушивание и демонстрацию готового продукта учащихся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дает вопросы, выявляющие ошибки учащихся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на слух  и осмысливают предложенную информацию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делять существенную информацию из сообщений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ют свою модель и аргументируют свое мнение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аргументировать свое предложение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уются  для решения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ют самоконтроль понимания  построенной модели.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к мобилизации; способность к волевому усилию.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лагает критерии самооценки групп.</w:t>
            </w:r>
          </w:p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ценивает результаты учебной работы отдельных учащихся, пар, микрогрупп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ют работу микрогрупп, пар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договариваться, находить общее решение практической задачи (приходить к компромиссу)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е предложенных критериев оценивают результаты учебной работы микрогрупп, пар.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равнивать способ действия и его результат с  образцом с целью обнаружения отличий от образца.</w:t>
            </w:r>
          </w:p>
        </w:tc>
      </w:tr>
      <w:tr>
        <w:trPr/>
        <w:tc>
          <w:tcPr>
            <w:tcW w:w="157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-й этап. Рефлексивный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ируют полученную информацию. Строят высказывания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задания репродуктивного характера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уют с учителем и одноклассниками во время рефлексии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точно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на слух ответы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тируют  св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ят понятн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анализировать различные пути и средства решения учебной задачи, оценивают оптимальность выбранного пути решения, определяют значимость полученных на уроке знаний и умений для себя, для социум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</w:t>
    </w:r>
    <w:r>
      <w:rPr/>
      <w:t>Дроздова Елена Анатольевна, учитель английского языка МБОУ «СОШ №55» г. Рязань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2:52:00Z</dcterms:created>
  <dc:creator>User</dc:creator>
  <dc:description/>
  <cp:keywords/>
  <dc:language>en-US</dc:language>
  <cp:lastModifiedBy>User</cp:lastModifiedBy>
  <dcterms:modified xsi:type="dcterms:W3CDTF">2014-05-10T12:02:00Z</dcterms:modified>
  <cp:revision>20</cp:revision>
  <dc:subject/>
  <dc:title/>
</cp:coreProperties>
</file>