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Технологическая карта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Glo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Предмет:</w:t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Английский</w:t>
            </w:r>
          </w:p>
        </w:tc>
      </w:tr>
      <w:tr>
        <w:trPr/>
        <w:tc>
          <w:tcPr>
            <w:tcW w:w="294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Класс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класс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(Unit 4. Traditions, Holidays, Festivals)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УМК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Английский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язык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Серия «Новый курс английского языка для российских школ» (О.В. Афанасьева, И.В. Михее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Ссылка на глог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szCs w:val="20"/>
                </w:rPr>
                <w:t>http://vna1975.edu.glogster.com/holidays/</w:t>
              </w:r>
            </w:hyperlink>
          </w:p>
        </w:tc>
      </w:tr>
      <w:tr>
        <w:trPr/>
        <w:tc>
          <w:tcPr>
            <w:tcW w:w="294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звание глога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olidays and Festivals in Brita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Цель глог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Познакомить учащихся с национальными праздниками и фестивалями в Великобритании</w:t>
            </w:r>
          </w:p>
        </w:tc>
      </w:tr>
      <w:tr>
        <w:trPr/>
        <w:tc>
          <w:tcPr>
            <w:tcW w:w="294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еобходимое оборудование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Компьютер, глог, фотографии достопримечательностей Великобритании, символы Великобритании (картинки)</w:t>
            </w:r>
          </w:p>
        </w:tc>
      </w:tr>
      <w:tr>
        <w:trPr>
          <w:trHeight w:val="182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ru-RU"/>
              </w:rPr>
              <w:t>Технические данные глога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наличие картинок, видеофайлов, аудиофайлов, текст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Видеофайлы, тематические картинки, фото, тексты, интерактивное задание</w:t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ru-RU"/>
              </w:rPr>
              <w:t>Внешний вид глога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цвет фона, шрифтов и ссылок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В качестве фона выбран праздничный яркий фон жёлтого цвета, шрифт разноцветный, преобладает синий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видеофайлы  добавлены в плеер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Шриф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eorgia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, использованы декоративные элементы</w:t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ru-RU"/>
              </w:rPr>
              <w:t>Описание глога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Глог состоит из 3-х страниц: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art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1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art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2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sorces</w:t>
            </w:r>
          </w:p>
        </w:tc>
      </w:tr>
      <w:tr>
        <w:trPr>
          <w:trHeight w:val="45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Тема урок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olidays and Festivals in Britain</w:t>
            </w:r>
          </w:p>
        </w:tc>
      </w:tr>
      <w:tr>
        <w:trPr>
          <w:trHeight w:val="195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Цель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Ознакомление с национальными праздниками и фестивалями  страны изучаемого языка.</w:t>
            </w:r>
          </w:p>
        </w:tc>
      </w:tr>
      <w:tr>
        <w:trPr>
          <w:trHeight w:val="21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Задач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ru-RU"/>
              </w:rPr>
              <w:t>Формировать коммуникативную компетенцию по теме с помощью аудивизуальных стимулов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ru-RU"/>
              </w:rPr>
              <w:t>Расширять лингво-страноведческий кругозор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формировать навыки элементарной компьютерной грамотности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развивать коммуникативную компетенцию;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формирование интереса к стране изучаемого языка</w:t>
            </w:r>
          </w:p>
        </w:tc>
      </w:tr>
      <w:tr>
        <w:trPr>
          <w:trHeight w:val="93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Деятельность учащихся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знакомятся со структурой глога, учатся работать с ресурсом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читают тексты о праздниках и фестивалях в Великобритани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просматривают видеофайлы, картинки, фото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знакомятся с основными национальными праздниками и фестивалями Великобритани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выполняют интерактивное задание для закрепления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Деятельность учителя:</w:t>
            </w:r>
          </w:p>
        </w:tc>
        <w:tc>
          <w:tcPr>
            <w:tcW w:w="6804" w:type="dxa"/>
            <w:tcBorders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заинтересовывает темой урок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- знакомит с глогом, обучает работе с ресурс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-организовывает деятельность учащихся на уроке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организовывать работу учащихся с интернет-ресурсом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проверяет правильность выполнения интерактивного задания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Ссылки на используемый материал:</w:t>
            </w:r>
          </w:p>
        </w:tc>
        <w:tc>
          <w:tcPr>
            <w:tcW w:w="6804" w:type="dxa"/>
            <w:tcBorders/>
            <w:shd w:fill="EFD3D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dl.glitter-graphics.net/pub/146/146581x2g1kaaing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estaticos02.cache.el-mundo.net/especiales/2007/12/navidad/img/arbol/mundo/02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myblogjournal.ru/wp-content/uploads/2012/12/birma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img.galya.ru/galya.ru/Pictures2/catalog_dir/2011/01/04/2311512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other-year.narod.ru/christmas/images/0104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gradremstroy.ru/wp-content/gallery/neobychnye-mesta-dlya-prazdnovaniya-novogo-goda/londoneye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news.bbcimg.co.uk/media/images/57568000/jpg/_57568455_57568454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inglishpitinglish.files.wordpress.com/2012/05/guy-bonfire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izvagantov.ru/wp-content/uploads/2012/07/november-5th-guy-fawkes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albaliving.com/wp-content/uploads/2011/11/GF-Fire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youtube.com/watch?feature=player_detailpage&amp;v=UKLfR6fU9ew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youtube.com/watch?feature=player_detailpage&amp;v=pGRYOBW2X-8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izvagantov.ru/wp-content/uploads/2012/07/242644_halloweenpumpkindressup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rd.com/wp-content/uploads/2011/09/trick-or-treating-safety-tips-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youtube.com/watch?v=lpRkbRkj2vA&amp;feature=player_detailpage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eva.dp.ua/upload/news_49_3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turi100.net/upload/Image/200166569-001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wallpapers22.com/images/easter-bunny-pictures-wallpapers-1280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gallery.caver.org/d/46896-2/____________________+______________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0"/>
                  <w:szCs w:val="20"/>
                  <w:lang w:val="en-US"/>
                </w:rPr>
                <w:t>http://www.myworldtravel.ru/wp-content/uploads/2012/04/112.jpg</w:t>
              </w:r>
            </w:hyperlink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943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Автор:</w:t>
            </w:r>
          </w:p>
        </w:tc>
        <w:tc>
          <w:tcPr>
            <w:tcW w:w="6804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Вендимут Н.А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МКОУ Чикманская СОШ Чулым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http://metodisty.ru/m/groups/view/prepodavanie_angliiskogo_yazy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en-GB"/>
    </w:rPr>
  </w:style>
  <w:style w:type="character" w:styleId="Style15">
    <w:name w:val=" Знак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a1975.edu.glogster.com/holidays/" TargetMode="External"/><Relationship Id="rId3" Type="http://schemas.openxmlformats.org/officeDocument/2006/relationships/hyperlink" Target="http://dl.glitter-graphics.net/pub/146/146581x2g1kaaing.jpg" TargetMode="External"/><Relationship Id="rId4" Type="http://schemas.openxmlformats.org/officeDocument/2006/relationships/hyperlink" Target="http://estaticos02.cache.el-mundo.net/especiales/2007/12/navidad/img/arbol/mundo/02.jpg" TargetMode="External"/><Relationship Id="rId5" Type="http://schemas.openxmlformats.org/officeDocument/2006/relationships/hyperlink" Target="http://www.myblogjournal.ru/wp-content/uploads/2012/12/birma.jpg" TargetMode="External"/><Relationship Id="rId6" Type="http://schemas.openxmlformats.org/officeDocument/2006/relationships/hyperlink" Target="http://img.galya.ru/galya.ru/Pictures2/catalog_dir/2011/01/04/2311512.jpg" TargetMode="External"/><Relationship Id="rId7" Type="http://schemas.openxmlformats.org/officeDocument/2006/relationships/hyperlink" Target="http://other-year.narod.ru/christmas/images/0104.jpg" TargetMode="External"/><Relationship Id="rId8" Type="http://schemas.openxmlformats.org/officeDocument/2006/relationships/hyperlink" Target="http://www.gradremstroy.ru/wp-content/gallery/neobychnye-mesta-dlya-prazdnovaniya-novogo-goda/londoneye.jpg" TargetMode="External"/><Relationship Id="rId9" Type="http://schemas.openxmlformats.org/officeDocument/2006/relationships/hyperlink" Target="http://news.bbcimg.co.uk/media/images/57568000/jpg/_57568455_57568454.jpg" TargetMode="External"/><Relationship Id="rId10" Type="http://schemas.openxmlformats.org/officeDocument/2006/relationships/hyperlink" Target="http://inglishpitinglish.files.wordpress.com/2012/05/guy-bonfire.jpg" TargetMode="External"/><Relationship Id="rId11" Type="http://schemas.openxmlformats.org/officeDocument/2006/relationships/hyperlink" Target="http://izvagantov.ru/wp-content/uploads/2012/07/november-5th-guy-fawkes.jpg" TargetMode="External"/><Relationship Id="rId12" Type="http://schemas.openxmlformats.org/officeDocument/2006/relationships/hyperlink" Target="http://albaliving.com/wp-content/uploads/2011/11/GF-Fire.jpg" TargetMode="External"/><Relationship Id="rId13" Type="http://schemas.openxmlformats.org/officeDocument/2006/relationships/hyperlink" Target="http://www.youtube.com/watch?feature=player_detailpage&amp;v=UKLfR6fU9ew" TargetMode="External"/><Relationship Id="rId14" Type="http://schemas.openxmlformats.org/officeDocument/2006/relationships/hyperlink" Target="http://www.youtube.com/watch?feature=player_detailpage&amp;v=pGRYOBW2X-8" TargetMode="External"/><Relationship Id="rId15" Type="http://schemas.openxmlformats.org/officeDocument/2006/relationships/hyperlink" Target="http://izvagantov.ru/wp-content/uploads/2012/07/242644_halloweenpumpkindressup.jpg" TargetMode="External"/><Relationship Id="rId16" Type="http://schemas.openxmlformats.org/officeDocument/2006/relationships/hyperlink" Target="http://www.rd.com/wp-content/uploads/2011/09/trick-or-treating-safety-tips-" TargetMode="External"/><Relationship Id="rId17" Type="http://schemas.openxmlformats.org/officeDocument/2006/relationships/hyperlink" Target="http://www.youtube.com/watch?v=lpRkbRkj2vA&amp;feature=player_detailpage" TargetMode="External"/><Relationship Id="rId18" Type="http://schemas.openxmlformats.org/officeDocument/2006/relationships/hyperlink" Target="http://www.eva.dp.ua/upload/news_49_3.jpg" TargetMode="External"/><Relationship Id="rId19" Type="http://schemas.openxmlformats.org/officeDocument/2006/relationships/hyperlink" Target="http://turi100.net/upload/Image/200166569-001.jpg" TargetMode="External"/><Relationship Id="rId20" Type="http://schemas.openxmlformats.org/officeDocument/2006/relationships/hyperlink" Target="http://www.wallpapers22.com/images/easter-bunny-pictures-wallpapers-1280.jpg" TargetMode="External"/><Relationship Id="rId21" Type="http://schemas.openxmlformats.org/officeDocument/2006/relationships/hyperlink" Target="http://gallery.caver.org/d/46896-2/____________________+______________.JPG" TargetMode="External"/><Relationship Id="rId22" Type="http://schemas.openxmlformats.org/officeDocument/2006/relationships/hyperlink" Target="http://www.myworldtravel.ru/wp-content/uploads/2012/04/112.jpg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1:00Z</dcterms:created>
  <dc:creator>Анна</dc:creator>
  <dc:description/>
  <cp:keywords/>
  <dc:language>en-US</dc:language>
  <cp:lastModifiedBy>Admin</cp:lastModifiedBy>
  <dcterms:modified xsi:type="dcterms:W3CDTF">2013-03-24T15:13:00Z</dcterms:modified>
  <cp:revision>8</cp:revision>
  <dc:subject/>
  <dc:title>Технологическая карта глога</dc:title>
</cp:coreProperties>
</file>