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6"/>
        </w:rPr>
      </w:pPr>
      <w:r>
        <w:rPr>
          <w:rFonts w:cs="Times New Roman" w:ascii="Times New Roman" w:hAnsi="Times New Roman"/>
          <w:b/>
          <w:color w:val="C00000"/>
          <w:sz w:val="40"/>
          <w:szCs w:val="36"/>
        </w:rPr>
        <w:t xml:space="preserve">Технологическая карта Глога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сылка на глог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cvs.co/ZiaE3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глога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Education in Bri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глога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образованием в Англии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ое оборудование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, проектор, выход в интернет</w:t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хнические данные г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ичие картинок, видеофайлов, аудиофайлов, текст.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еофайла, 1 картинка, 4 текстов, 4 ссылки на дополнительные ресурсы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нешний вид г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 фона, шрифтов и ссыл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фона – голубой, синий, зеленый, красный, фиолетовый, шрифты – черный и белый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s in Britain: Victorian vs. Modern Schools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ованием в викторианской и современной Англии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работать употребление и произношение лексики по теме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авыков ауд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монологическому высказыванию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me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вать умения  и навык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ИКТ компетентности у учащихся;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по теме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met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udy Stack - School_Subject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 the term with its definition then answer the questions: How many lessons do you have every day? How many subjects do you study? What is your favourite subject?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знакомление с расписанием в викторианской шк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imetable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Look at a school timetable of a Victorian school. Compare it with a modern school timetable, for a day or week. What are the main differences? How well was the Victorian curriculum suited to their life and times?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школами викторианской эпох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ian school day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a movie about Victorian schoo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the presentation about Victorian school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ian schoo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знакомление с сай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BC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BC –Primary History – Victorian Britain- Victorian school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through the page to know more about children at Victorian schools. What was a Victorian classroom like? What subjects did children lear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were children punished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test to know how well you learnt Victorian schools.</w:t>
              <w:br/>
              <w:t>Follow the link to enter the test.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ogledrive.com/host/0BwxsXsa3KGHUZ2RzbkJSbnBSS2M/Victorian%20schools1363242724246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знакомление с образованием в современной Англ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chool timetabl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 the worksheet and complete the task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tch a short movie about Forest School and complete the timetable then read the information about a school day at Woodlands Junior School. Compare two timetables. Are the timetables different or similar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his is Britain – Schoo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 a short movie about school day in Britai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chool day in a UK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se the site with a virtual school day at Woodlands Junior Schoo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Alan’s new schoo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the text and complete the task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Certific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t this certificate as a reward if you have completed all task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чащихся с интернет ресурсами. Подготовка учащихся к монологическому высказыва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и на используемый материал: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agshipfancydress.co.uk/ekmps/shops/flagshipenterp/images/victorian-urchin-boys-costume-17-p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y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techlearner.com/MathPages/abacus.g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bacu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s.123rf.com/400wm/400/400/jumbi/jumbi1203/jumbi120300001/12747783-grunge-slate-board-isolated-on-white-background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lat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agfaschool.notts.sch.uk/wp-content/uploads/2011/09/Victorian-Day-at-the-Brewhouse-Yard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y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wnloads.bbc.co.uk/rmhttp/schools/primaryhistory/images/victorian_britain/victorian_schools/v_class_girls_rows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irl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victorianschool.co.uk/shop/shop_equip/images/cane_webimage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e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orbisimages.com/images/Corbis-42-16647785.jpg?size=67&amp;uid=bb08f1d0-de6e-4405-9415-3907a03206a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nce’s  cap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reamstime.com/victorian-school-girl-thumb2129507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nafore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oogledrive.com/host/0BwxsXsa3KGHUZ2RzbkJSbnBSS2M/Victorian%20schools136319477573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st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2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15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6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93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57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m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tera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ypep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0535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9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1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49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rojectbritain.com/schday/arrival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hool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usyteacher.org/3669-alans-new-schoo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orksheet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perteacherworksheets.com/awards/computer-awar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б - серви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canva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ellosli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pport.google.com/drive/bin/answer.py?hl=ru&amp;answer=878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oogle Формы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хостинг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ystac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bc.co.uk/schools/primaryhistory/victorian_britain/victorian_school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cvs.co/ZiaE3j" TargetMode="External"/><Relationship Id="rId3" Type="http://schemas.openxmlformats.org/officeDocument/2006/relationships/hyperlink" Target="https://googledrive.com/host/0BwxsXsa3KGHUZ2RzbkJSbnBSS2M/Victorian schools1363242724246.html" TargetMode="External"/><Relationship Id="rId4" Type="http://schemas.openxmlformats.org/officeDocument/2006/relationships/hyperlink" Target="http://www.flagshipfancydress.co.uk/ekmps/shops/flagshipenterp/images/victorian-urchin-boys-costume-17-p.jpg" TargetMode="External"/><Relationship Id="rId5" Type="http://schemas.openxmlformats.org/officeDocument/2006/relationships/hyperlink" Target="http://www.techlearner.com/MathPages/abacus.gif" TargetMode="External"/><Relationship Id="rId6" Type="http://schemas.openxmlformats.org/officeDocument/2006/relationships/hyperlink" Target="http://us.123rf.com/400wm/400/400/jumbi/jumbi1203/jumbi120300001/12747783-grunge-slate-board-isolated-on-white-background.jpg" TargetMode="External"/><Relationship Id="rId7" Type="http://schemas.openxmlformats.org/officeDocument/2006/relationships/hyperlink" Target="http://www.dagfaschool.notts.sch.uk/wp-content/uploads/2011/09/Victorian-Day-at-the-Brewhouse-Yard.jpg" TargetMode="External"/><Relationship Id="rId8" Type="http://schemas.openxmlformats.org/officeDocument/2006/relationships/hyperlink" Target="http://downloads.bbc.co.uk/rmhttp/schools/primaryhistory/images/victorian_britain/victorian_schools/v_class_girls_rows.jpg" TargetMode="External"/><Relationship Id="rId9" Type="http://schemas.openxmlformats.org/officeDocument/2006/relationships/hyperlink" Target="http://www.victorianschool.co.uk/shop/shop_equip/images/cane_webimage.JPG" TargetMode="External"/><Relationship Id="rId10" Type="http://schemas.openxmlformats.org/officeDocument/2006/relationships/hyperlink" Target="http://www.corbisimages.com/images/Corbis-42-16647785.jpg?size=67&amp;uid=bb08f1d0-de6e-4405-9415-3907a03206a3" TargetMode="External"/><Relationship Id="rId11" Type="http://schemas.openxmlformats.org/officeDocument/2006/relationships/hyperlink" Target="http://www.dreamstime.com/victorian-school-girl-thumb2129507.jpg" TargetMode="External"/><Relationship Id="rId12" Type="http://schemas.openxmlformats.org/officeDocument/2006/relationships/hyperlink" Target="https://googledrive.com/host/0BwxsXsa3KGHUZ2RzbkJSbnBSS2M/Victorian schools1363194775736.html" TargetMode="External"/><Relationship Id="rId13" Type="http://schemas.openxmlformats.org/officeDocument/2006/relationships/hyperlink" Target="http://images.yandex.ru/yandsearch?p=4&amp;text=Forest School&amp;pos=132&amp;uinfo=sw-1158-sh-776-fw-933-fh-570-pd-1&amp;rpt=simage&amp;img_url=http%3A%2F%2Finteracc.typepad.com%2F.a%2F6a01053596fb28970c0120a64af264970c-320wi" TargetMode="External"/><Relationship Id="rId14" Type="http://schemas.openxmlformats.org/officeDocument/2006/relationships/hyperlink" Target="http://projectbritain.com/schday/arrival.jpg" TargetMode="External"/><Relationship Id="rId15" Type="http://schemas.openxmlformats.org/officeDocument/2006/relationships/hyperlink" Target="http://busyteacher.org/3669-alans-new-school.html" TargetMode="External"/><Relationship Id="rId16" Type="http://schemas.openxmlformats.org/officeDocument/2006/relationships/hyperlink" Target="http://www.superteacherworksheets.com/awards/computer-award.pdf" TargetMode="External"/><Relationship Id="rId17" Type="http://schemas.openxmlformats.org/officeDocument/2006/relationships/hyperlink" Target="http://www.edcanvas.com/" TargetMode="External"/><Relationship Id="rId18" Type="http://schemas.openxmlformats.org/officeDocument/2006/relationships/hyperlink" Target="http://www.helloslide.com/" TargetMode="External"/><Relationship Id="rId19" Type="http://schemas.openxmlformats.org/officeDocument/2006/relationships/hyperlink" Target="http://support.google.com/drive/bin/answer.py?hl=ru&amp;answer=87809" TargetMode="External"/><Relationship Id="rId20" Type="http://schemas.openxmlformats.org/officeDocument/2006/relationships/hyperlink" Target="https://www.youtube.com/" TargetMode="External"/><Relationship Id="rId21" Type="http://schemas.openxmlformats.org/officeDocument/2006/relationships/hyperlink" Target="http://www.studystack.com/" TargetMode="External"/><Relationship Id="rId22" Type="http://schemas.openxmlformats.org/officeDocument/2006/relationships/hyperlink" Target="http://www.bbc.co.uk/schools/primaryhistory/victorian_britain/victorian_school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50:00Z</dcterms:created>
  <dc:creator>Елена Дегтярева</dc:creator>
  <dc:description/>
  <cp:keywords/>
  <dc:language>en-US</dc:language>
  <cp:lastModifiedBy>USER</cp:lastModifiedBy>
  <dcterms:modified xsi:type="dcterms:W3CDTF">2013-03-19T11:21:00Z</dcterms:modified>
  <cp:revision>5</cp:revision>
  <dc:subject/>
  <dc:title/>
</cp:coreProperties>
</file>