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How Did Columbus Make His Dream Come True?”  </w:t>
      </w:r>
      <w:r>
        <w:rPr>
          <w:rFonts w:cs="Times New Roman" w:ascii="Times New Roman" w:hAnsi="Times New Roman"/>
          <w:sz w:val="24"/>
          <w:szCs w:val="24"/>
        </w:rPr>
        <w:t>создана для ознакомления учащихся с одной из страниц американской истории – открытием Америки Колумбом. Несмотря на противоречивые точки зрения, одно остается неоспоримо важным – открытие Америки стало одним из величайших событий в мировой ис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зентации дается небольшая историческая справка об этом событии, смонтирован фильм о первом путешествии Колумба, дана информация о праздновании национального праздника “День Колумба”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меет страноведческую направленность, т.к. знакомит с историей и реалиями страны изучаем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ость ресурса – учащиеся 4- 8 клас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ы слова из стихотворения, посвященного открытию Америки, которое можно использовать в обучении с точки зрения различных стратегий чтения (аудирования, письма, лексико – грамматического ресурса, говор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fourteen hundred ninety-two</w:t>
        <w:br/>
        <w:t>Columbus sailed the ocean blue.</w:t>
        <w:br/>
        <w:t>He had three ships and left from Spain;</w:t>
        <w:br/>
        <w:t>He sailed through sunshine, wind and rain.</w:t>
        <w:br/>
        <w:br/>
        <w:t>He sailed by night; he sailed by day;</w:t>
        <w:br/>
        <w:t>He used the stars to find his way.</w:t>
        <w:br/>
        <w:br/>
        <w:t>A compass also helped him know</w:t>
        <w:br/>
        <w:t>How to find the way to go.</w:t>
        <w:br/>
        <w:br/>
        <w:t>Ninety sailors were on board;</w:t>
        <w:br/>
        <w:t>Some men worked while others snored.</w:t>
        <w:br/>
        <w:br/>
        <w:t>Then the workers went to sleep;</w:t>
        <w:br/>
        <w:t>And others watched the ocean deep.</w:t>
        <w:br/>
        <w:br/>
        <w:t>Day after day they looked for land;</w:t>
        <w:br/>
        <w:t>They dreamed of trees and rocks and sand.</w:t>
        <w:br/>
        <w:br/>
        <w:t>October 12 their dream came true,</w:t>
        <w:br/>
        <w:t>You never saw a happier crew!</w:t>
        <w:br/>
        <w:t>"Indians! Indians!" Columbus cried;</w:t>
        <w:br/>
        <w:t>His heart was filled with joyful pride.</w:t>
        <w:br/>
        <w:br/>
        <w:t>But "India" the land was not;</w:t>
        <w:br/>
        <w:t>It was the Bahamas, and it was hot.</w:t>
        <w:br/>
        <w:br/>
        <w:t>The Arakawa natives were very nice;</w:t>
        <w:br/>
        <w:t>They gave the sailors food and spice.</w:t>
        <w:br/>
        <w:br/>
        <w:t>Columbus sailed on to find some gold</w:t>
        <w:br/>
        <w:t>To bring back home, as he'd been told.</w:t>
        <w:br/>
        <w:br/>
        <w:t>He made the trip again and again,</w:t>
        <w:br/>
        <w:t>Trading gold to bring to Spain.</w:t>
        <w:br/>
        <w:br/>
        <w:t>The first American? No, not quite.</w:t>
        <w:br/>
        <w:t>But Columbus was brave, and he was br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</w:rPr>
          <w:t>http://www.tooter4kids.com/classroom/columbus_day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пользованные источники в презентации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-_</w:t>
        </w:r>
        <w:r>
          <w:rPr>
            <w:rStyle w:val="InternetLink"/>
            <w:lang w:val="en-US"/>
          </w:rPr>
          <w:t>CPSFFhPKQ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youtube.com/watch?v=Pvcb1IK6aw0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loc.gov/pictures/resource/pga.02392/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loc.gov/pictures/resource/cph.3g02029/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lcweb2.loc.gov/service/pnp/cph/3f00000/3f03000/3f03700/3f03750v.jpg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lcweb2.loc.gov/service/pnp/pga/02700/02716v.jpg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lcweb2.loc.gov/service/pnp/cph/3c00000/3c06000/3c06400/3c06475v.jpg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loc.gov/pictures/resource/cph.3g02920/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loc.gov/pictures/resource/det.4a15958/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lcweb2.loc.gov/service/pnp/cph/3a30000/3a39000/3a39600/3a39649r.jpg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loc.gov/pictures/resource/pga.03354/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lcweb2.loc.gov/service/pnp/pga/00700/00710v.jpg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lcweb2.loc.gov/service/pnp/cph/3c00000/3c05000/3c05000/3c05062v.jpg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lcweb2.loc.gov/service/pnp/pga/00300/00347v.jpg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lcweb2.loc.gov/service/pnp/cph/3b50000/3b50000/3b50600/3b50617r.jpg</w:t>
        </w:r>
      </w:hyperlink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lcweb2.loc.gov/service/pnp/cph/3g00000/3g04000/3g04100/3g04188v.jpg</w:t>
        </w:r>
      </w:hyperlink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lcweb2.loc.gov/service/pnp/pga/02300/02388v.jpg</w:t>
        </w:r>
      </w:hyperlink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lcweb2.loc.gov/service/pnp/cph/3a40000/3a46000/3a46100/3a46186r.jpg</w:t>
        </w:r>
      </w:hyperlink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lcweb2.loc.gov/service/pnp/cph/3f00000/3f03000/3f03700/3f03750v.jpg</w:t>
        </w:r>
      </w:hyperlink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lcweb2.loc.gov/service/pnp/cph/3a00000/3a06000/3a06600/3a06619r.jpg</w:t>
        </w:r>
      </w:hyperlink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realmusic.ru/songs/317860</w:t>
        </w:r>
      </w:hyperlink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www.loc.gov/teachers/classroommaterials/primarysourcesets/hispanic-exploration/pdf/teacher_guide.pdf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memory.loc.gov/cgi-bin/image-services/jp2.py?data=/home/www/data/gmd/gmd3/g3290/g3290/ct000342.jp2&amp;res=2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www.tooter4kids.com/classroom/columbus_day.htm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las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ach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ss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r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iograph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ristoph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umb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or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uide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hyperlink r:id="rId28">
        <w:r>
          <w:rPr>
            <w:rStyle w:val="InternetLink"/>
            <w:lang w:val="en"/>
          </w:rPr>
          <w:t>http://www.scholastic.com/teachers/sites/default/files/asset/file/myfirstbio_christophercolumbus_sequenceofevents.pdf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hyperlink r:id="rId29">
        <w:r>
          <w:rPr>
            <w:rStyle w:val="InternetLink"/>
            <w:lang w:val="en"/>
          </w:rPr>
          <w:t>http://www.youtube.com/watch?v=LJhLtOu0M9s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://www.songsforteaching.com/socialstudies/usunitedstateshistory/christophercolumbus.ph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30">
        <w:r>
          <w:rPr>
            <w:rStyle w:val="InternetLink"/>
            <w:lang w:val="en-US"/>
          </w:rPr>
          <w:t>http://www.everythingesl.net/lessons/columbusday_celebration.php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://www.encyclopedia.com/topic/Christopher_Columbus.asp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31">
        <w:r>
          <w:rPr>
            <w:rStyle w:val="InternetLink"/>
            <w:lang w:val="en-US"/>
          </w:rPr>
          <w:t>http://gonyc.about.com/od/autumninnewyork/a/columbus_day.ht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32">
        <w:r>
          <w:rPr>
            <w:rStyle w:val="InternetLink"/>
            <w:lang w:val="en-US"/>
          </w:rPr>
          <w:t>http://relaxic.net/category/interest/page/72/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ize10">
    <w:name w:val="fontsiz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ter4kids.com/classroom/columbus_day.htm" TargetMode="External"/><Relationship Id="rId3" Type="http://schemas.openxmlformats.org/officeDocument/2006/relationships/hyperlink" Target="http://www.youtube.com/watch?v=-_CPSFFhPKQ" TargetMode="External"/><Relationship Id="rId4" Type="http://schemas.openxmlformats.org/officeDocument/2006/relationships/hyperlink" Target="http://www.youtube.com/watch?v=Pvcb1IK6aw0" TargetMode="External"/><Relationship Id="rId5" Type="http://schemas.openxmlformats.org/officeDocument/2006/relationships/hyperlink" Target="http://www.loc.gov/pictures/resource/pga.02392/" TargetMode="External"/><Relationship Id="rId6" Type="http://schemas.openxmlformats.org/officeDocument/2006/relationships/hyperlink" Target="http://www.loc.gov/pictures/resource/cph.3g02029/" TargetMode="External"/><Relationship Id="rId7" Type="http://schemas.openxmlformats.org/officeDocument/2006/relationships/hyperlink" Target="http://lcweb2.loc.gov/service/pnp/cph/3f00000/3f03000/3f03700/3f03750v.jpg" TargetMode="External"/><Relationship Id="rId8" Type="http://schemas.openxmlformats.org/officeDocument/2006/relationships/hyperlink" Target="http://lcweb2.loc.gov/service/pnp/pga/02700/02716v.jpg" TargetMode="External"/><Relationship Id="rId9" Type="http://schemas.openxmlformats.org/officeDocument/2006/relationships/hyperlink" Target="http://lcweb2.loc.gov/service/pnp/cph/3c00000/3c06000/3c06400/3c06475v.jpg" TargetMode="External"/><Relationship Id="rId10" Type="http://schemas.openxmlformats.org/officeDocument/2006/relationships/hyperlink" Target="http://www.loc.gov/pictures/resource/cph.3g02920/" TargetMode="External"/><Relationship Id="rId11" Type="http://schemas.openxmlformats.org/officeDocument/2006/relationships/hyperlink" Target="http://www.loc.gov/pictures/resource/det.4a15958/" TargetMode="External"/><Relationship Id="rId12" Type="http://schemas.openxmlformats.org/officeDocument/2006/relationships/hyperlink" Target="http://lcweb2.loc.gov/service/pnp/cph/3a30000/3a39000/3a39600/3a39649r.jpg" TargetMode="External"/><Relationship Id="rId13" Type="http://schemas.openxmlformats.org/officeDocument/2006/relationships/hyperlink" Target="http://www.loc.gov/pictures/resource/pga.03354/" TargetMode="External"/><Relationship Id="rId14" Type="http://schemas.openxmlformats.org/officeDocument/2006/relationships/hyperlink" Target="http://lcweb2.loc.gov/service/pnp/pga/00700/00710v.jpg" TargetMode="External"/><Relationship Id="rId15" Type="http://schemas.openxmlformats.org/officeDocument/2006/relationships/hyperlink" Target="http://lcweb2.loc.gov/service/pnp/cph/3c00000/3c05000/3c05000/3c05062v.jpg" TargetMode="External"/><Relationship Id="rId16" Type="http://schemas.openxmlformats.org/officeDocument/2006/relationships/hyperlink" Target="http://lcweb2.loc.gov/service/pnp/pga/00300/00347v.jpg" TargetMode="External"/><Relationship Id="rId17" Type="http://schemas.openxmlformats.org/officeDocument/2006/relationships/hyperlink" Target="http://lcweb2.loc.gov/service/pnp/cph/3b50000/3b50000/3b50600/3b50617r.jpg" TargetMode="External"/><Relationship Id="rId18" Type="http://schemas.openxmlformats.org/officeDocument/2006/relationships/hyperlink" Target="http://lcweb2.loc.gov/service/pnp/cph/3g00000/3g04000/3g04100/3g04188v.jpg" TargetMode="External"/><Relationship Id="rId19" Type="http://schemas.openxmlformats.org/officeDocument/2006/relationships/hyperlink" Target="http://lcweb2.loc.gov/service/pnp/pga/02300/02388v.jpg" TargetMode="External"/><Relationship Id="rId20" Type="http://schemas.openxmlformats.org/officeDocument/2006/relationships/hyperlink" Target="http://lcweb2.loc.gov/service/pnp/cph/3a40000/3a46000/3a46100/3a46186r.jpg" TargetMode="External"/><Relationship Id="rId21" Type="http://schemas.openxmlformats.org/officeDocument/2006/relationships/hyperlink" Target="http://lcweb2.loc.gov/service/pnp/cph/3f00000/3f03000/3f03700/3f03750v.jpg" TargetMode="External"/><Relationship Id="rId22" Type="http://schemas.openxmlformats.org/officeDocument/2006/relationships/hyperlink" Target="http://lcweb2.loc.gov/service/pnp/cph/3a00000/3a06000/3a06600/3a06619r.jpg" TargetMode="External"/><Relationship Id="rId23" Type="http://schemas.openxmlformats.org/officeDocument/2006/relationships/hyperlink" Target="http://www.realmusic.ru/songs/317860" TargetMode="External"/><Relationship Id="rId24" Type="http://schemas.openxmlformats.org/officeDocument/2006/relationships/hyperlink" Target="http://www.loc.gov/teachers/classroommaterials/primarysourcesets/hispanic-exploration/pdf/teacher_guide.pdf" TargetMode="External"/><Relationship Id="rId25" Type="http://schemas.openxmlformats.org/officeDocument/2006/relationships/hyperlink" Target="http://memory.loc.gov/cgi-bin/image-services/jp2.py?data=/home/www/data/gmd/gmd3/g3290/g3290/ct000342.jp2&amp;res=2" TargetMode="External"/><Relationship Id="rId26" Type="http://schemas.openxmlformats.org/officeDocument/2006/relationships/hyperlink" Target="http://www.tooter4kids.com/classroom/columbus_day.htm" TargetMode="External"/><Relationship Id="rId27" Type="http://schemas.openxmlformats.org/officeDocument/2006/relationships/hyperlink" Target="http://www.scholastic.com/teachers/lesson-plan/my-first-biography-christopher-columbus-storia-teaching-guide" TargetMode="External"/><Relationship Id="rId28" Type="http://schemas.openxmlformats.org/officeDocument/2006/relationships/hyperlink" Target="http://www.scholastic.com/teachers/sites/default/files/asset/file/myfirstbio_christophercolumbus_sequenceofevents.pdf" TargetMode="External"/><Relationship Id="rId29" Type="http://schemas.openxmlformats.org/officeDocument/2006/relationships/hyperlink" Target="http://www.youtube.com/watch?v=LJhLtOu0M9s" TargetMode="External"/><Relationship Id="rId30" Type="http://schemas.openxmlformats.org/officeDocument/2006/relationships/hyperlink" Target="http://www.everythingesl.net/lessons/columbusday_celebration.php" TargetMode="External"/><Relationship Id="rId31" Type="http://schemas.openxmlformats.org/officeDocument/2006/relationships/hyperlink" Target="http://gonyc.about.com/od/autumninnewyork/a/columbus_day.htm" TargetMode="External"/><Relationship Id="rId32" Type="http://schemas.openxmlformats.org/officeDocument/2006/relationships/hyperlink" Target="http://relaxic.net/category/interest/page/72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5:00Z</dcterms:created>
  <dc:creator>Asus</dc:creator>
  <dc:description/>
  <cp:keywords/>
  <dc:language>en-US</dc:language>
  <cp:lastModifiedBy>Asus</cp:lastModifiedBy>
  <dcterms:modified xsi:type="dcterms:W3CDTF">2013-03-17T19:19:00Z</dcterms:modified>
  <cp:revision>4</cp:revision>
  <dc:subject/>
  <dc:title/>
</cp:coreProperties>
</file>