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ая карта глог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мет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глийский</w:t>
            </w:r>
          </w:p>
        </w:tc>
      </w:tr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>
                <w:lang w:val="ru-RU"/>
              </w:rPr>
              <w:t>класс</w:t>
            </w:r>
            <w:r>
              <w:rPr>
                <w:lang w:val="en-US"/>
              </w:rPr>
              <w:t xml:space="preserve"> </w:t>
            </w:r>
            <w:r>
              <w:rPr/>
              <w:t>New millennium English 6</w:t>
            </w:r>
            <w:r>
              <w:rPr>
                <w:lang w:val="ru-RU"/>
              </w:rPr>
              <w:t>клас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здел</w:t>
            </w:r>
            <w:r>
              <w:rPr>
                <w:lang w:val="en-US"/>
              </w:rPr>
              <w:t xml:space="preserve"> 4 </w:t>
            </w:r>
            <w:r>
              <w:rPr>
                <w:lang w:val="ru-RU"/>
              </w:rPr>
              <w:t>урок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сылка на глог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</w:rPr>
                <w:t>http://natic.edu.glogster.com/england-scotland-wales/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глога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england-scotland-wales</w:t>
            </w:r>
          </w:p>
        </w:tc>
      </w:tr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 глога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ровождение урока по теме</w:t>
            </w:r>
          </w:p>
        </w:tc>
      </w:tr>
      <w:tr>
        <w:trPr/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обходимое оборудование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, глог, раздаточный материал (текст песни)</w:t>
            </w:r>
          </w:p>
        </w:tc>
      </w:tr>
      <w:tr>
        <w:trPr>
          <w:trHeight w:val="1820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Технические данные глога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личие картинок, видеофайлов, аудиофайлов, текст.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инки, видео- и аудиофайлы, тексты</w:t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  <w:t>Внешний вид глога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цвет фона, шрифтов и ссыл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честве фона выбран нейтральный цвет, шрифт черный, картинки без рамок специально, звуковой файл и видеофайлы отмечены знач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Шрифт </w:t>
            </w:r>
            <w:r>
              <w:rPr/>
              <w:t>Arial</w:t>
            </w:r>
            <w:r>
              <w:rPr>
                <w:lang w:val="ru-RU"/>
              </w:rPr>
              <w:t>, использованы декоративные элементы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ма урока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england-scotland-wales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Цель: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ление со страной изучаемого языка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ширять  знания о стране изучаем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овторить изучаемые грамматические структуры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ть навыки аудирования, чтения, уст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формировать навыки элементарной компьютерной грамотност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вивать коммуникативную компетенци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нтереса к стране изучаемого языка</w:t>
            </w:r>
          </w:p>
        </w:tc>
      </w:tr>
      <w:tr>
        <w:trPr>
          <w:trHeight w:val="930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ятельность учащихся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воение работы с глогом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основных компьютерных навыков и всех видов рече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есн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ают виртуальную экскурсию по Британ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ечают на вопросы те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ют звучание волынки и Биг Бе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ятельность учителя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интересовывает темой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ет работу учащихся с интернет-ресурса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- Консультирует по основам работы с глогом, его возможностях 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сылки на используемый материал: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youtu.be/WUXXfFBHOio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youtu.be/juT1zsim6e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youtu.be/4yTgMf1cOcQ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youtu.be/vTvNwAT29Lo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earningApps.org/display?v=9nwxqa2t</w:t>
              </w:r>
            </w:hyperlink>
          </w:p>
          <w:p>
            <w:pPr>
              <w:pStyle w:val="Normal"/>
              <w:autoSpaceDE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62" w:hRule="atLeast"/>
        </w:trPr>
        <w:tc>
          <w:tcPr>
            <w:tcW w:w="334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Выполнила</w:t>
            </w:r>
          </w:p>
        </w:tc>
        <w:tc>
          <w:tcPr>
            <w:tcW w:w="62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лакова Н.В. МОАУ «СОШ №15 г.Орска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c.edu.glogster.com/england-scotland-wales/" TargetMode="External"/><Relationship Id="rId3" Type="http://schemas.openxmlformats.org/officeDocument/2006/relationships/hyperlink" Target="http://youtu.be/WUXXfFBHOio" TargetMode="External"/><Relationship Id="rId4" Type="http://schemas.openxmlformats.org/officeDocument/2006/relationships/hyperlink" Target="http://youtu.be/juT1zsim6es" TargetMode="External"/><Relationship Id="rId5" Type="http://schemas.openxmlformats.org/officeDocument/2006/relationships/hyperlink" Target="http://youtu.be/4yTgMf1cOcQ" TargetMode="External"/><Relationship Id="rId6" Type="http://schemas.openxmlformats.org/officeDocument/2006/relationships/hyperlink" Target="http://youtu.be/vTvNwAT29Lo" TargetMode="External"/><Relationship Id="rId7" Type="http://schemas.openxmlformats.org/officeDocument/2006/relationships/hyperlink" Target="http://LearningApps.org/display?v=9nwxqa2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2:00Z</dcterms:created>
  <dc:creator>Анна</dc:creator>
  <dc:description/>
  <cp:keywords/>
  <dc:language>en-US</dc:language>
  <cp:lastModifiedBy>Анна</cp:lastModifiedBy>
  <dcterms:modified xsi:type="dcterms:W3CDTF">2013-03-10T07:43:00Z</dcterms:modified>
  <cp:revision>9</cp:revision>
  <dc:subject/>
  <dc:title>Технологическая карта глога</dc:title>
</cp:coreProperties>
</file>