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бонусной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nasonic</w:t>
      </w:r>
      <w:r>
        <w:rPr/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290"/>
      </w:tblGrid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бонусной программы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амилия, имя, отчеств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осев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урляева Алла Станиславовна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сто работы, кем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БОУ "Александро-Невская СОШ" Александро - Невского района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КОУ  Ковалёвская СОШ, Лискинский район, Воронежская область, заместитель директора по воспитательной работе, 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я и ссылки опубликованных рабо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ляева А.С., Лосева И.С. « О братьях наших меньших»</w:t>
            </w:r>
          </w:p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metodisty.ru/m/files/view/burlyaeva_a-s-_loseva_i-_s-_-o_bratyah_nashih_menshih-_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ступления с мастер-классом на фестивале «Педагогических идей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публикованные видеоуроки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об опыте работе с И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 опыте эффективного внедрения работы 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boar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го учрежде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дной из веток форума с размещением рекомендаций или описанием технологического приема или др. информации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урокам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ерник Е.Н. «Сколько Смешариков?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Швалова Г.Б. Викторина «Самое тяжёлое и лёгкое животное» </w:t>
            </w:r>
            <w:hyperlink r:id="rId3">
              <w:r>
                <w:rPr>
                  <w:rStyle w:val="InternetLink"/>
                </w:rPr>
                <w:t>http://metodisty.ru/m/files/view/viktorina_-samoe_tyazheloe_i_samoe_legkoe_zhivotnoe-_-detskii_uchebnyi_proekt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Ревякина Е.Г. , Юсупова Р.Д. Урок географии в 8-м классе «Большое путешествие по планете Земля» </w:t>
            </w:r>
            <w:hyperlink r:id="rId4">
              <w:r>
                <w:rPr>
                  <w:rStyle w:val="InternetLink"/>
                </w:rPr>
                <w:t>http://metodisty.ru/m/files/view/revyakina_e-g-_jusupova_r-d-_urok_geografii_v_8-m_klasse_specialnoi_-korrekcionnoi-_shkoly-internata_VIII_vida_po_teme_-bolshoe_puteshestvie_po_planete_zemlya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Камянская Татьяна Анатольевна. «Эпоха великих географических открытий» </w:t>
            </w:r>
            <w:hyperlink r:id="rId5">
              <w:r>
                <w:rPr>
                  <w:rStyle w:val="InternetLink"/>
                </w:rPr>
                <w:t>http://metodisty.ru/m/files/view/epoha_velikih_geograficheskih_otkrytii_-_1_chast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Купцова Е.Н., Хасанов М.М. « Атомная и ядерная физика» </w:t>
            </w:r>
            <w:hyperlink r:id="rId6">
              <w:r>
                <w:rPr>
                  <w:rStyle w:val="InternetLink"/>
                </w:rPr>
                <w:t>http://metodisty.ru/m/files/view/kupcova_e-n-_hasanov_m-m-_-atomnaya_i_yadernaya_fizika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Бойкова О.В. Считаем с Капитошкой. </w:t>
            </w:r>
            <w:hyperlink r:id="rId7">
              <w:r>
                <w:rPr>
                  <w:rStyle w:val="InternetLink"/>
                </w:rPr>
                <w:t>http://metodisty.ru/m/files/view/boikova_o-_v-_schitaem_s_kapitoshkoi-_didakticheskii_material_-matematika-_1_klass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мянская Татьяна Анатольевна. Мастер-класс «Один в поле воин" или укрупнение дидактической единицы </w:t>
            </w:r>
            <w:hyperlink r:id="rId8">
              <w:r>
                <w:rPr>
                  <w:rStyle w:val="InternetLink"/>
                </w:rPr>
                <w:t>http://metodisty.ru/m/files/view/master-klass_-odin_v_pole_ne_voin_ili_ukrupnenie_didakticheskoi_edinicy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Купцова Е.Н., Хасанов М.М. Давление жидкости. </w:t>
            </w:r>
            <w:hyperlink r:id="rId9">
              <w:r>
                <w:rPr>
                  <w:rStyle w:val="InternetLink"/>
                </w:rPr>
                <w:t>http://metodisty.ru/m/files/view/kupcova_e-n-_hasanov_m-m-_-davlenie_zhidkosti_2014_01_16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Юсупова Р.Д. Лермонтов М.Ю. Песня про царя Ивана Васильевича, молодого опричника и удалого купца Калашникова </w:t>
            </w:r>
            <w:hyperlink r:id="rId10">
              <w:r>
                <w:rPr>
                  <w:rStyle w:val="InternetLink"/>
                </w:rPr>
                <w:t>http://metodisty.ru/m/files/view/lermontov_m-ju-_-pesnya_pro_carya_ivana_vasilevicha-_molodogo_oprichnika_i_udalogo_kupca_kalashnikova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Ревякина Е.Г. Классный час в 6 классе «Труд красит человека» </w:t>
            </w:r>
            <w:hyperlink r:id="rId11">
              <w:r>
                <w:rPr>
                  <w:rStyle w:val="InternetLink"/>
                </w:rPr>
                <w:t>http://metodisty.ru/m/files/view/klassnyi_chas_v_6-m_klasse_specialnoi_-korrekcionnoi-_shkoly_VIII_vida_po_teme_-trud_krasit_cheloveka_2014_01_11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Орлова Н.В. Теория гибридизации атомных  орбиталей.  </w:t>
            </w:r>
            <w:hyperlink r:id="rId12">
              <w:r>
                <w:rPr>
                  <w:rStyle w:val="InternetLink"/>
                </w:rPr>
                <w:t>http://metodisty.ru/m/files/view/orlova_n-v-_-teoriya_gibridizacii_atomnyh_orbitalei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Губанова Е.Г. Ты куда спешишь,  Лошадка. </w:t>
            </w:r>
            <w:hyperlink r:id="rId13">
              <w:r>
                <w:rPr>
                  <w:rStyle w:val="InternetLink"/>
                </w:rPr>
                <w:t>http://metodisty.ru/m/files/view/ty_kuda_speshish_loshadka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Ячменева М.А. На паровозике за королевскими яблочками. </w:t>
            </w:r>
            <w:hyperlink r:id="rId14">
              <w:r>
                <w:rPr>
                  <w:rStyle w:val="InternetLink"/>
                </w:rPr>
                <w:t>http://metodisty.ru/m/files/view/na_parovozike_za_korolevskimi_yablochkami</w:t>
              </w:r>
            </w:hyperlink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бсуждениях на фор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мощь в решении вопросов участников Т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lang w:eastAsia="ja-JP"/>
        </w:rPr>
        <w:t>Я согласен (согласна) на обработку персональных данных и размещение материалов, выставленных мною в ТГ “</w:t>
      </w:r>
      <w:r>
        <w:rPr>
          <w:rFonts w:eastAsia="MS Mincho;ＭＳ 明朝" w:cs="Times New Roman" w:ascii="Times New Roman" w:hAnsi="Times New Roman"/>
          <w:lang w:val="en-US" w:eastAsia="ja-JP"/>
        </w:rPr>
        <w:t>Panaboard</w:t>
      </w:r>
      <w:r>
        <w:rPr>
          <w:rFonts w:eastAsia="MS Mincho;ＭＳ 明朝" w:cs="Times New Roman" w:ascii="Times New Roman" w:hAnsi="Times New Roman"/>
          <w:lang w:eastAsia="ja-JP"/>
        </w:rPr>
        <w:t>&amp;</w:t>
      </w:r>
      <w:r>
        <w:rPr>
          <w:rFonts w:eastAsia="MS Mincho;ＭＳ 明朝" w:cs="Times New Roman" w:ascii="Times New Roman" w:hAnsi="Times New Roman"/>
          <w:lang w:val="en-US" w:eastAsia="ja-JP"/>
        </w:rPr>
        <w:t>EasiTeach</w:t>
      </w:r>
      <w:r>
        <w:rPr>
          <w:rFonts w:eastAsia="MS Mincho;ＭＳ 明朝" w:cs="Times New Roman" w:ascii="Times New Roman" w:hAnsi="Times New Roman"/>
          <w:lang w:eastAsia="ja-JP"/>
        </w:rPr>
        <w:t xml:space="preserve">” на сайте Методисты.ру ,  на сайте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learning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panasonic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ата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28.02.2014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  Подпись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Рассохина Г.В., Марк Е.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я информация в документе должна быть подтверждена ссылк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явку нужно присылать в виде отсканированного файла ((</w:t>
      </w:r>
      <w:r>
        <w:rPr>
          <w:rFonts w:cs="Times New Roman" w:ascii="Times New Roman" w:hAnsi="Times New Roman"/>
          <w:b/>
          <w:bCs/>
          <w:lang w:val="en-US"/>
        </w:rPr>
        <w:t>tiff</w:t>
      </w:r>
      <w:r>
        <w:rPr>
          <w:rFonts w:cs="Times New Roman" w:ascii="Times New Roman" w:hAnsi="Times New Roman"/>
          <w:b/>
          <w:bCs/>
        </w:rPr>
        <w:t xml:space="preserve"> или </w:t>
      </w:r>
      <w:r>
        <w:rPr>
          <w:rFonts w:cs="Times New Roman" w:ascii="Times New Roman" w:hAnsi="Times New Roman"/>
          <w:b/>
          <w:bCs/>
          <w:lang w:val="en-US"/>
        </w:rPr>
        <w:t>jpeg</w:t>
      </w:r>
      <w:r>
        <w:rPr>
          <w:rFonts w:cs="Times New Roman" w:ascii="Times New Roman" w:hAnsi="Times New Roman"/>
          <w:b/>
          <w:bCs/>
        </w:rPr>
        <w:t>) с датой и подписью</w:t>
        <w:br/>
      </w:r>
    </w:p>
    <w:p>
      <w:pPr>
        <w:pStyle w:val="ListParagraph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burlyaeva_a-s-_loseva_i-_s-_-o_bratyah_nashih_menshih-_" TargetMode="External"/><Relationship Id="rId3" Type="http://schemas.openxmlformats.org/officeDocument/2006/relationships/hyperlink" Target="http://metodisty.ru/m/files/view/viktorina_-samoe_tyazheloe_i_samoe_legkoe_zhivotnoe-_-detskii_uchebnyi_proekt" TargetMode="External"/><Relationship Id="rId4" Type="http://schemas.openxmlformats.org/officeDocument/2006/relationships/hyperlink" Target="http://metodisty.ru/m/files/view/revyakina_e-g-_jusupova_r-d-_urok_geografii_v_8-m_klasse_specialnoi_-korrekcionnoi-_shkoly-internata_VIII_vida_po_teme_-bolshoe_puteshestvie_po_planete_zemlya" TargetMode="External"/><Relationship Id="rId5" Type="http://schemas.openxmlformats.org/officeDocument/2006/relationships/hyperlink" Target="http://metodisty.ru/m/files/view/epoha_velikih_geograficheskih_otkrytii_-_1_chast" TargetMode="External"/><Relationship Id="rId6" Type="http://schemas.openxmlformats.org/officeDocument/2006/relationships/hyperlink" Target="http://metodisty.ru/m/files/view/kupcova_e-n-_hasanov_m-m-_-atomnaya_i_yadernaya_fizika" TargetMode="External"/><Relationship Id="rId7" Type="http://schemas.openxmlformats.org/officeDocument/2006/relationships/hyperlink" Target="http://metodisty.ru/m/files/view/boikova_o-_v-_schitaem_s_kapitoshkoi-_didakticheskii_material_-matematika-_1_klass" TargetMode="External"/><Relationship Id="rId8" Type="http://schemas.openxmlformats.org/officeDocument/2006/relationships/hyperlink" Target="http://metodisty.ru/m/files/view/master-klass_-odin_v_pole_ne_voin_ili_ukrupnenie_didakticheskoi_edinicy" TargetMode="External"/><Relationship Id="rId9" Type="http://schemas.openxmlformats.org/officeDocument/2006/relationships/hyperlink" Target="http://metodisty.ru/m/files/view/kupcova_e-n-_hasanov_m-m-_-davlenie_zhidkosti_2014_01_16" TargetMode="External"/><Relationship Id="rId10" Type="http://schemas.openxmlformats.org/officeDocument/2006/relationships/hyperlink" Target="http://metodisty.ru/m/files/view/lermontov_m-ju-_-pesnya_pro_carya_ivana_vasilevicha-_molodogo_oprichnika_i_udalogo_kupca_kalashnikova" TargetMode="External"/><Relationship Id="rId11" Type="http://schemas.openxmlformats.org/officeDocument/2006/relationships/hyperlink" Target="http://metodisty.ru/m/files/view/klassnyi_chas_v_6-m_klasse_specialnoi_-korrekcionnoi-_shkoly_VIII_vida_po_teme_-trud_krasit_cheloveka_2014_01_11" TargetMode="External"/><Relationship Id="rId12" Type="http://schemas.openxmlformats.org/officeDocument/2006/relationships/hyperlink" Target="http://metodisty.ru/m/files/view/orlova_n-v-_-teoriya_gibridizacii_atomnyh_orbitalei" TargetMode="External"/><Relationship Id="rId13" Type="http://schemas.openxmlformats.org/officeDocument/2006/relationships/hyperlink" Target="http://metodisty.ru/m/files/view/ty_kuda_speshish_loshadka" TargetMode="External"/><Relationship Id="rId14" Type="http://schemas.openxmlformats.org/officeDocument/2006/relationships/hyperlink" Target="http://metodisty.ru/m/files/view/na_parovozike_za_korolevskimi_yablochkam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8:00Z</dcterms:created>
  <dc:creator>Samsung</dc:creator>
  <dc:description/>
  <cp:keywords/>
  <dc:language>en-US</dc:language>
  <cp:lastModifiedBy>Admin</cp:lastModifiedBy>
  <dcterms:modified xsi:type="dcterms:W3CDTF">2014-02-28T17:59:00Z</dcterms:modified>
  <cp:revision>3</cp:revision>
  <dc:subject/>
  <dc:title>Заявка на участие в бонусной программе Panasonic</dc:title>
</cp:coreProperties>
</file>