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36"/>
        </w:rPr>
      </w:pPr>
      <w:r>
        <w:rPr>
          <w:rFonts w:cs="Times New Roman" w:ascii="Times New Roman" w:hAnsi="Times New Roman"/>
          <w:b/>
          <w:color w:val="C00000"/>
          <w:sz w:val="40"/>
          <w:szCs w:val="36"/>
        </w:rPr>
        <w:t xml:space="preserve">Технологическая карта Глога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Предмет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Класс, УМК, раздел и № урока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Ссылка на глог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Название глога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Цель глога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Необходимое оборудование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340" w:hRule="atLeast"/>
        </w:trPr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</w:rPr>
              <w:t>Технические данные г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наличие картинок, видеофайлов, аудиофайлов, текст.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Тема урока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Цель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Задач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Деятельность учащихся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Деятельность учителя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сылки на используемый материал: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62" w:hRule="atLeast"/>
        </w:trPr>
        <w:tc>
          <w:tcPr>
            <w:tcW w:w="33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имечания, дополнительные рекомендации по использованию глога</w:t>
            </w:r>
          </w:p>
        </w:tc>
        <w:tc>
          <w:tcPr>
            <w:tcW w:w="62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04:00Z</dcterms:created>
  <dc:creator>Елена Дегтярева</dc:creator>
  <dc:description/>
  <cp:keywords/>
  <dc:language>en-US</dc:language>
  <cp:lastModifiedBy>Tanya</cp:lastModifiedBy>
  <dcterms:modified xsi:type="dcterms:W3CDTF">2013-02-04T10:30:00Z</dcterms:modified>
  <cp:revision>4</cp:revision>
  <dc:subject/>
  <dc:title/>
</cp:coreProperties>
</file>