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600200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Муравьева Галина Федоровна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МАОУ гимназия №6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город Новороссийск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Краснодарский край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стаж работы – 26 лет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высш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Описание-реклама УМ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</w:rPr>
        <w:t>ENGLISH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</w:rPr>
        <w:t>II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авторов И.Н.Верещагиной, К.А. Бондаренко и Т.А.Притыкиной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Издательство «Просвещение»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Новороссийск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МАОУ гимназия №6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201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от уже более трёх десятилетий издательство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ru-RU"/>
          </w:rPr>
          <w:t>«Просвещение»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выпускает линию учебно-методических комплектов «Английский язык» для учащихся  общеобразовательных учреждений и школ с углубленным изучением английского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решите представить вам данный учебно-методический комплект более подробно и рассказать о прекрасных возможностях, которые он представляет как для учащихся, которым выпала счастливая возможность познавать тайны английского языка с помощью этого великолепного учебника, так и для учителей, выбравших этот УМК для преподав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анный УМК рекомендован к использованию в ОУ РФ и соответствует требованиям действующего государственного образовательного стандарта, что подтверждает логотип на обложке учеб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1540</wp:posOffset>
            </wp:positionH>
            <wp:positionV relativeFrom="paragraph">
              <wp:posOffset>64770</wp:posOffset>
            </wp:positionV>
            <wp:extent cx="1238250" cy="1574165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жде всего – учеб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н представлен в 2-х частях. Красочные иллюстрации и крупный шрифт создают психологически комфортную атмосферу для занятий по учебнику. Цикличное построение всего комплекса “</w:t>
      </w:r>
      <w:r>
        <w:rPr>
          <w:rFonts w:cs="Times New Roman" w:ascii="Times New Roman" w:hAnsi="Times New Roman"/>
          <w:i w:val="false"/>
          <w:sz w:val="24"/>
          <w:szCs w:val="24"/>
        </w:rPr>
        <w:t>English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 w:val="false"/>
          <w:sz w:val="24"/>
          <w:szCs w:val="24"/>
        </w:rPr>
        <w:t>English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XI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”  даёт возможность планомерно и систематически вырабатывать навыки всех видов речевой деятельности – чтения, аудирования, письма и говорения и способствует успешному формированию ключевых компетенций учащихся. Задания представляются в доступной игровой форме, что благоприятно мотивирует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290</wp:posOffset>
            </wp:positionH>
            <wp:positionV relativeFrom="paragraph">
              <wp:posOffset>1416685</wp:posOffset>
            </wp:positionV>
            <wp:extent cx="1044575" cy="1388110"/>
            <wp:effectExtent l="0" t="0" r="0" b="0"/>
            <wp:wrapTight wrapText="bothSides">
              <wp:wrapPolygon edited="0">
                <wp:start x="-233" y="0"/>
                <wp:lineTo x="-233" y="21422"/>
                <wp:lineTo x="21600" y="21422"/>
                <wp:lineTo x="21600" y="0"/>
                <wp:lineTo x="-233" y="0"/>
              </wp:wrapPolygon>
            </wp:wrapTight>
            <wp:docPr id="3" name="1003888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38880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910</wp:posOffset>
            </wp:positionH>
            <wp:positionV relativeFrom="paragraph">
              <wp:posOffset>46355</wp:posOffset>
            </wp:positionV>
            <wp:extent cx="962025" cy="943610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чебник сопровождается МР3-диском. Записи сделаны с помощью носителей языка, что вырабатывает у учащихся привыкание к аутентичной речи. Задания сформулированы  таким образом, что, уже начиная со второго класса, учащиеся исподволь готовятся к выполнению заданий формата ГИА и ЕГЭ. А если учесть тот факт, что эта работа проводится систематически по всем темам, к сроку сдачи ГИА у ребят, обучающихся по данному УМК, не возникнет трудности выполнения заданий по аудированию в формате ГИА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8690</wp:posOffset>
            </wp:positionH>
            <wp:positionV relativeFrom="paragraph">
              <wp:posOffset>1317625</wp:posOffset>
            </wp:positionV>
            <wp:extent cx="981075" cy="131381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Неоценимую помощь в формировании навыков письма и лексико-грамматических навыком оказывает Рабочая тетрадь, в которой представлены задания, закрепляющие пройденный на уроке материал. также там представлены задания, направленные на развитие творческого потенциала ребёнка – задания на логику, сообразительность, ситуативнос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Необыкновенно интересно учиться по книге для домашнего чтения. Тексты имеют как художественную, так и социо-культурную направленность. Это бесценный помощник учителю в работе по формированию и активизации навыков устной речи. На основе прочитанных текстов можно вариативно обучать и монологу, и диалогу, и драматизации, и даже технике чтения!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110490</wp:posOffset>
            </wp:positionV>
            <wp:extent cx="1219200" cy="12192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6765</wp:posOffset>
            </wp:positionH>
            <wp:positionV relativeFrom="paragraph">
              <wp:posOffset>461010</wp:posOffset>
            </wp:positionV>
            <wp:extent cx="838200" cy="120904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   И </w:t>
      </w:r>
      <w:r>
        <w:rPr>
          <w:rFonts w:cs="Times New Roman" w:ascii="Times New Roman" w:hAnsi="Times New Roman"/>
          <w:i w:val="false"/>
          <w:sz w:val="24"/>
          <w:szCs w:val="24"/>
        </w:rPr>
        <w:t>las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bu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no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leas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– это потрясающее подспорье в качестве рабочих тетрадей для формирования грамматических навыков  - «Сборник упражнений – грамматика английского языка» в 2-х частях Барашковой Е.А., в которых идет закрепление грамматического материала, изученного на уроке. Рабочие тетради дополнены сборником «Проверочные работы», который позволяет в тестовой форме проконтролировать уровень знаний и провести корректировку неусво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Если вы ещё не согласны с тем, что УМК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ENGLISH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авторов И.Н.Верещагиной, К.А. Бондаренко и Т.А.Притыкиной может занять достойное место на вашем рабочем столе, я постараюсь убедить вас в этом, представив он-лайн ресурсы, представляемые сайтом издательство «Просвещение» в помощь учителям, работающим по  данному  УМК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Учебно - методическая помощь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одержит рабочие программа по английскому языку для предметной линии учебников И. Н. Верещагиной для 2 - 4 классов и 5-9 классов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 сайте можно скачать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аудиокурсы в формате МР3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 сайте можно скачать 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модули дополнительных упражнений.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 сайте регулярно проводятся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вебинары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и размещаются </w:t>
      </w: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видеоколлекции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для тех, кто не смог принять участие в вебинар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 сайте существует страничка 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each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’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ortfolio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где коллеги делятся своими наработками о обмениваются дидактическими материалам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 сайте проводятся различные творческие </w:t>
      </w:r>
      <w:hyperlink r:id="rId1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конкурсы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для учителей, которые позволяют не только реализовать творческий потенциал, но и пополнить своё портфолио для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Вот теперь, я думаю, вы ни минуты не будете колебаться, если встанете перед выбором, какой УМК выбрать для своих малышей – только УМК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ENGLISH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авторов И.Н.Верещагиной, К.А. Бондаренко и Т.А.Притыкиной! А там ещё есть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ENGLISH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.…  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 это уже другая история и другой конкурс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Е.А. Барашкова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“Сборник упражнений в 2-х частях”;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здательство «Просвещение»2012 год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Е.А. Барашкова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“Проверочные работы”;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здательство «Просвещение»2012 год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.Н.Верещагина, К.А. Бондаренко и Т.А.Притыкина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ENGLISH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”,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удио; издательство «Просвещение»2012 год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.Н.Верещагина, К.А. Бондаренко и Т.А.Притыкина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ENGLISH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”, </w:t>
      </w:r>
      <w:r>
        <w:rPr>
          <w:rFonts w:cs="Times New Roman" w:ascii="Times New Roman" w:hAnsi="Times New Roman"/>
          <w:i w:val="false"/>
          <w:sz w:val="24"/>
          <w:szCs w:val="24"/>
        </w:rPr>
        <w:t>Reader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; издательство «Просвещение»2012 год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.Н.Верещагина, К.А. Бондаренко и Т.А.Притыкина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ENGLISH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”,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>tuden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i w:val="false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Book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; издательство «Просвещение»2012 год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.Н.Верещагина, К.А. Бондаренко и Т.А.Притыкина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ENGLISH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”, </w:t>
      </w:r>
      <w:r>
        <w:rPr>
          <w:rFonts w:cs="Times New Roman" w:ascii="Times New Roman" w:hAnsi="Times New Roman"/>
          <w:i w:val="false"/>
          <w:sz w:val="24"/>
          <w:szCs w:val="24"/>
        </w:rPr>
        <w:t>Workbook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; издательство «Просвещение»2012 год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Сайт «Просвещение»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УМК Верещагиной И.Н. К английскому с любовью!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hyperlink r:id="rId1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фотографии учебника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и приложений к УМК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Borders w:display="allPages" w:offsetFrom="page">
        <w:top w:val="dotDotDash" w:sz="8" w:space="24" w:color="000000"/>
        <w:left w:val="dotDotDash" w:sz="8" w:space="24" w:color="000000"/>
        <w:bottom w:val="dotDotDash" w:sz="8" w:space="24" w:color="000000"/>
        <w:right w:val="dotDotDash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4A724A"/>
      </w:pBdr>
      <w:jc w:val="center"/>
      <w:rPr>
        <w:rFonts w:ascii="Cambria" w:hAnsi="Cambria" w:eastAsia="Times New Roman" w:cs="Cambria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856897" o:spid="shape_0" fillcolor="silver" stroked="f" o:allowincell="f" style="position:absolute;margin-left:-40.95pt;margin-top:301.0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T-Teach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4"/>
        <w:szCs w:val="24"/>
      </w:rPr>
      <w:t>http://metodisty.ru/m/groups/view/prepodavanie_angliiskogo_yazyk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0CCB0"/>
        <w:left w:val="single" w:sz="8" w:space="0" w:color="B0CCB0"/>
        <w:bottom w:val="single" w:sz="8" w:space="0" w:color="B0CCB0"/>
        <w:right w:val="single" w:sz="8" w:space="0" w:color="B0CCB0"/>
      </w:pBdr>
      <w:shd w:fill="EFF4EF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4A724A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B0CCB0"/>
        <w:left w:val="single" w:sz="48" w:space="2" w:color="B0CCB0"/>
        <w:bottom w:val="single" w:sz="4" w:space="0" w:color="B0CCB0"/>
        <w:right w:val="single" w:sz="4" w:space="4" w:color="B0CCB0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75A67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B0CCB0"/>
        <w:bottom w:val="single" w:sz="4" w:space="0" w:color="B0CCB0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75A67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B0CCB0"/>
        <w:bottom w:val="single" w:sz="4" w:space="2" w:color="B0CCB0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75A67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B0CCB0"/>
        <w:bottom w:val="dotted" w:sz="4" w:space="2" w:color="B0CCB0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75A67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FEADF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75A67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FE0CF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75A67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B0CCB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B0CCB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4A724A"/>
      <w:shd w:fill="EFF4E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75A675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75A675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B0CCB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B0CCB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B0CCB0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A724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B0CCB0"/>
      <w:bdr w:val="single" w:sz="18" w:space="0" w:color="EFF4EF"/>
      <w:shd w:fill="EFF4EF" w:val="clear"/>
    </w:rPr>
  </w:style>
  <w:style w:type="character" w:styleId="21">
    <w:name w:val="Цитата 2 Знак"/>
    <w:basedOn w:val="Style5"/>
    <w:qFormat/>
    <w:rPr>
      <w:color w:val="75A67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B0CCB0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B0CCB0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B0CCB0"/>
      <w:shd w:fill="B0CCB0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B0CCB0"/>
    </w:rPr>
  </w:style>
  <w:style w:type="character" w:styleId="Style12">
    <w:name w:val="Сильная ссылка"/>
    <w:qFormat/>
    <w:rPr>
      <w:b/>
      <w:bCs/>
      <w:i/>
      <w:iCs/>
      <w:smallCaps/>
      <w:color w:val="B0CCB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75A675"/>
      <w:u w:val="single"/>
    </w:rPr>
  </w:style>
  <w:style w:type="character" w:styleId="Style14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5">
    <w:name w:val="Нижний колонтитул Знак"/>
    <w:basedOn w:val="Style5"/>
    <w:qFormat/>
    <w:rPr>
      <w:i/>
      <w:iCs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basedOn w:val="Style5"/>
    <w:rPr>
      <w:color w:val="DB5353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B0CCB0"/>
        <w:bottom w:val="single" w:sz="48" w:space="0" w:color="B0CCB0"/>
      </w:pBdr>
      <w:shd w:fill="B0CCB0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75A67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B0CCB0"/>
      </w:pBdr>
      <w:spacing w:lineRule="auto" w:line="240" w:before="200" w:after="900"/>
      <w:jc w:val="center"/>
    </w:pPr>
    <w:rPr>
      <w:rFonts w:ascii="Cambria" w:hAnsi="Cambria" w:eastAsia="Times New Roman" w:cs="Cambria"/>
      <w:color w:val="4A724A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75A675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B0CCB0"/>
        <w:bottom w:val="dotted" w:sz="8" w:space="10" w:color="B0CCB0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B0CCB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umk/vereshchagin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prosv.ru/umk/vereshchagina/info.aspx?ob_no=30559" TargetMode="External"/><Relationship Id="rId11" Type="http://schemas.openxmlformats.org/officeDocument/2006/relationships/hyperlink" Target="http://www.prosv.ru/umk/vereshchagina/info.aspx?ob_no=34787" TargetMode="External"/><Relationship Id="rId12" Type="http://schemas.openxmlformats.org/officeDocument/2006/relationships/hyperlink" Target="http://www.prosv.ru/umk/vereshchagina/info.aspx?ob_no=12436" TargetMode="External"/><Relationship Id="rId13" Type="http://schemas.openxmlformats.org/officeDocument/2006/relationships/hyperlink" Target="http://www.prosv.ru/umk/vereshchagina/info.aspx?ob_no=29344" TargetMode="External"/><Relationship Id="rId14" Type="http://schemas.openxmlformats.org/officeDocument/2006/relationships/hyperlink" Target="http://www.prosv.ru/umk/vereshchagina/info.aspx?ob_no=29344" TargetMode="External"/><Relationship Id="rId15" Type="http://schemas.openxmlformats.org/officeDocument/2006/relationships/hyperlink" Target="http://www.prosv.ru/umk/vereshchagina/info.aspx?ob_no=28281" TargetMode="External"/><Relationship Id="rId16" Type="http://schemas.openxmlformats.org/officeDocument/2006/relationships/hyperlink" Target="http://prosv.ru/umk/spotlight/info.aspx?ob_no=30715" TargetMode="External"/><Relationship Id="rId17" Type="http://schemas.openxmlformats.org/officeDocument/2006/relationships/hyperlink" Target="http://www.prosv.ru/umk/vereshchagina/" TargetMode="External"/><Relationship Id="rId18" Type="http://schemas.openxmlformats.org/officeDocument/2006/relationships/hyperlink" Target="http://images.yandex.ru/yandsearch?stype=image&amp;lr=213&amp;noreask=1&amp;text=&#1059;&#1052;&#1050; &#1042;&#1077;&#1088;&#1077;&#1097;&#1072;&#1075;&#1080;&#1085;&#1086;&#1081; &#1048;. &#1053;. &#1050; &#1072;&#1085;&#1075;&#1083;&#1080;&#1081;&#1089;&#1082;&#1086;&#1084;&#1091;%252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1:00Z</dcterms:created>
  <dc:creator>Tatyana</dc:creator>
  <dc:description/>
  <cp:keywords/>
  <dc:language>en-US</dc:language>
  <cp:lastModifiedBy>ГАЛИНА</cp:lastModifiedBy>
  <dcterms:modified xsi:type="dcterms:W3CDTF">2013-01-30T17:54:00Z</dcterms:modified>
  <cp:revision>9</cp:revision>
  <dc:subject/>
  <dc:title>http://metodisty.ru/m/groups/view/prepodavanie_angliiskogo_yazyka</dc:title>
</cp:coreProperties>
</file>