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», авторы:  Кузовлева В.П., Лапа Н.М., Перегудова Э.Ш. и др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6 класса общеобразовательных шко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тавила</w:t>
      </w:r>
      <w:r>
        <w:rPr>
          <w:rFonts w:cs="Times New Roman" w:ascii="Times New Roman" w:hAnsi="Times New Roman"/>
          <w:i/>
          <w:sz w:val="24"/>
          <w:szCs w:val="24"/>
        </w:rPr>
        <w:t>: Кожанова Бактыгуль Джанаев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Чаган-Узунская СОШ им. П.И. Оськиной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 работы 4 го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 выбираю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, потому чт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К соответствует всем требованиям Федерального государственного стандарта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К ориентирован на новый ФГОС основного общего образования по иностранному языку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К разработан на основе методической концепции коммуникативного иноязычного образования, что обеспечивае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культуры англоязычных стран в ее диалоге с родной культуро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ка как индивидуа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й, духовной лич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остранным языком как средством общения через систему упражнений в говорении, чтении, аудировании и пись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К содержит богатый компонент: красочные и современные учебники, рабочие тетради, книги для чтения, полезные книги для учителя, аудиоприложение к урокам, грамматический справочник с упражнениями, специальные приложения ABBYY на электронных носителях, пособия для подготовки к ГИЯ и ЕГЭ к учебнику, пособия с контрольными заданиями со специальным звуковым приложениями к ним, технологические карты к циклам уроков, памятки для развития учебных умений овладения 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работчики УМК постоянно проводят для учителей различные Интернет-конференции, лекции, семинары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 учебника очень разнообразен, современен, актуален и нравятся моим уче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этом УМК хочется писать стихи! = 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замечательный и интересный самый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е только дети полюбили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,но и папы-мамы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ного упражнений, игр и проектов для ребят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радостью учащиеся их выполнять спеша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легкостью и радостью освоим мы всю лексику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м упражнением, дискуссию проведе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мы интересные, понятные и полезные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защищаем мы, играем и поем!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а В.П., Лапа Н.М., Перегудова Э.Ш. и др.Английский язык: Учебник для 6 класса общеобразоват. учреждений. –М.: Просвещение – 201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а В.П., Лапа Н.М., Перегудова Э.Ш. и др.Английский язык: рабочая тетрадь к учебнику для 6 класса общеобразоват. учреждений. –М.: Просвещение – 201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а В.П., Лапа Н.М .Английский язык: книга для учителя к учебнику для 6 класса общеобразоват. учреждений. –М.: Просвещение – 201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sv.ru/umk/we/default.aspx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color w:val="244061"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16924" o:spid="shape_0" fillcolor="silver" stroked="f" o:allowincell="f" style="position:absolute;margin-left:29.1pt;margin-top:313.6pt;width:423.7pt;height:8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T-TEACHER" trim="t" style="font-family:&quot;Times New Roman&quot;;font-size:72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color w:val="808080"/>
      </w:rPr>
    </w:pPr>
    <w:hyperlink r:id="rId1">
      <w:r>
        <w:rPr>
          <w:rStyle w:val="InternetLink"/>
          <w:rFonts w:cs="Times New Roman" w:ascii="Times New Roman" w:hAnsi="Times New Roman"/>
          <w:b/>
          <w:i/>
          <w:color w:val="808080"/>
          <w:sz w:val="24"/>
          <w:szCs w:val="24"/>
        </w:rPr>
        <w:t>http://metodisty.ru/m/groups/view/prepodavanie_angliiskogo_yazyka</w:t>
      </w:r>
    </w:hyperlink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DB5353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agolovokknigiavtory">
    <w:name w:val="zagolovokknigiav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kniginazvanie">
    <w:name w:val="zagolovokkniginazv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umk/we/default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groups/view/prepodavanie_angliiskogo_yazy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7:00Z</dcterms:created>
  <dc:creator>Ксю</dc:creator>
  <dc:description/>
  <cp:keywords/>
  <dc:language>en-US</dc:language>
  <cp:lastModifiedBy>UserXP</cp:lastModifiedBy>
  <dcterms:modified xsi:type="dcterms:W3CDTF">2013-01-30T16:32:00Z</dcterms:modified>
  <cp:revision>6</cp:revision>
  <dc:subject/>
  <dc:title/>
</cp:coreProperties>
</file>