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А - ОПИС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 “АНГЛИЙСКИЙ С УДОВОЛЬСТВИЕМ 4”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ENJOY ENGLISH 4”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второв М.З. Биболетовой, О.А. Денисенко, Н.Н. Трубаневой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Style21"/>
        <w:spacing w:lineRule="auto" w:line="240"/>
        <w:ind w:left="720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720"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хмельницкая Светлана Геннадьевна</w:t>
      </w:r>
    </w:p>
    <w:p>
      <w:pPr>
        <w:pStyle w:val="Style21"/>
        <w:spacing w:lineRule="auto" w:line="240"/>
        <w:ind w:left="720"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английского языка первой категории,</w:t>
      </w:r>
    </w:p>
    <w:p>
      <w:pPr>
        <w:pStyle w:val="Style21"/>
        <w:spacing w:lineRule="auto" w:line="240"/>
        <w:ind w:left="720"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ж 15 лет</w:t>
      </w:r>
    </w:p>
    <w:p>
      <w:pPr>
        <w:pStyle w:val="Style21"/>
        <w:spacing w:lineRule="auto" w:line="240"/>
        <w:ind w:left="720"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нетиповое бюджетное общеобразовательное учреждение</w:t>
      </w:r>
    </w:p>
    <w:p>
      <w:pPr>
        <w:pStyle w:val="Style21"/>
        <w:spacing w:lineRule="auto" w:line="240"/>
        <w:ind w:left="720"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Лицей №76» </w:t>
      </w:r>
    </w:p>
    <w:p>
      <w:pPr>
        <w:pStyle w:val="Style21"/>
        <w:spacing w:lineRule="auto" w:line="240"/>
        <w:ind w:left="720"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ода Новокузнецка, Кемеровской области</w:t>
      </w:r>
    </w:p>
    <w:p>
      <w:pPr>
        <w:pStyle w:val="Style21"/>
        <w:spacing w:lineRule="auto" w:line="240"/>
        <w:ind w:left="720"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ind w:left="720"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ind w:left="720" w:righ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ind w:left="720" w:righ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ind w:left="720" w:righ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ind w:left="720" w:righ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ind w:left="720" w:righ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ind w:left="720" w:righ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ind w:left="720"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2055" cy="17538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ind w:left="720" w:righ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ind w:left="720" w:righ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ind w:left="720" w:righ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ind w:left="720" w:righ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ind w:left="720" w:righ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ind w:left="720" w:righ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ind w:left="720" w:righ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ind w:left="720" w:righ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ind w:left="720" w:righ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ind w:left="720" w:righ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ind w:left="720"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кузнецк 2013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учебника – разработчики стандарта нового поколения и примерных образовательных программ.</w:t>
      </w:r>
    </w:p>
    <w:p>
      <w:pPr>
        <w:pStyle w:val="Style21"/>
        <w:spacing w:lineRule="auto" w:line="240" w:before="0" w:after="0"/>
        <w:ind w:left="720" w:right="2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720" w:right="283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МК предлагает интересное и актуальное </w:t>
      </w:r>
    </w:p>
    <w:p>
      <w:pPr>
        <w:pStyle w:val="Style21"/>
        <w:spacing w:lineRule="auto" w:line="240" w:before="0" w:after="0"/>
        <w:ind w:left="720" w:right="2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 содержание; </w:t>
      </w:r>
    </w:p>
    <w:p>
      <w:pPr>
        <w:pStyle w:val="Style21"/>
        <w:spacing w:lineRule="auto" w:line="240" w:before="0" w:after="0"/>
        <w:ind w:left="720" w:right="2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ологии  и оригинальные приемы обучения;</w:t>
      </w:r>
    </w:p>
    <w:p>
      <w:pPr>
        <w:pStyle w:val="Style21"/>
        <w:spacing w:lineRule="auto" w:line="240" w:before="0" w:after="0"/>
        <w:ind w:left="720" w:right="2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720" w:right="2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720" w:right="283" w:hanging="0"/>
        <w:contextualSpacing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5670" cy="81216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6970" cy="143256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0460" cy="143383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6170" cy="143192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9640" cy="83820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720" w:right="283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lineRule="auto" w:line="240" w:before="0" w:after="0"/>
        <w:ind w:left="720" w:right="283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2">
                <wp:simplePos x="0" y="0"/>
                <wp:positionH relativeFrom="margin">
                  <wp:posOffset>2948940</wp:posOffset>
                </wp:positionH>
                <wp:positionV relativeFrom="margin">
                  <wp:posOffset>3093720</wp:posOffset>
                </wp:positionV>
                <wp:extent cx="3484245" cy="3293110"/>
                <wp:effectExtent l="0" t="0" r="17145" b="17145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33102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деи стандарта и курс “Enjoy English 4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ние и развитие качеств личности, отвечающих требованиям информационного общества,  задачам построения демократического гражданского общества на основе толерантности, диалога культур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75.7pt;height:260.65pt;mso-wrap-distance-left:9.05pt;mso-wrap-distance-right:9.05pt;mso-wrap-distance-top:7.2pt;mso-wrap-distance-bottom:7.2pt;margin-top:243.6pt;mso-position-vertical-relative:margin;margin-left:232.2pt;mso-position-horizontal-relative:margin">
                <v:shadow on="t" color="#974706" offset="1.35pt,1.35pt"/>
                <v:fill type="gradient" angle="135" focus="50%" color2="#FDE9D9"/>
                <v:textbox inset="0.3in,0.3in,0.3in,0.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деи стандарта и курс “Enjoy English 4”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итание и развитие качеств личности, отвечающих требованиям информационного общества,  задачам построения демократического гражданского общества на основе толерантности, диалога культу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left="720" w:right="283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lineRule="auto" w:line="240" w:before="0" w:after="0"/>
        <w:ind w:left="720" w:right="283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олетова М.З. и др. </w:t>
      </w:r>
      <w:r>
        <w:rPr>
          <w:rFonts w:cs="Times New Roman" w:ascii="Times New Roman" w:hAnsi="Times New Roman"/>
          <w:b/>
          <w:sz w:val="24"/>
          <w:szCs w:val="24"/>
        </w:rPr>
        <w:t>“Enjoy English 4”</w:t>
      </w:r>
      <w:r>
        <w:rPr>
          <w:rFonts w:cs="Times New Roman" w:ascii="Times New Roman" w:hAnsi="Times New Roman"/>
          <w:sz w:val="24"/>
          <w:szCs w:val="24"/>
        </w:rPr>
        <w:t xml:space="preserve"> 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ый партнер для учащихся и великолепный помощник для уч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завершенная линия учебников (2 - 11 классы) рекомендована Министерством образования и науки РФ и включена в Федеральный перечень учеб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  <w:tab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3">
                <wp:simplePos x="0" y="0"/>
                <wp:positionH relativeFrom="margin">
                  <wp:posOffset>52705</wp:posOffset>
                </wp:positionH>
                <wp:positionV relativeFrom="margin">
                  <wp:posOffset>6796405</wp:posOffset>
                </wp:positionV>
                <wp:extent cx="6324600" cy="2405380"/>
                <wp:effectExtent l="0" t="0" r="17145" b="17145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2422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м учиться в курсе “Enjoy English 4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рокие возможности контроля и самоконтроля. (раздел Progress Check после каждого юнита, онлайн-тесты для всех учебников на www.ruteachers.ru и задания для самостоятельной работы в мультимедиаприложениях – обучающей компьютерной программе “Enjoy Listening and Playing”.  Типы контрольных заданий ориентированы на типы заданий ГИА и ЕГЭ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быточные упражнения в учебниках и рабочих тетрадях позволяют учесть разные способности учеников, обеспечить равные образовательные возможности и поддержать способных учеников;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99.35pt;height:190.75pt;mso-wrap-distance-left:9.05pt;mso-wrap-distance-right:9.05pt;mso-wrap-distance-top:7.2pt;mso-wrap-distance-bottom:7.2pt;margin-top:535.15pt;mso-position-vertical-relative:margin;margin-left:4.15pt;mso-position-horizontal-relative:margin">
                <v:shadow on="t" color="#974706" offset="1.35pt,1.35pt"/>
                <v:fill type="gradient" angle="135" focus="50%" color2="#FDE9D9"/>
                <v:textbox inset="0.3in,0.3in,0.3in,0.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им учиться в курсе “Enjoy English 4”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ирокие возможности контроля и самоконтроля. (раздел Progress Check после каждого юнита, онлайн-тесты для всех учебников на www.ruteachers.ru и задания для самостоятельной работы в мультимедиаприложениях – обучающей компьютерной программе “Enjoy Listening and Playing”.  Типы контрольных заданий ориентированы на типы заданий ГИА и ЕГЭ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быточные упражнения в учебниках и рабочих тетрадях позволяют учесть разные способности учеников, обеспечить равные образовательные возможности и поддержать способных учеников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4">
                <wp:simplePos x="0" y="0"/>
                <wp:positionH relativeFrom="margin">
                  <wp:posOffset>2726055</wp:posOffset>
                </wp:positionH>
                <wp:positionV relativeFrom="margin">
                  <wp:posOffset>78740</wp:posOffset>
                </wp:positionV>
                <wp:extent cx="3538855" cy="2628900"/>
                <wp:effectExtent l="0" t="0" r="17145" b="17145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6460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спитываем с помощью “Enjoy English”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язательный баланс обучающей, развивающей, воспитательной и контролирующей ценности каждого урока учебника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логи этикетного характера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уждения ситуаций, требующих морального выбора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умений избегать конфликтов, вести себя обдуманно, учитывать мнение окружающих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0pt;height:208.35pt;mso-wrap-distance-left:9.05pt;mso-wrap-distance-right:9.05pt;mso-wrap-distance-top:7.2pt;mso-wrap-distance-bottom:7.2pt;margin-top:6.2pt;mso-position-vertical-relative:margin;margin-left:214.65pt;mso-position-horizontal-relative:margin">
                <v:shadow on="t" color="#974706" offset="1.35pt,1.35pt"/>
                <v:fill type="gradient" angle="135" focus="50%" color2="#FDE9D9"/>
                <v:textbox inset="0.3in,0.3in,0.3in,0.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спитываем с помощью “Enjoy English”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язательный баланс обучающей, развивающей, воспитательной и контролирующей ценности каждого урока учебника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алоги этикетного характера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суждения ситуаций, требующих морального выбора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умений избегать конфликтов, вести себя обдуманно, учитывать мнение окружающи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бучения в курсе “Enjoy English 4”</w:t>
      </w:r>
    </w:p>
    <w:p>
      <w:pPr>
        <w:pStyle w:val="Normal"/>
        <w:tabs>
          <w:tab w:val="clear" w:pos="708"/>
          <w:tab w:val="left" w:pos="409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стигаются с помощью личностно-ориентированного подхода к обучению, когда каждый ученик опирается на собственный жизненный опыт и интересы в изучении английского языка, готовится к взрослой жизни</w:t>
      </w:r>
    </w:p>
    <w:p>
      <w:pPr>
        <w:pStyle w:val="Normal"/>
        <w:tabs>
          <w:tab w:val="clear" w:pos="708"/>
          <w:tab w:val="left" w:pos="40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5">
                <wp:simplePos x="0" y="0"/>
                <wp:positionH relativeFrom="margin">
                  <wp:posOffset>-191135</wp:posOffset>
                </wp:positionH>
                <wp:positionV relativeFrom="margin">
                  <wp:posOffset>3085465</wp:posOffset>
                </wp:positionV>
                <wp:extent cx="5605145" cy="2618105"/>
                <wp:effectExtent l="0" t="0" r="17145" b="17145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26352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апредметные результаты обучения в курсе “Enjoy English 4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игаются через содержание обучения (межпредметные связи, умение учиться, контроль и самоконтроль), использование мультимедиаприложений, наличие текстов разных жанров и обилие заданий на разные типы чтения, сопоставление явлений родного и изучаемого языков с помощью грамматического справочника, упражнений, анализ английского языка на основе моделей-опор, знакомство с явлениями окружающего мира, фактами его истории, географии и т.д. на английском языке, интеграции полученных на уроках по другим предметам знаний в ходе дискуссий, проектных работ и других видов деятельности на английском языке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42.7pt;height:207.5pt;mso-wrap-distance-left:9.05pt;mso-wrap-distance-right:9.05pt;mso-wrap-distance-top:7.2pt;mso-wrap-distance-bottom:7.2pt;margin-top:242.95pt;mso-position-vertical-relative:margin;margin-left:-15.05pt;mso-position-horizontal-relative:margin">
                <v:shadow on="t" color="#974706" offset="1.35pt,1.35pt"/>
                <v:fill type="gradient" angle="135" focus="50%" color2="#FDE9D9"/>
                <v:textbox inset="0.3in,0.3in,0.3in,0.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тапредметные результаты обучения в курсе “Enjoy English 4”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стигаются через содержание обучения (межпредметные связи, умение учиться, контроль и самоконтроль), использование мультимедиаприложений, наличие текстов разных жанров и обилие заданий на разные типы чтения, сопоставление явлений родного и изучаемого языков с помощью грамматического справочника, упражнений, анализ английского языка на основе моделей-опор, знакомство с явлениями окружающего мира, фактами его истории, географии и т.д. на английском языке, интеграции полученных на уроках по другим предметам знаний в ходе дискуссий, проектных работ и других видов деятельности на английском язык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tabs>
          <w:tab w:val="clear" w:pos="708"/>
          <w:tab w:val="left" w:pos="4094" w:leader="none"/>
        </w:tabs>
        <w:spacing w:lineRule="auto" w:line="240" w:before="0" w:after="0"/>
        <w:rPr/>
      </w:pPr>
      <w:r>
        <w:rPr>
          <w:rFonts w:cs="Calibri"/>
        </w:rPr>
        <w:t xml:space="preserve">             </w:t>
      </w:r>
    </w:p>
    <w:p>
      <w:pPr>
        <w:pStyle w:val="Normal"/>
        <w:tabs>
          <w:tab w:val="clear" w:pos="708"/>
          <w:tab w:val="left" w:pos="4094" w:leader="none"/>
        </w:tabs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балансированное обучение. </w:t>
      </w:r>
    </w:p>
    <w:p>
      <w:pPr>
        <w:pStyle w:val="Normal"/>
        <w:tabs>
          <w:tab w:val="clear" w:pos="708"/>
          <w:tab w:val="left" w:pos="409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матика общения соответствует возрастным возможностям и интересам школьников.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6">
                <wp:simplePos x="0" y="0"/>
                <wp:positionH relativeFrom="margin">
                  <wp:posOffset>540385</wp:posOffset>
                </wp:positionH>
                <wp:positionV relativeFrom="margin">
                  <wp:posOffset>6553835</wp:posOffset>
                </wp:positionV>
                <wp:extent cx="5661660" cy="2405380"/>
                <wp:effectExtent l="0" t="0" r="17145" b="17145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2422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ные результаты обучения в курсе “Enjoy English 4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окультурная направленность обучения.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47.15pt;height:190.75pt;mso-wrap-distance-left:9.05pt;mso-wrap-distance-right:9.05pt;mso-wrap-distance-top:7.2pt;mso-wrap-distance-bottom:7.2pt;margin-top:516.05pt;mso-position-vertical-relative:margin;margin-left:42.55pt;mso-position-horizontal-relative:margin">
                <v:shadow on="t" color="#974706" offset="1.35pt,1.35pt"/>
                <v:fill type="gradient" angle="135" focus="50%" color2="#FDE9D9"/>
                <v:textbox inset="0.3in,0.3in,0.3in,0.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метные результаты обучения в курсе “Enjoy English 4”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окультурная направленность обучения.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7">
                <wp:simplePos x="0" y="0"/>
                <wp:positionH relativeFrom="margin">
                  <wp:posOffset>388620</wp:posOffset>
                </wp:positionH>
                <wp:positionV relativeFrom="margin">
                  <wp:posOffset>-45085</wp:posOffset>
                </wp:positionV>
                <wp:extent cx="5828030" cy="4961255"/>
                <wp:effectExtent l="0" t="0" r="17145" b="17145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49784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Электронные прилож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активные плакаты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ая компьютерная программа</w:t>
                              <w:br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8735" cy="1197610"/>
                                  <wp:effectExtent l="0" t="0" r="0" b="0"/>
                                  <wp:docPr id="13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3985" cy="1129030"/>
                                  <wp:effectExtent l="0" t="0" r="0" b="0"/>
                                  <wp:docPr id="14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1750" cy="1128395"/>
                                  <wp:effectExtent l="0" t="0" r="0" b="0"/>
                                  <wp:docPr id="1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учебникам “Enjoy English” (2-4 классы) позволяет осуществлять оригинальную презентацию новой лексики и грамматики по теме, включенной в учебную программу курса для начальной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ответствуют требованиям условий реализации программы обучения (новый ФГОС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читаны на работу с интерактивной доской, персональным компьютером или мультимедиапроектор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вучены в лондонской студии звукозаписи профессиональными британскими актерам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гут быть использованы как в классе, так и дома в качестве прекрасного домашнего репетито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т поурочные методические рекомендации для учителя, руководство с описанием выполнения заданий для уче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60.25pt;height:392pt;mso-wrap-distance-left:9.05pt;mso-wrap-distance-right:9.05pt;mso-wrap-distance-top:7.2pt;mso-wrap-distance-bottom:7.2pt;margin-top:-3.55pt;mso-position-vertical-relative:margin;margin-left:30.6pt;mso-position-horizontal-relative:margin">
                <v:shadow on="t" color="#974706" offset="1.35pt,1.35pt"/>
                <v:fill type="gradient" angle="135" focus="50%" color2="#FDE9D9"/>
                <v:textbox inset="0.3in,0.3in,0.3in,0.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Электронные приложения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ерактивные плакаты”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учающая компьютерная программа</w:t>
                        <w:br/>
                      </w: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08735" cy="1197610"/>
                            <wp:effectExtent l="0" t="0" r="0" b="0"/>
                            <wp:docPr id="16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3985" cy="1129030"/>
                            <wp:effectExtent l="0" t="0" r="0" b="0"/>
                            <wp:docPr id="17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1750" cy="1128395"/>
                            <wp:effectExtent l="0" t="0" r="0" b="0"/>
                            <wp:docPr id="18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0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учебникам “Enjoy English” (2-4 классы) позволяет осуществлять оригинальную презентацию новой лексики и грамматики по теме, включенной в учебную программу курса для начальной шко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ответствуют требованиям условий реализации программы обучения (новый ФГОС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читаны на работу с интерактивной доской, персональным компьютером или мультимедиапроекторо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звучены в лондонской студии звукозаписи профессиональными британскими актерам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гут быть использованы как в классе, так и дома в качестве прекрасного домашнего репетитор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держат поурочные методические рекомендации для учителя, руководство с описанием выполнения заданий для учени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1">
                <wp:simplePos x="0" y="0"/>
                <wp:positionH relativeFrom="margin">
                  <wp:posOffset>388620</wp:posOffset>
                </wp:positionH>
                <wp:positionV relativeFrom="margin">
                  <wp:posOffset>5186680</wp:posOffset>
                </wp:positionV>
                <wp:extent cx="5828030" cy="2186305"/>
                <wp:effectExtent l="0" t="0" r="17145" b="17145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22034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тернет-поддержка учебников “Enjoy English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ультации с авторами и дополнительные ресурсы на сайт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4"/>
                                <w:szCs w:val="24"/>
                                <w:u w:val="single"/>
                              </w:rPr>
                              <w:t>www.englishteachers.r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нлайн-тесты для экспресс-проверки знаний учащихся на сайт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4"/>
                                <w:szCs w:val="24"/>
                                <w:u w:val="single"/>
                              </w:rPr>
                              <w:t>www.ruteachers.r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ектронный архив журнала “Английский язык в школе” (АЯШ) на сайт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4"/>
                                <w:szCs w:val="24"/>
                                <w:u w:val="single"/>
                              </w:rPr>
                              <w:t>www.englishatschool.r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60.25pt;height:173.5pt;mso-wrap-distance-left:9.05pt;mso-wrap-distance-right:9.05pt;mso-wrap-distance-top:7.2pt;mso-wrap-distance-bottom:7.2pt;margin-top:408.4pt;mso-position-vertical-relative:margin;margin-left:30.6pt;mso-position-horizontal-relative:margin">
                <v:shadow on="t" color="#974706" offset="1.35pt,1.35pt"/>
                <v:fill type="gradient" angle="135" focus="50%" color2="#FDE9D9"/>
                <v:textbox inset="0.3in,0.3in,0.3in,0.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тернет-поддержка учебников “Enjoy English”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сультации с авторами и дополнительные ресурсы на сайте 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24"/>
                          <w:szCs w:val="24"/>
                          <w:u w:val="single"/>
                        </w:rPr>
                        <w:t>www.englishteachers.ru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нлайн-тесты для экспресс-проверки знаний учащихся на сайте 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24"/>
                          <w:szCs w:val="24"/>
                          <w:u w:val="single"/>
                        </w:rPr>
                        <w:t>www.ruteachers.ru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Электронный архив журнала “Английский язык в школе” (АЯШ) на сайте 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24"/>
                          <w:szCs w:val="24"/>
                          <w:u w:val="single"/>
                        </w:rPr>
                        <w:t>www.englishatschool.ru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F81BD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81BD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Style21"/>
        <w:tabs>
          <w:tab w:val="clear" w:pos="708"/>
          <w:tab w:val="left" w:pos="409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иболетова М.З., Денисенко О.А., Трубанева Н.Н.Английский язык: Книга для учителя к учебнику Английский язык с удовольствием/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для 4 кл. общеобраз.учрежд. – Обнинск: Титул. 2011. – 120 с.</w:t>
      </w:r>
    </w:p>
    <w:p>
      <w:pPr>
        <w:pStyle w:val="Style21"/>
        <w:tabs>
          <w:tab w:val="clear" w:pos="708"/>
          <w:tab w:val="left" w:pos="409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Интернет ресурсы:  Информационные материалы на сайте www.titul.ru</w:t>
      </w:r>
    </w:p>
    <w:sectPr>
      <w:headerReference w:type="default" r:id="rId14"/>
      <w:type w:val="nextPage"/>
      <w:pgSz w:w="11906" w:h="16838"/>
      <w:pgMar w:left="1134" w:right="1134" w:gutter="0" w:header="709" w:top="1134" w:footer="0" w:bottom="1134"/>
      <w:pgBorders w:display="allPages" w:offsetFrom="text">
        <w:top w:val="thickThinSmallGap" w:sz="12" w:space="8" w:color="948A54"/>
        <w:left w:val="thickThinSmallGap" w:sz="12" w:space="30" w:color="948A54"/>
        <w:bottom w:val="thinThickSmallGap" w:sz="12" w:space="30" w:color="948A54"/>
        <w:right w:val="thinThickSmallGap" w:sz="12" w:space="30" w:color="948A5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720" w:hanging="0"/>
      <w:jc w:val="cent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25816077" o:spid="shape_0" fillcolor="#974706" stroked="f" o:allowincell="f" style="position:absolute;margin-left:91.3pt;margin-top:333.65pt;width:299.2pt;height:61.2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&quot;IT - Teacher&quot;" trim="t" style="font-family:&quot;Calibri&quot;;font-size:54pt"/>
            <v:fill o:detectmouseclick="t" type="solid" color2="#68b8f9" opacity="0.5"/>
            <v:stroke color="#3465a4" joinstyle="round" endcap="flat"/>
            <w10:wrap type="none"/>
          </v:shape>
        </w:pic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</w:rPr>
        <w:t>http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://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</w:rPr>
        <w:t>metodisty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</w:rPr>
        <w:t>ru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/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</w:rPr>
        <w:t>m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/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</w:rPr>
        <w:t>groups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/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</w:rPr>
        <w:t>view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/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</w:rPr>
        <w:t>prepodavanie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_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</w:rPr>
        <w:t>angliiskogo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_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</w:rPr>
        <w:t>yazyka</w:t>
      </w:r>
    </w:hyperlink>
    <w:r>
      <w:rPr>
        <w:rFonts w:cs="Times New Roman" w:ascii="Times New Roman" w:hAnsi="Times New Roman"/>
        <w:i w:val="false"/>
        <w:sz w:val="24"/>
        <w:szCs w:val="24"/>
        <w:lang w:val="ru-RU"/>
      </w:rPr>
      <w:t>)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  <w:lang w:val="ru-RU"/>
      </w:rPr>
    </w:pPr>
    <w:r>
      <w:rPr>
        <w:rFonts w:cs="Times New Roman" w:ascii="Times New Roman" w:hAnsi="Times New Roman"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ahoma" w:hAnsi="Tahoma" w:eastAsia="Times New Roman" w:cs="Tahoma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DB5353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ahoma" w:hAnsi="Tahoma" w:eastAsia="Times New Roman" w:cs="Tahoma"/>
      <w:color w:val="000000"/>
      <w:sz w:val="32"/>
      <w:szCs w:val="32"/>
    </w:rPr>
  </w:style>
  <w:style w:type="character" w:styleId="Style17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etodisty.ru/m/groups/view/prepodavanie_angliiskogo_yazyk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15:00Z</dcterms:created>
  <dc:creator>Asus</dc:creator>
  <dc:description/>
  <cp:keywords/>
  <dc:language>en-US</dc:language>
  <cp:lastModifiedBy>Feor</cp:lastModifiedBy>
  <dcterms:modified xsi:type="dcterms:W3CDTF">2013-01-30T16:25:00Z</dcterms:modified>
  <cp:revision>3</cp:revision>
  <dc:subject/>
  <dc:title/>
</cp:coreProperties>
</file>