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CC6D2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ab/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lang w:val="ru-RU"/>
        </w:rPr>
        <w:t>РЕКЛАМА-ОПИСАНИЕ  УМК «</w:t>
      </w:r>
      <w:r>
        <w:rPr/>
        <w:t>ENJOY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9»</w:t>
      </w:r>
    </w:p>
    <w:p>
      <w:pPr>
        <w:pStyle w:val="Heading1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 xml:space="preserve">авторов М.З.Биболетова ,Е.Е.Бабушис </w:t>
      </w:r>
    </w:p>
    <w:p>
      <w:pPr>
        <w:pStyle w:val="Heading1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  <w:t>Белозерова Ирина Юрьевна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 английского языка высшей категории,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ж работы 30 лет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БОУ лицей 1158 ЮАО г.Москвы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>Москва 2013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73660</wp:posOffset>
                </wp:positionV>
                <wp:extent cx="4362450" cy="2562225"/>
                <wp:effectExtent l="5080" t="81915" r="819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562120"/>
                        </a:xfrm>
                        <a:prstGeom prst="cloudCallout">
                          <a:avLst>
                            <a:gd name="adj1" fmla="val -46708"/>
                            <a:gd name="adj2" fmla="val 54462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 xml:space="preserve">Я работаю по УМК 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, авторов Биболетова М.З., Бабушис Е.Е., который рекомендован   к     использованию  в общеобразовательных учреждениях РФ и соответствует требованиям действующего государственного образовательного Стандарта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 xml:space="preserve">И  сегодня я даю рекламу УМК 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4.55pt;margin-top:5.8pt;width:343.45pt;height:201.7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 xml:space="preserve">Я работаю по УМК 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joy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glish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, авторов Биболетова М.З., Бабушис Е.Е., который рекомендован   к     использованию  в общеобразовательных учреждениях РФ и соответствует требованиям действующего государственного образовательного Стандарта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 xml:space="preserve">И  сегодня я даю рекламу УМК 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joy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glish</w:t>
                      </w: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9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165</wp:posOffset>
            </wp:positionH>
            <wp:positionV relativeFrom="paragraph">
              <wp:posOffset>-635</wp:posOffset>
            </wp:positionV>
            <wp:extent cx="2000250" cy="1990725"/>
            <wp:effectExtent l="0" t="0" r="0" b="0"/>
            <wp:wrapTight wrapText="bothSides">
              <wp:wrapPolygon edited="0">
                <wp:start x="6564" y="822"/>
                <wp:lineTo x="187" y="4132"/>
                <wp:lineTo x="-18" y="15914"/>
                <wp:lineTo x="2655" y="17354"/>
                <wp:lineTo x="5946" y="17354"/>
                <wp:lineTo x="6975" y="20664"/>
                <wp:lineTo x="6975" y="21282"/>
                <wp:lineTo x="9443" y="21282"/>
                <wp:lineTo x="10266" y="21282"/>
                <wp:lineTo x="13763" y="20870"/>
                <wp:lineTo x="13763" y="20664"/>
                <wp:lineTo x="14380" y="19823"/>
                <wp:lineTo x="13969" y="17354"/>
                <wp:lineTo x="15203" y="15689"/>
                <wp:lineTo x="15203" y="14044"/>
                <wp:lineTo x="17672" y="11351"/>
                <wp:lineTo x="18084" y="10734"/>
                <wp:lineTo x="18700" y="8471"/>
                <wp:lineTo x="18495" y="7423"/>
                <wp:lineTo x="19729" y="5778"/>
                <wp:lineTo x="20140" y="4338"/>
                <wp:lineTo x="19523" y="4132"/>
                <wp:lineTo x="21374" y="1233"/>
                <wp:lineTo x="10061" y="822"/>
                <wp:lineTo x="6564" y="822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9585</wp:posOffset>
            </wp:positionH>
            <wp:positionV relativeFrom="paragraph">
              <wp:posOffset>11430</wp:posOffset>
            </wp:positionV>
            <wp:extent cx="2087880" cy="2087880"/>
            <wp:effectExtent l="0" t="0" r="0" b="0"/>
            <wp:wrapTight wrapText="bothSides">
              <wp:wrapPolygon edited="0">
                <wp:start x="10348" y="957"/>
                <wp:lineTo x="7039" y="1316"/>
                <wp:lineTo x="4091" y="2453"/>
                <wp:lineTo x="4272" y="3590"/>
                <wp:lineTo x="5234" y="6222"/>
                <wp:lineTo x="4392" y="7060"/>
                <wp:lineTo x="4392" y="8077"/>
                <wp:lineTo x="5896" y="8855"/>
                <wp:lineTo x="5896" y="11488"/>
                <wp:lineTo x="2948" y="12505"/>
                <wp:lineTo x="2948" y="14120"/>
                <wp:lineTo x="4572" y="14120"/>
                <wp:lineTo x="4572" y="14300"/>
                <wp:lineTo x="4272" y="17770"/>
                <wp:lineTo x="5234" y="19086"/>
                <wp:lineTo x="13838" y="19745"/>
                <wp:lineTo x="15282" y="19745"/>
                <wp:lineTo x="15463" y="19745"/>
                <wp:lineTo x="16124" y="19445"/>
                <wp:lineTo x="17147" y="19445"/>
                <wp:lineTo x="17929" y="18129"/>
                <wp:lineTo x="17929" y="16155"/>
                <wp:lineTo x="17749" y="14659"/>
                <wp:lineTo x="17268" y="14120"/>
                <wp:lineTo x="17268" y="11667"/>
                <wp:lineTo x="17448" y="11488"/>
                <wp:lineTo x="17929" y="9214"/>
                <wp:lineTo x="18290" y="8077"/>
                <wp:lineTo x="17629" y="7539"/>
                <wp:lineTo x="13658" y="6222"/>
                <wp:lineTo x="13477" y="3111"/>
                <wp:lineTo x="12334" y="1436"/>
                <wp:lineTo x="11371" y="957"/>
                <wp:lineTo x="10348" y="957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УМК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9» состоит из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Учеб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Studen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,каждый из разделов которого расчитан на одну четверть.В процессе обучения предусматривается развитие коммуникативных умений учащихся в говорении,понимании на слух,чтении и письме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Рабочих тетрад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Workbook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с большим количеством упражнений и занимательных заданий,что позволяет подходить к обучению английскому языку дифференцировано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-Аудиоприложения к учебнику в формате МР3,которое воспроизводится любыми пронраммными МР3 проигрывателями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Книги для учи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Teache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со свем необходимым материалом для уроков.</w:t>
      </w:r>
    </w:p>
    <w:p>
      <w:pPr>
        <w:pStyle w:val="Normal"/>
        <w:rPr>
          <w:lang w:val="ru-RU" w:eastAsia="en-US" w:bidi="ar-SA"/>
        </w:rPr>
      </w:pPr>
      <w:r>
        <w:rPr>
          <w:rFonts w:eastAsia="Calibri"/>
          <w:lang w:val="ru-RU" w:eastAsia="en-US" w:bidi="ar-SA"/>
        </w:rPr>
        <w:t xml:space="preserve">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525</wp:posOffset>
                </wp:positionH>
                <wp:positionV relativeFrom="paragraph">
                  <wp:posOffset>43180</wp:posOffset>
                </wp:positionV>
                <wp:extent cx="4423410" cy="1990725"/>
                <wp:effectExtent l="5080" t="81915" r="81915" b="461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1990800"/>
                        </a:xfrm>
                        <a:prstGeom prst="cloudCallout">
                          <a:avLst>
                            <a:gd name="adj1" fmla="val -46754"/>
                            <a:gd name="adj2" fmla="val 69648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 xml:space="preserve">Мой друг, хочешь работать по учебни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9? Так открывай скорей страницу и посмотри, какое интересное содержание этого учебника, как многому ты научишь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0.75pt;margin-top:3.4pt;width:348.2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 xml:space="preserve">Мой друг, хочешь работать по учебник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jo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gli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9? Так открывай скорей страницу и посмотри, какое интересное содержание этого учебника, как многому ты научишься!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00990</wp:posOffset>
            </wp:positionH>
            <wp:positionV relativeFrom="paragraph">
              <wp:posOffset>269240</wp:posOffset>
            </wp:positionV>
            <wp:extent cx="2000250" cy="1990725"/>
            <wp:effectExtent l="0" t="0" r="0" b="0"/>
            <wp:wrapTight wrapText="bothSides">
              <wp:wrapPolygon edited="0">
                <wp:start x="6564" y="822"/>
                <wp:lineTo x="187" y="4132"/>
                <wp:lineTo x="-18" y="15914"/>
                <wp:lineTo x="2655" y="17354"/>
                <wp:lineTo x="5946" y="17354"/>
                <wp:lineTo x="6975" y="20664"/>
                <wp:lineTo x="6975" y="21282"/>
                <wp:lineTo x="9443" y="21282"/>
                <wp:lineTo x="10266" y="21282"/>
                <wp:lineTo x="13763" y="20870"/>
                <wp:lineTo x="13763" y="20664"/>
                <wp:lineTo x="14380" y="19823"/>
                <wp:lineTo x="13969" y="17354"/>
                <wp:lineTo x="15203" y="15689"/>
                <wp:lineTo x="15203" y="14044"/>
                <wp:lineTo x="17672" y="11351"/>
                <wp:lineTo x="18084" y="10734"/>
                <wp:lineTo x="18700" y="8471"/>
                <wp:lineTo x="18495" y="7423"/>
                <wp:lineTo x="19729" y="5778"/>
                <wp:lineTo x="20140" y="4338"/>
                <wp:lineTo x="19523" y="4132"/>
                <wp:lineTo x="21374" y="1233"/>
                <wp:lineTo x="10061" y="822"/>
                <wp:lineTo x="6564" y="822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5321935</wp:posOffset>
            </wp:positionH>
            <wp:positionV relativeFrom="paragraph">
              <wp:posOffset>635</wp:posOffset>
            </wp:positionV>
            <wp:extent cx="5321935" cy="360299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7240</wp:posOffset>
            </wp:positionH>
            <wp:positionV relativeFrom="paragraph">
              <wp:posOffset>205740</wp:posOffset>
            </wp:positionV>
            <wp:extent cx="1962150" cy="19621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rFonts w:eastAsia="Calibri"/>
          <w:lang w:val="ru-RU" w:eastAsia="en-US" w:bidi="ar-SA"/>
        </w:rPr>
        <w:t xml:space="preserve">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86360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90805</wp:posOffset>
                </wp:positionV>
                <wp:extent cx="3470910" cy="1752600"/>
                <wp:effectExtent l="0" t="80010" r="62230" b="270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5600">
                          <a:off x="0" y="0"/>
                          <a:ext cx="3470760" cy="1752480"/>
                        </a:xfrm>
                        <a:prstGeom prst="cloudCallout">
                          <a:avLst>
                            <a:gd name="adj1" fmla="val -23370"/>
                            <a:gd name="adj2" fmla="val 711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>Эта красивая таблица и картинки помогут тебе вспомнить времена английского глагола, которые ты изучал ран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9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2.8pt;margin-top:7.1pt;width:273.25pt;height:137.95pt;mso-wrap-style:square;v-text-anchor:top;rotation:10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>Эта красивая таблица и картинки помогут тебе вспомнить времена английского глагола, которые ты изучал рань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485</wp:posOffset>
            </wp:positionH>
            <wp:positionV relativeFrom="paragraph">
              <wp:posOffset>245110</wp:posOffset>
            </wp:positionV>
            <wp:extent cx="1752600" cy="16764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rFonts w:eastAsia="Calibri"/>
          <w:lang w:val="ru-RU" w:eastAsia="en-US" w:bidi="ar-SA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6985" distL="114935" distR="114935" simplePos="0" locked="0" layoutInCell="0" allowOverlap="1" relativeHeight="41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5498465" cy="390144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44930</wp:posOffset>
            </wp:positionH>
            <wp:positionV relativeFrom="paragraph">
              <wp:posOffset>215265</wp:posOffset>
            </wp:positionV>
            <wp:extent cx="1962150" cy="19621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89535" distR="114935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30480</wp:posOffset>
                </wp:positionV>
                <wp:extent cx="3672840" cy="2020570"/>
                <wp:effectExtent l="0" t="56515" r="65405" b="362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200">
                          <a:off x="0" y="0"/>
                          <a:ext cx="3672720" cy="2020680"/>
                        </a:xfrm>
                        <a:prstGeom prst="cloudCallout">
                          <a:avLst>
                            <a:gd name="adj1" fmla="val -30305"/>
                            <a:gd name="adj2" fmla="val 7424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A5A5A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>Хочешь найти сокровище, спрятанное пиратом на острове? Выполни все инструкции, выучи предлоги, и сокровище будет твои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0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8.7pt;margin-top:2.4pt;width:289.15pt;height:159.05pt;mso-wrap-style:square;v-text-anchor:top;rotation: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5A5A5A"/>
                          <w:lang w:val="en-US" w:bidi="en-US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>Хочешь найти сокровище, спрятанное пиратом на острове? Выполни все инструкции, выучи предлоги, и сокровище будет твои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8135</wp:posOffset>
            </wp:positionH>
            <wp:positionV relativeFrom="paragraph">
              <wp:posOffset>2794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6985" distL="114935" distR="114935" simplePos="0" locked="0" layoutInCell="0" allowOverlap="1" relativeHeight="50">
            <wp:simplePos x="0" y="0"/>
            <wp:positionH relativeFrom="margin">
              <wp:posOffset>-6394450</wp:posOffset>
            </wp:positionH>
            <wp:positionV relativeFrom="page">
              <wp:align>top</wp:align>
            </wp:positionV>
            <wp:extent cx="6394450" cy="451104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99635</wp:posOffset>
            </wp:positionH>
            <wp:positionV relativeFrom="paragraph">
              <wp:posOffset>635</wp:posOffset>
            </wp:positionV>
            <wp:extent cx="1962150" cy="196215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340</wp:posOffset>
                </wp:positionH>
                <wp:positionV relativeFrom="paragraph">
                  <wp:posOffset>80645</wp:posOffset>
                </wp:positionV>
                <wp:extent cx="4139565" cy="2513330"/>
                <wp:effectExtent l="28575" t="48260" r="8001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600">
                          <a:off x="0" y="0"/>
                          <a:ext cx="4139640" cy="2513160"/>
                        </a:xfrm>
                        <a:prstGeom prst="cloudCallout">
                          <a:avLst>
                            <a:gd name="adj1" fmla="val -45129"/>
                            <a:gd name="adj2" fmla="val 5427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A5A5A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Трудно понимать иностранную речь? Ведь так? Но не переживай! Слушай аудиозаписи учебника и выполняй задания на понимание. Тексты читают сами англичане, но они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A5A5A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используют те слова, которые ты уже зна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3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4.2pt;margin-top:6.35pt;width:325.9pt;height:197.85pt;mso-wrap-style:square;v-text-anchor:top;rotation:4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5A5A5A"/>
                          <w:lang w:val="en-US" w:bidi="en-US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Трудно понимать иностранную речь? Ведь так? Но не переживай! Слушай аудиозаписи учебника и выполняй задания на понимание. Тексты читают сами англичане, но они</w:t>
                      </w: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5A5A5A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используют те слова, которые ты уже знаеш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5735</wp:posOffset>
            </wp:positionH>
            <wp:positionV relativeFrom="paragraph">
              <wp:posOffset>23495</wp:posOffset>
            </wp:positionV>
            <wp:extent cx="2000250" cy="1990725"/>
            <wp:effectExtent l="0" t="0" r="0" b="0"/>
            <wp:wrapTight wrapText="bothSides">
              <wp:wrapPolygon edited="0">
                <wp:start x="6564" y="822"/>
                <wp:lineTo x="187" y="4132"/>
                <wp:lineTo x="-18" y="15914"/>
                <wp:lineTo x="2655" y="17354"/>
                <wp:lineTo x="5946" y="17354"/>
                <wp:lineTo x="6975" y="20664"/>
                <wp:lineTo x="6975" y="21282"/>
                <wp:lineTo x="9443" y="21282"/>
                <wp:lineTo x="10266" y="21282"/>
                <wp:lineTo x="13763" y="20870"/>
                <wp:lineTo x="13763" y="20664"/>
                <wp:lineTo x="14380" y="19823"/>
                <wp:lineTo x="13969" y="17354"/>
                <wp:lineTo x="15203" y="15689"/>
                <wp:lineTo x="15203" y="14044"/>
                <wp:lineTo x="17672" y="11351"/>
                <wp:lineTo x="18084" y="10734"/>
                <wp:lineTo x="18700" y="8471"/>
                <wp:lineTo x="18495" y="7423"/>
                <wp:lineTo x="19729" y="5778"/>
                <wp:lineTo x="20140" y="4338"/>
                <wp:lineTo x="19523" y="4132"/>
                <wp:lineTo x="21374" y="1233"/>
                <wp:lineTo x="10061" y="822"/>
                <wp:lineTo x="6564" y="822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6985" distL="114935" distR="114935" simplePos="0" locked="0" layoutInCell="0" allowOverlap="1" relativeHeight="54">
            <wp:simplePos x="0" y="0"/>
            <wp:positionH relativeFrom="column">
              <wp:posOffset>-320675</wp:posOffset>
            </wp:positionH>
            <wp:positionV relativeFrom="paragraph">
              <wp:posOffset>98425</wp:posOffset>
            </wp:positionV>
            <wp:extent cx="3620770" cy="459613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559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67250</wp:posOffset>
            </wp:positionH>
            <wp:positionV relativeFrom="paragraph">
              <wp:posOffset>113665</wp:posOffset>
            </wp:positionV>
            <wp:extent cx="1962150" cy="1962150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224155</wp:posOffset>
                </wp:positionV>
                <wp:extent cx="3362325" cy="1409700"/>
                <wp:effectExtent l="203200" t="81280" r="8128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409760"/>
                        </a:xfrm>
                        <a:prstGeom prst="cloudCallout">
                          <a:avLst>
                            <a:gd name="adj1" fmla="val -52625"/>
                            <a:gd name="adj2" fmla="val 47162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А теперь учимся чит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Ты уже выбрал ,кем хочешь стать после школ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4.8pt;margin-top:17.65pt;width:264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А теперь учимся чит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Ты уже выбрал ,кем хочешь стать после школы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0335</wp:posOffset>
            </wp:positionH>
            <wp:positionV relativeFrom="paragraph">
              <wp:posOffset>136525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4445" distL="114935" distR="114935" simplePos="0" locked="0" layoutInCell="0" allowOverlap="1" relativeHeight="56">
            <wp:simplePos x="0" y="0"/>
            <wp:positionH relativeFrom="column">
              <wp:posOffset>-373380</wp:posOffset>
            </wp:positionH>
            <wp:positionV relativeFrom="paragraph">
              <wp:posOffset>30480</wp:posOffset>
            </wp:positionV>
            <wp:extent cx="4194175" cy="4827905"/>
            <wp:effectExtent l="0" t="0" r="0" b="0"/>
            <wp:wrapSquare wrapText="bothSides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43450</wp:posOffset>
            </wp:positionH>
            <wp:positionV relativeFrom="paragraph">
              <wp:posOffset>96520</wp:posOffset>
            </wp:positionV>
            <wp:extent cx="1962150" cy="1962150"/>
            <wp:effectExtent l="0" t="0" r="0" b="0"/>
            <wp:wrapTight wrapText="bothSides">
              <wp:wrapPolygon edited="0">
                <wp:start x="10469" y="837"/>
                <wp:lineTo x="5234" y="1256"/>
                <wp:lineTo x="3971" y="2513"/>
                <wp:lineTo x="4813" y="4188"/>
                <wp:lineTo x="4151" y="7539"/>
                <wp:lineTo x="6919" y="10889"/>
                <wp:lineTo x="2888" y="12565"/>
                <wp:lineTo x="2707" y="14001"/>
                <wp:lineTo x="4572" y="14419"/>
                <wp:lineTo x="4151" y="18428"/>
                <wp:lineTo x="10228" y="19685"/>
                <wp:lineTo x="13597" y="19685"/>
                <wp:lineTo x="15463" y="19685"/>
                <wp:lineTo x="16305" y="19685"/>
                <wp:lineTo x="17990" y="18189"/>
                <wp:lineTo x="17990" y="17172"/>
                <wp:lineTo x="17809" y="14659"/>
                <wp:lineTo x="17568" y="14240"/>
                <wp:lineTo x="17388" y="11488"/>
                <wp:lineTo x="17147" y="10889"/>
                <wp:lineTo x="17809" y="10231"/>
                <wp:lineTo x="17990" y="7718"/>
                <wp:lineTo x="17568" y="7539"/>
                <wp:lineTo x="13838" y="3530"/>
                <wp:lineTo x="12334" y="1436"/>
                <wp:lineTo x="11311" y="837"/>
                <wp:lineTo x="10469" y="837"/>
              </wp:wrapPolygon>
            </wp:wrapTight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8080</wp:posOffset>
                </wp:positionH>
                <wp:positionV relativeFrom="paragraph">
                  <wp:posOffset>253365</wp:posOffset>
                </wp:positionV>
                <wp:extent cx="4189730" cy="1390650"/>
                <wp:effectExtent l="64135" t="81280" r="819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1390680"/>
                        </a:xfrm>
                        <a:prstGeom prst="cloudCallout">
                          <a:avLst>
                            <a:gd name="adj1" fmla="val -48166"/>
                            <a:gd name="adj2" fmla="val 47259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A5A5A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>Отправляясь путешествовать самолетом, не забудь прочитать эти сове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0.4pt;margin-top:19.95pt;width:329.85pt;height:109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5A5A5A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>Отправляясь путешествовать самолетом, не забудь прочитать эти совет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9065</wp:posOffset>
            </wp:positionH>
            <wp:positionV relativeFrom="paragraph">
              <wp:posOffset>18034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09770</wp:posOffset>
            </wp:positionH>
            <wp:positionV relativeFrom="paragraph">
              <wp:posOffset>3647440</wp:posOffset>
            </wp:positionV>
            <wp:extent cx="1962150" cy="1962150"/>
            <wp:effectExtent l="0" t="0" r="0" b="0"/>
            <wp:wrapNone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71745</wp:posOffset>
            </wp:positionH>
            <wp:positionV relativeFrom="paragraph">
              <wp:posOffset>7780020</wp:posOffset>
            </wp:positionV>
            <wp:extent cx="1962150" cy="1962150"/>
            <wp:effectExtent l="0" t="0" r="0" b="0"/>
            <wp:wrapNone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4445" distL="114935" distR="114935" simplePos="0" locked="0" layoutInCell="0" allowOverlap="1" relativeHeight="58">
            <wp:simplePos x="0" y="0"/>
            <wp:positionH relativeFrom="margin">
              <wp:posOffset>-5736590</wp:posOffset>
            </wp:positionH>
            <wp:positionV relativeFrom="page">
              <wp:posOffset>64135</wp:posOffset>
            </wp:positionV>
            <wp:extent cx="5736590" cy="4608830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4585</wp:posOffset>
                </wp:positionH>
                <wp:positionV relativeFrom="paragraph">
                  <wp:posOffset>158750</wp:posOffset>
                </wp:positionV>
                <wp:extent cx="3509010" cy="1332865"/>
                <wp:effectExtent l="98425" t="180340" r="41910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00">
                          <a:off x="0" y="0"/>
                          <a:ext cx="3508920" cy="1332720"/>
                        </a:xfrm>
                        <a:prstGeom prst="cloudCallout">
                          <a:avLst>
                            <a:gd name="adj1" fmla="val -43467"/>
                            <a:gd name="adj2" fmla="val 8149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A5A5A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Если у тебя или твоих друзей проблемы ,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и здесь придет на помощь!</w:t>
                            </w:r>
                          </w:p>
                        </w:txbxContent>
                      </wps:txbx>
                      <wps:bodyPr anchor="t" rot="207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8.5pt;margin-top:12.45pt;width:276.25pt;height:104.9pt;mso-wrap-style:square;v-text-anchor:top;rotation:13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5A5A5A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Если у тебя или твоих друзей проблемы ,т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jo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glish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и здесь придет на помощь!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60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0015</wp:posOffset>
            </wp:positionH>
            <wp:positionV relativeFrom="paragraph">
              <wp:posOffset>243205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2745</wp:posOffset>
            </wp:positionH>
            <wp:positionV relativeFrom="paragraph">
              <wp:posOffset>274955</wp:posOffset>
            </wp:positionV>
            <wp:extent cx="3858895" cy="5504815"/>
            <wp:effectExtent l="0" t="0" r="0" b="0"/>
            <wp:wrapTight wrapText="bothSides">
              <wp:wrapPolygon edited="0">
                <wp:start x="-107" y="-306"/>
                <wp:lineTo x="-3" y="21907"/>
                <wp:lineTo x="22391" y="21907"/>
                <wp:lineTo x="22501" y="21907"/>
                <wp:lineTo x="22610" y="21057"/>
                <wp:lineTo x="22610" y="925"/>
                <wp:lineTo x="22501" y="-230"/>
                <wp:lineTo x="22501" y="-306"/>
                <wp:lineTo x="-107" y="-306"/>
              </wp:wrapPolygon>
            </wp:wrapTight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46905</wp:posOffset>
            </wp:positionH>
            <wp:positionV relativeFrom="paragraph">
              <wp:posOffset>1424305</wp:posOffset>
            </wp:positionV>
            <wp:extent cx="1962150" cy="1962150"/>
            <wp:effectExtent l="0" t="0" r="0" b="0"/>
            <wp:wrapNone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06090</wp:posOffset>
            </wp:positionH>
            <wp:positionV relativeFrom="paragraph">
              <wp:posOffset>4133850</wp:posOffset>
            </wp:positionV>
            <wp:extent cx="1962150" cy="1962150"/>
            <wp:effectExtent l="0" t="0" r="0" b="0"/>
            <wp:wrapNone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269113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5279390" cy="3657600"/>
            <wp:effectExtent l="0" t="0" r="0" b="0"/>
            <wp:wrapTight wrapText="bothSides">
              <wp:wrapPolygon edited="0">
                <wp:start x="-2" y="-347"/>
                <wp:lineTo x="-2" y="21886"/>
                <wp:lineTo x="22081" y="21886"/>
                <wp:lineTo x="22158" y="21886"/>
                <wp:lineTo x="22240" y="20616"/>
                <wp:lineTo x="22240" y="1155"/>
                <wp:lineTo x="22158" y="-113"/>
                <wp:lineTo x="22081" y="-347"/>
                <wp:lineTo x="-2" y="-347"/>
              </wp:wrapPolygon>
            </wp:wrapTight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235</wp:posOffset>
            </wp:positionH>
            <wp:positionV relativeFrom="paragraph">
              <wp:posOffset>7772400</wp:posOffset>
            </wp:positionV>
            <wp:extent cx="3931920" cy="1310640"/>
            <wp:effectExtent l="0" t="0" r="0" b="0"/>
            <wp:wrapTight wrapText="bothSides">
              <wp:wrapPolygon edited="0">
                <wp:start x="106" y="-1008"/>
                <wp:lineTo x="-3" y="22273"/>
                <wp:lineTo x="22417" y="22273"/>
                <wp:lineTo x="22638" y="20927"/>
                <wp:lineTo x="22638" y="2024"/>
                <wp:lineTo x="22529" y="-330"/>
                <wp:lineTo x="22310" y="-1008"/>
                <wp:lineTo x="106" y="-1008"/>
              </wp:wrapPolygon>
            </wp:wrapTight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265</wp:posOffset>
                </wp:positionH>
                <wp:positionV relativeFrom="paragraph">
                  <wp:posOffset>1619250</wp:posOffset>
                </wp:positionV>
                <wp:extent cx="3585845" cy="2054860"/>
                <wp:effectExtent l="308610" t="194310" r="673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2000">
                          <a:off x="0" y="0"/>
                          <a:ext cx="3585960" cy="2054880"/>
                        </a:xfrm>
                        <a:prstGeom prst="cloudCallout">
                          <a:avLst>
                            <a:gd name="adj1" fmla="val -57199"/>
                            <a:gd name="adj2" fmla="val 2283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. Используй речевые образцы в своих рассказах и учись говорить на английском языке.Комбинирование,трансформация и перефразирование помогут тебе сделать твое сообщение более ярким.</w:t>
                            </w:r>
                          </w:p>
                        </w:txbxContent>
                      </wps:txbx>
                      <wps:bodyPr anchor="t" rot="4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26.9pt;margin-top:127.45pt;width:282.3pt;height:161.7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. Используй речевые образцы в своих рассказах и учись говорить на английском языке.Комбинирование,трансформация и перефразирование помогут тебе сделать твое сообщение более ярким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1035</wp:posOffset>
            </wp:positionH>
            <wp:positionV relativeFrom="paragraph">
              <wp:posOffset>7377430</wp:posOffset>
            </wp:positionV>
            <wp:extent cx="1962150" cy="1962150"/>
            <wp:effectExtent l="0" t="0" r="0" b="0"/>
            <wp:wrapNone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1060</wp:posOffset>
                </wp:positionH>
                <wp:positionV relativeFrom="paragraph">
                  <wp:posOffset>176530</wp:posOffset>
                </wp:positionV>
                <wp:extent cx="3305175" cy="1457325"/>
                <wp:effectExtent l="139700" t="120650" r="55880" b="375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200">
                          <a:off x="0" y="0"/>
                          <a:ext cx="3305160" cy="1457280"/>
                        </a:xfrm>
                        <a:prstGeom prst="cloudCallout">
                          <a:avLst>
                            <a:gd name="adj1" fmla="val -43523"/>
                            <a:gd name="adj2" fmla="val 9352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 xml:space="preserve">Заполни анкету, напиши биографию в форм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C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,письмо другу или статью в журнал вместе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j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en-US"/>
                              </w:rPr>
                              <w:t>Engli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en-US"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rot="2090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7.75pt;margin-top:13.85pt;width:260.2pt;height:114.7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 xml:space="preserve">Заполни анкету, напиши биографию в форм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C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,письмо другу или статью в журнал вместе 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jo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en-US"/>
                        </w:rPr>
                        <w:t>Engli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en-US" w:val="ru-RU"/>
                        </w:rPr>
                        <w:t>!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0515</wp:posOffset>
            </wp:positionH>
            <wp:positionV relativeFrom="paragraph">
              <wp:posOffset>13081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5080" distL="114935" distR="114935" simplePos="0" locked="0" layoutInCell="0" allowOverlap="1" relativeHeight="65">
            <wp:simplePos x="0" y="0"/>
            <wp:positionH relativeFrom="page">
              <wp:posOffset>-541020</wp:posOffset>
            </wp:positionH>
            <wp:positionV relativeFrom="page">
              <wp:posOffset>340995</wp:posOffset>
            </wp:positionV>
            <wp:extent cx="5431790" cy="1883410"/>
            <wp:effectExtent l="0" t="0" r="0" b="0"/>
            <wp:wrapSquare wrapText="bothSides"/>
            <wp:docPr id="4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drawing>
          <wp:anchor behindDoc="0" distT="0" distB="762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ge">
              <wp:posOffset>172720</wp:posOffset>
            </wp:positionV>
            <wp:extent cx="3566160" cy="3919855"/>
            <wp:effectExtent l="0" t="0" r="0" b="0"/>
            <wp:wrapSquare wrapText="bothSides"/>
            <wp:docPr id="4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04360</wp:posOffset>
            </wp:positionH>
            <wp:positionV relativeFrom="paragraph">
              <wp:posOffset>93980</wp:posOffset>
            </wp:positionV>
            <wp:extent cx="1962150" cy="1962150"/>
            <wp:effectExtent l="0" t="0" r="0" b="0"/>
            <wp:wrapNone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6335</wp:posOffset>
                </wp:positionH>
                <wp:positionV relativeFrom="paragraph">
                  <wp:posOffset>1852930</wp:posOffset>
                </wp:positionV>
                <wp:extent cx="3448050" cy="1190625"/>
                <wp:effectExtent l="5080" t="81915" r="81915" b="476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190520"/>
                        </a:xfrm>
                        <a:prstGeom prst="cloudCallout">
                          <a:avLst>
                            <a:gd name="adj1" fmla="val -43592"/>
                            <a:gd name="adj2" fmla="val 50319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А такие  упражнения помогут тебе подготовиться к ГИА .Ты их найдешь и в учебнике и в рабочих тетрад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1.05pt;margin-top:145.9pt;width:271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А такие  упражнения помогут тебе подготовиться к ГИА .Ты их найдешь и в учебнике и в рабочих тетрадях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960880" cy="196088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</wp:posOffset>
            </wp:positionH>
            <wp:positionV relativeFrom="paragraph">
              <wp:posOffset>32766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4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356360</wp:posOffset>
            </wp:positionH>
            <wp:positionV relativeFrom="paragraph">
              <wp:align>top</wp:align>
            </wp:positionV>
            <wp:extent cx="6272530" cy="4023360"/>
            <wp:effectExtent l="0" t="0" r="0" b="0"/>
            <wp:wrapTight wrapText="bothSides">
              <wp:wrapPolygon edited="0">
                <wp:start x="-134" y="-523"/>
                <wp:lineTo x="-2" y="21652"/>
                <wp:lineTo x="22003" y="21652"/>
                <wp:lineTo x="22068" y="21652"/>
                <wp:lineTo x="22136" y="21440"/>
                <wp:lineTo x="22136" y="1153"/>
                <wp:lineTo x="22068" y="-416"/>
                <wp:lineTo x="22068" y="-523"/>
                <wp:lineTo x="-134" y="-523"/>
              </wp:wrapPolygon>
            </wp:wrapTight>
            <wp:docPr id="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56785</wp:posOffset>
            </wp:positionH>
            <wp:positionV relativeFrom="paragraph">
              <wp:posOffset>-937895</wp:posOffset>
            </wp:positionV>
            <wp:extent cx="1962150" cy="1962150"/>
            <wp:effectExtent l="0" t="0" r="0" b="0"/>
            <wp:wrapNone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5410</wp:posOffset>
                </wp:positionH>
                <wp:positionV relativeFrom="paragraph">
                  <wp:posOffset>43180</wp:posOffset>
                </wp:positionV>
                <wp:extent cx="3581400" cy="1695450"/>
                <wp:effectExtent l="11430" t="81280" r="819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695600"/>
                        </a:xfrm>
                        <a:prstGeom prst="cloudCallout">
                          <a:avLst>
                            <a:gd name="adj1" fmla="val -46930"/>
                            <a:gd name="adj2" fmla="val 43819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Изучая язык, ты изучаешь и страны, где говорят на этом язы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Тексты учебника и богатый справочный материал расскажу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5A5A5A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ru-RU" w:bidi="en-US"/>
                              </w:rPr>
                              <w:t>тебе об этих стран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8.3pt;margin-top:3.4pt;width:281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Изучая язык, ты изучаешь и страны, где говорят на этом язы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Тексты учебника и богатый справочный материал расскажу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5A5A5A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00"/>
                          <w:lang w:val="ru-RU" w:bidi="en-US"/>
                        </w:rPr>
                        <w:t>тебе об этих странах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6685</wp:posOffset>
            </wp:positionH>
            <wp:positionV relativeFrom="paragraph">
              <wp:posOffset>9271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2540" distL="114935" distR="114935" simplePos="0" locked="0" layoutInCell="0" allowOverlap="1" relativeHeight="40">
            <wp:simplePos x="0" y="0"/>
            <wp:positionH relativeFrom="margin">
              <wp:posOffset>-3572510</wp:posOffset>
            </wp:positionH>
            <wp:positionV relativeFrom="page">
              <wp:align>top</wp:align>
            </wp:positionV>
            <wp:extent cx="3572510" cy="3224530"/>
            <wp:effectExtent l="0" t="0" r="0" b="0"/>
            <wp:wrapSquare wrapText="bothSides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8915</wp:posOffset>
            </wp:positionH>
            <wp:positionV relativeFrom="paragraph">
              <wp:posOffset>290195</wp:posOffset>
            </wp:positionV>
            <wp:extent cx="4401185" cy="2828290"/>
            <wp:effectExtent l="0" t="0" r="0" b="0"/>
            <wp:wrapTight wrapText="bothSides">
              <wp:wrapPolygon edited="0">
                <wp:start x="-194" y="-910"/>
                <wp:lineTo x="-2" y="21596"/>
                <wp:lineTo x="22233" y="21596"/>
                <wp:lineTo x="22429" y="21141"/>
                <wp:lineTo x="22429" y="1521"/>
                <wp:lineTo x="22332" y="-759"/>
                <wp:lineTo x="22332" y="-910"/>
                <wp:lineTo x="-194" y="-910"/>
              </wp:wrapPolygon>
            </wp:wrapTight>
            <wp:docPr id="5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1962150" cy="1962150"/>
            <wp:effectExtent l="0" t="0" r="0" b="0"/>
            <wp:wrapNone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60880" cy="1960880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выбираем УМК « 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» , потому что это самый современный учебный комплекс, который отража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личностные качества, познавательные способности, умения социального поведения, потенциальные профессиональные интересы и склонности учащихся.Этот УМК содержит современные методические и педагогические технологии, отвечающие требованиям современного мир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  <w:t>УМК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» - это:</w:t>
        <w:br/>
        <w:t>-интересное содержание и современные технологии;</w:t>
        <w:br/>
        <w:t>- соблюдение преемственности между всеми учебниками, позволяющей легко продвигаться в овладении английским языком от класса к классу;</w:t>
        <w:br/>
        <w:t>- возможность научиться общаться с людьми, говорящими на английском языке в устной и письменной форме (в частности, через Интернет), представлять культуру своей страны;</w:t>
        <w:br/>
        <w:t>-увлекательные сюжеты учебников, живой современный английский язык;</w:t>
        <w:br/>
        <w:t>-занимательные ролевые игры, развивающие и творческие задания, краткосрочные и долгосрочные проекты, сценарии внеклассных мероприятий;</w:t>
        <w:br/>
        <w:t>- дифференцированные задания для учащихся с разными интересами и разными языковыми способностями;</w:t>
        <w:br/>
        <w:t>-обширный справочный материал, помогающий научиться самостоятельно совершенствоваться в английском языке;</w:t>
        <w:br/>
        <w:t>-оригинальные аудио- и видеоматериалы в исполнении носителей языка;</w:t>
        <w:br/>
        <w:t>-функциональный дизайн, способствующий более эффективному овладению языком;</w:t>
        <w:br/>
        <w:t>- современные формы контроля в формате единого государственного экзамен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ерите пример с нас! Учитесь по УМ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»!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7975</wp:posOffset>
            </wp:positionH>
            <wp:positionV relativeFrom="paragraph">
              <wp:posOffset>30480</wp:posOffset>
            </wp:positionV>
            <wp:extent cx="1962150" cy="1962150"/>
            <wp:effectExtent l="0" t="0" r="0" b="0"/>
            <wp:wrapSquare wrapText="bothSides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0490</wp:posOffset>
            </wp:positionH>
            <wp:positionV relativeFrom="paragraph">
              <wp:posOffset>64770</wp:posOffset>
            </wp:positionV>
            <wp:extent cx="1762125" cy="1752600"/>
            <wp:effectExtent l="0" t="0" r="0" b="0"/>
            <wp:wrapTight wrapText="bothSides">
              <wp:wrapPolygon edited="0">
                <wp:start x="6302" y="934"/>
                <wp:lineTo x="-18" y="4207"/>
                <wp:lineTo x="916" y="8433"/>
                <wp:lineTo x="-18" y="14306"/>
                <wp:lineTo x="692" y="16195"/>
                <wp:lineTo x="7237" y="19711"/>
                <wp:lineTo x="6769" y="21114"/>
                <wp:lineTo x="9799" y="21114"/>
                <wp:lineTo x="12137" y="21114"/>
                <wp:lineTo x="14942" y="20421"/>
                <wp:lineTo x="15409" y="15952"/>
                <wp:lineTo x="17036" y="12436"/>
                <wp:lineTo x="17036" y="12192"/>
                <wp:lineTo x="17503" y="12192"/>
                <wp:lineTo x="18663" y="9144"/>
                <wp:lineTo x="19374" y="4917"/>
                <wp:lineTo x="19374" y="4694"/>
                <wp:lineTo x="21468" y="4450"/>
                <wp:lineTo x="21243" y="934"/>
                <wp:lineTo x="14699" y="934"/>
                <wp:lineTo x="6302" y="934"/>
              </wp:wrapPolygon>
            </wp:wrapTight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5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чники</w:t>
      </w:r>
    </w:p>
    <w:p>
      <w:pPr>
        <w:pStyle w:val="Normal"/>
        <w:tabs>
          <w:tab w:val="clear" w:pos="709"/>
          <w:tab w:val="left" w:pos="7245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.З. Биболетова,Е.Е. Бабушис 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,</w:t>
      </w:r>
      <w:r>
        <w:rPr>
          <w:rFonts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здательство «Титул»,2011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.З. Биболетова,Е.Е. Бабушис 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,</w:t>
      </w:r>
      <w:r>
        <w:rPr>
          <w:rFonts w:cs="Times New Roman" w:ascii="Times New Roman" w:hAnsi="Times New Roman"/>
          <w:color w:val="000000"/>
          <w:sz w:val="24"/>
          <w:szCs w:val="24"/>
        </w:rPr>
        <w:t>Teac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здательство «Титул»,2011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 ресурсы:</w:t>
      </w:r>
    </w:p>
    <w:p>
      <w:pPr>
        <w:pStyle w:val="Style19"/>
        <w:ind w:left="0" w:hanging="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hyperlink r:id="rId46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schoolguid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midschool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foreign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nglish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njoyenglish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ml</w:t>
        </w:r>
      </w:hyperlink>
    </w:p>
    <w:p>
      <w:pPr>
        <w:pStyle w:val="Style19"/>
        <w:ind w:left="0" w:hanging="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hyperlink r:id="rId47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artoonclipartfr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liparts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Fr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Schul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Fr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artoon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lipart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Fr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-04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gif</w:t>
        </w:r>
      </w:hyperlink>
    </w:p>
    <w:p>
      <w:pPr>
        <w:pStyle w:val="Style19"/>
        <w:ind w:left="0" w:hanging="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a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om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5328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kartinki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sovik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na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sayt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gif</w:t>
        </w:r>
      </w:hyperlink>
    </w:p>
    <w:p>
      <w:pPr>
        <w:pStyle w:val="Normal"/>
        <w:ind w:left="0" w:hanging="0"/>
        <w:rPr/>
      </w:pPr>
      <w:hyperlink r:id="rId49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pedsovet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omponent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option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mtr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task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viewlink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link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,90241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Itemid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,118/</w:t>
        </w:r>
      </w:hyperlink>
      <w:r>
        <w:rPr>
          <w:rFonts w:cs="Times New Roman" w:ascii="Times New Roman" w:hAnsi="Times New Roman"/>
          <w:color w:val="17365D"/>
          <w:sz w:val="24"/>
          <w:szCs w:val="24"/>
          <w:lang w:val="ru-RU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hyperlink r:id="rId50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njoyenglish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download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5_9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jpg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hyperlink r:id="rId51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englishwell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uploads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posts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2011-11/1320504427_1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png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52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myshared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slide</w:t>
        </w:r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lang w:val="ru-RU"/>
          </w:rPr>
          <w:t>/177134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ация «Новые и традиционные педагог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и в УМК  </w:t>
      </w:r>
      <w:r>
        <w:rPr>
          <w:rFonts w:cs="Times New Roman" w:ascii="Times New Roman" w:hAnsi="Times New Roman"/>
          <w:color w:val="000000"/>
          <w:sz w:val="24"/>
          <w:szCs w:val="24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9 класс»</w:t>
      </w:r>
    </w:p>
    <w:p>
      <w:pPr>
        <w:pStyle w:val="Normal"/>
        <w:tabs>
          <w:tab w:val="clear" w:pos="709"/>
          <w:tab w:val="left" w:pos="72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71745</wp:posOffset>
            </wp:positionH>
            <wp:positionV relativeFrom="paragraph">
              <wp:posOffset>7780020</wp:posOffset>
            </wp:positionV>
            <wp:extent cx="1962150" cy="1962150"/>
            <wp:effectExtent l="0" t="0" r="0" b="0"/>
            <wp:wrapNone/>
            <wp:docPr id="5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71745</wp:posOffset>
            </wp:positionH>
            <wp:positionV relativeFrom="paragraph">
              <wp:posOffset>7780020</wp:posOffset>
            </wp:positionV>
            <wp:extent cx="1962150" cy="1962150"/>
            <wp:effectExtent l="0" t="0" r="0" b="0"/>
            <wp:wrapNone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7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71745</wp:posOffset>
            </wp:positionH>
            <wp:positionV relativeFrom="paragraph">
              <wp:posOffset>7780020</wp:posOffset>
            </wp:positionV>
            <wp:extent cx="1962150" cy="1962150"/>
            <wp:effectExtent l="0" t="0" r="0" b="0"/>
            <wp:wrapNone/>
            <wp:docPr id="5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397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framePr fillcolor="#B8CCE4"/>
      <w:ind w:left="720" w:hanging="0"/>
      <w:jc w:val="center"/>
      <w:rPr>
        <w:rFonts w:ascii="Times New Roman" w:hAnsi="Times New Roman" w:cs="Times New Roman"/>
        <w:b/>
        <w:b/>
        <w:i/>
        <w:i/>
        <w:color w:val="000000"/>
        <w:sz w:val="22"/>
        <w:szCs w:val="22"/>
        <w:lang w:val="ru-RU"/>
      </w:rPr>
    </w:pPr>
    <w:r>
      <w:rPr>
        <w:rFonts w:cs="Times New Roman" w:ascii="Times New Roman" w:hAnsi="Times New Roman"/>
        <w:b/>
        <w:i/>
        <w:color w:val="000000"/>
        <w:sz w:val="22"/>
        <w:szCs w:val="22"/>
        <w:lang w:val="ru-RU"/>
      </w:rPr>
    </w:r>
  </w:p>
  <w:p>
    <w:pPr>
      <w:pStyle w:val="Style18"/>
      <w:ind w:left="720" w:hanging="0"/>
      <w:jc w:val="center"/>
      <w:rPr>
        <w:rFonts w:ascii="Times New Roman" w:hAnsi="Times New Roman" w:cs="Times New Roman"/>
        <w:i/>
        <w:i/>
        <w:color w:val="000000"/>
        <w:sz w:val="22"/>
        <w:szCs w:val="22"/>
        <w:highlight w:val="lightGray"/>
        <w:lang w:val="ru-RU"/>
      </w:rPr>
    </w:pP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http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metodisty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ru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m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groups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view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prepodavanie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_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angliiskogo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  <w:lang w:val="ru-RU"/>
        </w:rPr>
        <w:t>_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highlight w:val="lightGray"/>
        </w:rPr>
        <w:t>yazyka</w:t>
      </w:r>
    </w:hyperlink>
  </w:p>
  <w:p>
    <w:pPr>
      <w:pStyle w:val="Header"/>
      <w:rPr>
        <w:rFonts w:ascii="Times New Roman" w:hAnsi="Times New Roman" w:cs="Times New Roman"/>
        <w:i/>
        <w:i/>
        <w:color w:val="000000"/>
        <w:sz w:val="22"/>
        <w:szCs w:val="22"/>
        <w:highlight w:val="lightGray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highlight w:val="lightGray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62405</wp:posOffset>
          </wp:positionH>
          <wp:positionV relativeFrom="paragraph">
            <wp:posOffset>285750</wp:posOffset>
          </wp:positionV>
          <wp:extent cx="2540000" cy="2348230"/>
          <wp:effectExtent l="0" t="0" r="22225" b="22225"/>
          <wp:wrapSquare wrapText="bothSides"/>
          <wp:docPr id="60" name="1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10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2370455"/>
                  </a:xfrm>
                  <a:prstGeom prst="rect">
                    <a:avLst/>
                  </a:prstGeom>
                  <a:effectLst>
                    <a:outerShdw dist="31115" dir="2700000">
                      <a:srgbClr val="CCC0D9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DB5353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yperlink" Target="http://schoolguide.ru/index.php/midschool-foreign/english-enjoyenglish.html" TargetMode="External"/><Relationship Id="rId47" Type="http://schemas.openxmlformats.org/officeDocument/2006/relationships/hyperlink" Target="http://www.cartoonclipartfree.com/Cliparts_Free/Schule_Free/Cartoon-Clipart-Free-04.gif" TargetMode="External"/><Relationship Id="rId48" Type="http://schemas.openxmlformats.org/officeDocument/2006/relationships/hyperlink" Target="http://www.edu.cap.ru/home/5328/kartinki/sovik_na_sayt.gif" TargetMode="External"/><Relationship Id="rId49" Type="http://schemas.openxmlformats.org/officeDocument/2006/relationships/hyperlink" Target="http://pedsovet.org/component/option,com_mtree/task,viewlink/link_id,90241/Itemid,118/" TargetMode="External"/><Relationship Id="rId50" Type="http://schemas.openxmlformats.org/officeDocument/2006/relationships/hyperlink" Target="http://www.enjoyenglish.ru/download/EE5_9/EE9.jpg" TargetMode="External"/><Relationship Id="rId51" Type="http://schemas.openxmlformats.org/officeDocument/2006/relationships/hyperlink" Target="http://englishwell.org/uploads/posts/2011-11/1320504427_1.png" TargetMode="External"/><Relationship Id="rId52" Type="http://schemas.openxmlformats.org/officeDocument/2006/relationships/hyperlink" Target="http://www.myshared.ru/slide/177134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prepodavanie_angliiskogo_yazyka" TargetMode="External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4:00Z</dcterms:created>
  <dc:creator>Белозерова</dc:creator>
  <dc:description/>
  <cp:keywords/>
  <dc:language>en-US</dc:language>
  <cp:lastModifiedBy>Белозерова </cp:lastModifiedBy>
  <dcterms:modified xsi:type="dcterms:W3CDTF">2013-01-09T16:31:00Z</dcterms:modified>
  <cp:revision>6</cp:revision>
  <dc:subject/>
  <dc:title/>
</cp:coreProperties>
</file>