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СЦЕНАРНЫЙ  ПЛАН</w:t>
      </w:r>
    </w:p>
    <w:p>
      <w:pPr>
        <w:pStyle w:val="Normal"/>
        <w:jc w:val="center"/>
        <w:rPr/>
      </w:pPr>
      <w:r>
        <w:rPr/>
        <w:t>ПРОВЕДЕНИЯ ТОРЖЕСТВЕННОГО МЕРОПРИЯТИ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ВЯЩЕННОГО </w:t>
      </w:r>
      <w:r>
        <w:rPr>
          <w:color w:val="FF0000"/>
          <w:sz w:val="40"/>
          <w:szCs w:val="40"/>
        </w:rPr>
        <w:t>65 – летию ПОБЕДЫ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ПРОЕКЦИЯ  </w:t>
      </w:r>
      <w:r>
        <w:rPr>
          <w:sz w:val="36"/>
          <w:szCs w:val="36"/>
        </w:rPr>
        <w:t>на экран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«</w:t>
      </w:r>
      <w:r>
        <w:rPr>
          <w:color w:val="FF0000"/>
          <w:sz w:val="36"/>
          <w:szCs w:val="36"/>
        </w:rPr>
        <w:t>Я помню, я горжусь. 19 41- 19 45».</w:t>
      </w:r>
      <w:r>
        <w:rPr/>
        <w:t xml:space="preserve">  </w:t>
      </w:r>
    </w:p>
    <w:p>
      <w:pPr>
        <w:pStyle w:val="Normal"/>
        <w:rPr/>
      </w:pPr>
      <w:r>
        <w:rPr/>
        <w:t>(в течение года каждый класс собирал сведения о своих родственниках, погибших на полях сражений во время Великой Отечественной войны 1941 года. Фамилии этих героев нанесены на знамена каждого класса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Ведущий(голос за кадром)</w:t>
      </w:r>
    </w:p>
    <w:p>
      <w:pPr>
        <w:pStyle w:val="Normal"/>
        <w:ind w:left="720" w:hanging="0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Всё можно сокрушить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ать забвенью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асфальтировать бетон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орвать собор, как лишнее строение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месте кладбища построить стадион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ё можно растерять, что собрано веками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ставить замолчать, расправами грозя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 только человеческую память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 заблокировать, и истребить нельз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зале выключается свет. На экране ч/з мультимедийную установку проецируется хроника ВОвойны 3-5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выходят двое ведущих – юноша и дев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едущий :      Все дальше вглубь истории год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одвигают время так нещадн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о память как бурлящая вод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робит гранит былого беспоща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дущая:      Не заглушить, не вытоптать годам,</w:t>
      </w:r>
    </w:p>
    <w:p>
      <w:pPr>
        <w:pStyle w:val="Normal"/>
        <w:rPr/>
      </w:pPr>
      <w:r>
        <w:rPr/>
        <w:t>Тот длинный путь, что много крови выпил</w:t>
      </w:r>
    </w:p>
    <w:p>
      <w:pPr>
        <w:pStyle w:val="Normal"/>
        <w:rPr/>
      </w:pPr>
      <w:r>
        <w:rPr/>
        <w:t>Как в дом родной нагрянула беда</w:t>
      </w:r>
    </w:p>
    <w:p>
      <w:pPr>
        <w:pStyle w:val="Normal"/>
        <w:rPr/>
      </w:pPr>
      <w:r>
        <w:rPr/>
        <w:t>И первый прогремел смертельный выст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Ведущий:      Не заглушить победный тот салют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Гремевший над землей, во имя жизни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И павшие из памяти встаю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Погибшие за честь родной отчиз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       Этот учебный год в нашей школе объявлен  ГОДОМ   Памяти. Учащиеся школы решили увековечить память о своих родственниках – участниках ВОВ, тружениках тыла, узников концлагерей на знаменах памяти своей школы в знак благодарности и глубокого уважения, в знак скорби о том, что не дожили эти люди до нашего  праздника – ПОБЕДЕ 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едущий:  На вынос знамен памяти просим всех встать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Знамена Памяти внес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ВЫНОС ЗНАМЕН  (МУЗЫКА   - колокол 3 мин.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едущий:           Все, все у сердца на счет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Все стало памятною мет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Стояло юное в цвет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Едва с весной, расставшись ле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Как у столиц и деревень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Текло в труде начало суток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Как мы теряли этот день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И мир минуту за минут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ПРОЕКЦИЯ НАЧАЛО ВОЙНЫ  (Плакат «Родина-  мать  зовет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Ведущая:   (о добровольцах)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ойна! Тяжелейшее испытание для любого народа, для любой страны,  своей жестокой рукой война коснулась каждой семьи. Вот и семьях наших учеников есть прадедушки и прабабушки, которые участвовали в боевых сражениях, и те, кто работал для фронта для победы. Слушайте каждое имя это наша жизнь, наше счастье, наше благополуч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ы  - добровольцы, партизан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Дети о своих  родственниках.  Проекция фото,  возложение  цветов каждом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Ведущий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ельзя сегодня не вспомнить о нашем земляке Герое Советского Союза Воронине Стефане Никитовиче. Будучи командиром 75 – мм пушек при форсировании реки Южный Буг Воронин первым переправил свою батарею на правый берег, принимая непосредственное участие в расширении плацдарма на правом берегу реки Южный Буг, чем дал возможность переправиться остальным. В боях за деревню Королёвка Стефан Никитович лично прямой  наводкой уничтожил более двухсот немецких солдат и офицеров. В этом бою Воронин погиб смертью храбрых. За форсирование реки и бой за деревню Стефан Никитович был удостоен звания героя Советского Союза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Песня   «От героев былых  времен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Слайд  «Вечный ого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Далее:  фото бойцов    (местных) на фоне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едущая:      </w:t>
      </w:r>
    </w:p>
    <w:p>
      <w:pPr>
        <w:pStyle w:val="Normal"/>
        <w:rPr/>
      </w:pPr>
      <w:r>
        <w:rPr/>
        <w:t>Если бы удалось найти такие весы, чтобы на одну чашу можно было положить военный подвиг русского солдата, а на другую подвиг наших женщин, то чаши этих весов стояли бы вровень, как стояли, не дрогнув, под военной грозой в одном строю с мужьями и сыновьями героические советские жен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Проекция женщины в тылу( на фоне стихотворени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Ведущий:      Ты шла,  затаив свое гор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Суровым путем трудовы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Весь фронт, что от моря до мор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Кормила ты хлебом свои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В холодные зимы, в метели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У той, у далекой черт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Солдат согревали шинел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Что сшила заботливо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Бросались в грохоте, в дым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Советские воины в бой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И рушились вражьи твердын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От бомб, начиненных тобо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Бралась за все ты без страх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И, как в поговорке как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Была ты и пряхой и тках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Умела – иглой и пил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Рубила, возила, копала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Да разве всего перечтешь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А в письмах на фронт уверял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Что будто отлично жив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Бойцы твои письма читал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И там на переднем краю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Они хорошо понимал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Святую неправду т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И воин идущий на битв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И встретить готовый ее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Как клятву шептал, как молитву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Далекое имя твое…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Выход детей, слова о своих прадедах. Цветы. Проекция фото. Ог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едущая:   (  слова о пленных и концлагерях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Нам не дано забыть  жертв фашистского террора, людям, прошедшим ад немецких концентрационных лагерей.</w:t>
      </w:r>
    </w:p>
    <w:p>
      <w:pPr>
        <w:pStyle w:val="Normal"/>
        <w:rPr>
          <w:color w:val="000000"/>
        </w:rPr>
      </w:pPr>
      <w:r>
        <w:rPr>
          <w:color w:val="000000"/>
        </w:rPr>
        <w:t>К концу войны, в 1945 году на территории одной только Германии насчитывалось более 80 концлагерей, в которых содержалось 850 тыс. узников.</w:t>
      </w:r>
    </w:p>
    <w:p>
      <w:pPr>
        <w:pStyle w:val="Normal"/>
        <w:rPr>
          <w:color w:val="000000"/>
        </w:rPr>
      </w:pPr>
      <w:r>
        <w:rPr>
          <w:color w:val="000000"/>
        </w:rPr>
        <w:t>Оторванных от Родины, от родных и близких,</w:t>
      </w:r>
    </w:p>
    <w:p>
      <w:pPr>
        <w:pStyle w:val="Normal"/>
        <w:rPr>
          <w:color w:val="000000"/>
        </w:rPr>
      </w:pPr>
      <w:r>
        <w:rPr>
          <w:color w:val="000000"/>
        </w:rPr>
        <w:t>узников фашисты использовали на непосильных работах – в шахтах, каменоломнях, на рытье тоннелей. Заключенные гибли от истощения, от нечеловеческих условий труда и содерж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Выход детей слова о дедах и т.д Цветы. Проекция фо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Песня «Бухенвальдский набат». (Проекция и видео концлагерей. Вечный Огон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Ведущие : (итоги и результаты войны. Потери и т.д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:     </w:t>
      </w:r>
    </w:p>
    <w:p>
      <w:pPr>
        <w:pStyle w:val="Normal"/>
        <w:rPr/>
      </w:pPr>
      <w:r>
        <w:rPr/>
        <w:t>Без вести пропавшие солдаты</w:t>
      </w:r>
    </w:p>
    <w:p>
      <w:pPr>
        <w:pStyle w:val="Normal"/>
        <w:rPr/>
      </w:pPr>
      <w:r>
        <w:rPr/>
        <w:t>Миллионы судеб и имен</w:t>
      </w:r>
    </w:p>
    <w:p>
      <w:pPr>
        <w:pStyle w:val="Normal"/>
        <w:rPr/>
      </w:pPr>
      <w:r>
        <w:rPr/>
        <w:t>Через годы – памятные даты</w:t>
      </w:r>
    </w:p>
    <w:p>
      <w:pPr>
        <w:pStyle w:val="Normal"/>
        <w:rPr/>
      </w:pPr>
      <w:r>
        <w:rPr/>
        <w:t>Помним мы о вас, пока живем</w:t>
      </w:r>
    </w:p>
    <w:p>
      <w:pPr>
        <w:pStyle w:val="Normal"/>
        <w:rPr/>
      </w:pPr>
      <w:r>
        <w:rPr/>
        <w:t>Неизвестны ваши все могилы</w:t>
      </w:r>
    </w:p>
    <w:p>
      <w:pPr>
        <w:pStyle w:val="Normal"/>
        <w:rPr/>
      </w:pPr>
      <w:r>
        <w:rPr/>
        <w:t>На полях кровавой той войны</w:t>
      </w:r>
    </w:p>
    <w:p>
      <w:pPr>
        <w:pStyle w:val="Normal"/>
        <w:rPr/>
      </w:pPr>
      <w:r>
        <w:rPr/>
        <w:t>В гордости за вас черпают силы</w:t>
      </w:r>
    </w:p>
    <w:p>
      <w:pPr>
        <w:pStyle w:val="Normal"/>
        <w:rPr/>
      </w:pPr>
      <w:r>
        <w:rPr/>
        <w:t>Ваши внуки, дочери, сыны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едущий:       Вы в жестоких битвах победил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Орд фашистов злобствующих рат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И страну свою освободил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Дали право жить. Любить, дерзат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Мы вас помним. В памяти народн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Вы навечно и в сердцах у нас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Вы служили цели благородной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И погибли, защищая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        Слово священнику Александру – настоятелю Троицкого хр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:   </w:t>
      </w:r>
    </w:p>
    <w:p>
      <w:pPr>
        <w:pStyle w:val="Normal"/>
        <w:rPr/>
      </w:pPr>
      <w:r>
        <w:rPr/>
        <w:t>Неугасима память поколений</w:t>
      </w:r>
    </w:p>
    <w:p>
      <w:pPr>
        <w:pStyle w:val="Normal"/>
        <w:rPr/>
      </w:pPr>
      <w:r>
        <w:rPr/>
        <w:t>И память тех, кого мы свято чтим</w:t>
      </w:r>
    </w:p>
    <w:p>
      <w:pPr>
        <w:pStyle w:val="Normal"/>
        <w:rPr/>
      </w:pPr>
      <w:r>
        <w:rPr/>
        <w:t>Давай те люди встанем на мгновенье</w:t>
      </w:r>
    </w:p>
    <w:p>
      <w:pPr>
        <w:pStyle w:val="Normal"/>
        <w:rPr/>
      </w:pPr>
      <w:r>
        <w:rPr/>
        <w:t>И в скорби постоим и помолч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Минута молчания. (Проекция - памятники, стеллы и т.д. Огонь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д «Вечный огонь» знамена памяти выносятся из зала. ( все стоят).</w:t>
      </w:r>
    </w:p>
    <w:p>
      <w:pPr>
        <w:pStyle w:val="Normal"/>
        <w:rPr/>
      </w:pPr>
      <w:r>
        <w:rPr/>
        <w:t xml:space="preserve">Ведущая: </w:t>
      </w:r>
    </w:p>
    <w:p>
      <w:pPr>
        <w:pStyle w:val="Normal"/>
        <w:rPr>
          <w:ins w:id="1" w:author="вера" w:date="2010-04-28T15:48:00Z"/>
        </w:rPr>
      </w:pPr>
      <w:r>
        <w:rPr>
          <w:rFonts w:eastAsia="Times New Roman"/>
        </w:rPr>
        <w:t xml:space="preserve"> </w:t>
      </w:r>
      <w:r>
        <w:rPr/>
        <w:t xml:space="preserve">Отныне и на века Знамена Памяти будут хранится  в сердце нашего села – Троицкой средней школе . </w:t>
      </w:r>
      <w:ins w:id="0" w:author="вера" w:date="2010-04-28T15:48:00Z">
        <w:r>
          <w:rPr/>
          <w:t>Пока жива память о тех страшных военных годах, людях, которые каждый день рисковали своей жизнью и сумели защитить страну, хочется верить, что новая война никогда не начнётся на нашей прекрасной планете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</w:t>
      </w:r>
    </w:p>
    <w:p>
      <w:pPr>
        <w:pStyle w:val="Normal"/>
        <w:rPr/>
      </w:pPr>
      <w:r>
        <w:rPr/>
        <w:t xml:space="preserve">За все, что мы имеем, за жизнь, мы обязаны всем тем кто воевал, выживал в тех адских условиях, когда казалось, что невозможно выжить. С чувством глубокой благодарности мы обращаемся в этот день к нашим ветеранам, спасшим мир от коричневой чумы, а наш народ от порабо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</w:t>
      </w:r>
    </w:p>
    <w:p>
      <w:pPr>
        <w:pStyle w:val="Normal"/>
        <w:rPr/>
      </w:pPr>
      <w:r>
        <w:rPr/>
        <w:t>Мы знаем о войне из книг и кинофильмов, а вы дорогие наши ветераны знаете о ней не понаслышке. Нам не понять всего ужаса войны, не испытать страха смерти от голода и ран, потому что все это вы приняли на себя. Поэтому с особым благоговением мы произносим сегодня ваши и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зачитывается список пришедших ветеран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едущий: Дорогие ветераны! Вас поздравляют с праздником ваши вну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(  Проекция – салю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ход детей под музыку «День Победы»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ем мы мирно больше, чем полвека</w:t>
      </w:r>
    </w:p>
    <w:p>
      <w:pPr>
        <w:pStyle w:val="Normal"/>
        <w:rPr/>
      </w:pPr>
      <w:r>
        <w:rPr/>
        <w:t>Пусть не богато, но все таки живем</w:t>
      </w:r>
    </w:p>
    <w:p>
      <w:pPr>
        <w:pStyle w:val="Normal"/>
        <w:rPr/>
      </w:pPr>
      <w:r>
        <w:rPr/>
        <w:t>И помним каждый день мы человека</w:t>
      </w:r>
    </w:p>
    <w:p>
      <w:pPr>
        <w:pStyle w:val="Normal"/>
        <w:rPr/>
      </w:pPr>
      <w:r>
        <w:rPr/>
        <w:t>К победе трудным шедшего пу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рок первый – начало войны </w:t>
      </w:r>
    </w:p>
    <w:p>
      <w:pPr>
        <w:pStyle w:val="Normal"/>
        <w:rPr/>
      </w:pPr>
      <w:r>
        <w:rPr/>
        <w:t>В сорок пятом врага победили</w:t>
      </w:r>
    </w:p>
    <w:p>
      <w:pPr>
        <w:pStyle w:val="Normal"/>
        <w:rPr/>
      </w:pPr>
      <w:r>
        <w:rPr/>
        <w:t>Эти даты как раны легли</w:t>
      </w:r>
    </w:p>
    <w:p>
      <w:pPr>
        <w:pStyle w:val="Normal"/>
        <w:rPr/>
      </w:pPr>
      <w:r>
        <w:rPr/>
        <w:t>И поныне они не заж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чиняем стихи о войне.</w:t>
      </w:r>
    </w:p>
    <w:p>
      <w:pPr>
        <w:pStyle w:val="Normal"/>
        <w:rPr/>
      </w:pPr>
      <w:r>
        <w:rPr/>
        <w:t>Нам живущим теперь это сложно</w:t>
      </w:r>
    </w:p>
    <w:p>
      <w:pPr>
        <w:pStyle w:val="Normal"/>
        <w:rPr/>
      </w:pPr>
      <w:r>
        <w:rPr/>
        <w:t>Как тогда было жутко стране</w:t>
      </w:r>
    </w:p>
    <w:p>
      <w:pPr>
        <w:pStyle w:val="Normal"/>
        <w:rPr/>
      </w:pPr>
      <w:r>
        <w:rPr/>
        <w:t>Осознать и постичь невозмо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видетели мы тех боев</w:t>
      </w:r>
    </w:p>
    <w:p>
      <w:pPr>
        <w:pStyle w:val="Normal"/>
        <w:rPr/>
      </w:pPr>
      <w:r>
        <w:rPr/>
        <w:t>Мы по счастью родилися позже</w:t>
      </w:r>
    </w:p>
    <w:p>
      <w:pPr>
        <w:pStyle w:val="Normal"/>
        <w:rPr/>
      </w:pPr>
      <w:r>
        <w:rPr/>
        <w:t>И не слышали мессерра рев</w:t>
      </w:r>
    </w:p>
    <w:p>
      <w:pPr>
        <w:pStyle w:val="Normal"/>
        <w:rPr/>
      </w:pPr>
      <w:r>
        <w:rPr/>
        <w:t>И блокады не видели то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едставить нам концлагерей</w:t>
      </w:r>
    </w:p>
    <w:p>
      <w:pPr>
        <w:pStyle w:val="Normal"/>
        <w:rPr/>
      </w:pPr>
      <w:r>
        <w:rPr/>
        <w:t>Артобстрелы, окопы, дисбаты</w:t>
      </w:r>
    </w:p>
    <w:p>
      <w:pPr>
        <w:pStyle w:val="Normal"/>
        <w:rPr/>
      </w:pPr>
      <w:r>
        <w:rPr/>
        <w:t xml:space="preserve">И бескрайних Российских полей </w:t>
      </w:r>
    </w:p>
    <w:p>
      <w:pPr>
        <w:pStyle w:val="Normal"/>
        <w:rPr/>
      </w:pPr>
      <w:r>
        <w:rPr/>
        <w:t>На которые пали солд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а – это страшное слово</w:t>
      </w:r>
    </w:p>
    <w:p>
      <w:pPr>
        <w:pStyle w:val="Normal"/>
        <w:rPr/>
      </w:pPr>
      <w:r>
        <w:rPr/>
        <w:t>Не хотелось бы слышать его</w:t>
      </w:r>
    </w:p>
    <w:p>
      <w:pPr>
        <w:pStyle w:val="Normal"/>
        <w:rPr/>
      </w:pPr>
      <w:r>
        <w:rPr/>
        <w:t>Очень много беды и горя</w:t>
      </w:r>
    </w:p>
    <w:p>
      <w:pPr>
        <w:pStyle w:val="Normal"/>
        <w:rPr/>
      </w:pPr>
      <w:r>
        <w:rPr/>
        <w:t>Это слово «война» принесло</w:t>
      </w:r>
    </w:p>
    <w:p>
      <w:pPr>
        <w:pStyle w:val="Normal"/>
        <w:rPr/>
      </w:pPr>
      <w:r>
        <w:rPr/>
        <w:t>Много было несчастий, мучений</w:t>
      </w:r>
    </w:p>
    <w:p>
      <w:pPr>
        <w:pStyle w:val="Normal"/>
        <w:rPr/>
      </w:pPr>
      <w:r>
        <w:rPr/>
        <w:t>Много было потерь и тревог</w:t>
      </w:r>
    </w:p>
    <w:p>
      <w:pPr>
        <w:pStyle w:val="Normal"/>
        <w:rPr/>
      </w:pPr>
      <w:r>
        <w:rPr/>
        <w:t>Не хочу для людей я лишений</w:t>
      </w:r>
    </w:p>
    <w:p>
      <w:pPr>
        <w:pStyle w:val="Normal"/>
        <w:rPr/>
      </w:pPr>
      <w:r>
        <w:rPr/>
        <w:t>Пусть не будет военных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билейную дату Великой Победы</w:t>
      </w:r>
    </w:p>
    <w:p>
      <w:pPr>
        <w:pStyle w:val="Normal"/>
        <w:rPr/>
      </w:pPr>
      <w:r>
        <w:rPr/>
        <w:t>Отмечает Российский народ в эти дни,</w:t>
      </w:r>
    </w:p>
    <w:p>
      <w:pPr>
        <w:pStyle w:val="Normal"/>
        <w:rPr/>
      </w:pPr>
      <w:r>
        <w:rPr/>
        <w:t>Ветеранов войны от души поздравляем,</w:t>
      </w:r>
    </w:p>
    <w:p>
      <w:pPr>
        <w:pStyle w:val="Normal"/>
        <w:rPr/>
      </w:pPr>
      <w:r>
        <w:rPr/>
        <w:t>Отстояли с боями Отчизну они,</w:t>
      </w:r>
    </w:p>
    <w:p>
      <w:pPr>
        <w:pStyle w:val="Normal"/>
        <w:rPr/>
      </w:pPr>
      <w:r>
        <w:rPr/>
        <w:t>Но какою ценой им далась та Победа!</w:t>
      </w:r>
    </w:p>
    <w:p>
      <w:pPr>
        <w:pStyle w:val="Normal"/>
        <w:rPr/>
      </w:pPr>
      <w:r>
        <w:rPr/>
        <w:t>Сколько бед довелось на плечах пронести,</w:t>
      </w:r>
    </w:p>
    <w:p>
      <w:pPr>
        <w:pStyle w:val="Normal"/>
        <w:rPr/>
      </w:pPr>
      <w:r>
        <w:rPr/>
        <w:t>Сколько отдано жизней прекрасных за это</w:t>
      </w:r>
    </w:p>
    <w:p>
      <w:pPr>
        <w:pStyle w:val="Normal"/>
        <w:rPr/>
      </w:pPr>
      <w:r>
        <w:rPr/>
        <w:t>Цель была лишь одна – Россию сп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клоняем колени пред подвигом вашим </w:t>
      </w:r>
    </w:p>
    <w:p>
      <w:pPr>
        <w:pStyle w:val="Normal"/>
        <w:rPr/>
      </w:pPr>
      <w:r>
        <w:rPr/>
        <w:t>Перед теми, кто жив и кого уже нет</w:t>
      </w:r>
    </w:p>
    <w:p>
      <w:pPr>
        <w:pStyle w:val="Normal"/>
        <w:rPr/>
      </w:pPr>
      <w:r>
        <w:rPr/>
        <w:t>В рабский плен, не отдали вы Родину нашу</w:t>
      </w:r>
    </w:p>
    <w:p>
      <w:pPr>
        <w:pStyle w:val="Normal"/>
        <w:rPr/>
      </w:pPr>
      <w:r>
        <w:rPr/>
        <w:t>Над землею сияет немеркнущий свет</w:t>
      </w:r>
    </w:p>
    <w:p>
      <w:pPr>
        <w:pStyle w:val="Normal"/>
        <w:rPr/>
      </w:pPr>
      <w:r>
        <w:rPr/>
        <w:t>Благодарны мы вам сединой убеленным,</w:t>
      </w:r>
    </w:p>
    <w:p>
      <w:pPr>
        <w:pStyle w:val="Normal"/>
        <w:rPr/>
      </w:pPr>
      <w:r>
        <w:rPr/>
        <w:t>Заслужившим, награды за доблесть и честь,</w:t>
      </w:r>
    </w:p>
    <w:p>
      <w:pPr>
        <w:pStyle w:val="Normal"/>
        <w:rPr/>
      </w:pPr>
      <w:r>
        <w:rPr/>
        <w:t>Закаленным, в бою и войной опаленным.</w:t>
      </w:r>
    </w:p>
    <w:p>
      <w:pPr>
        <w:pStyle w:val="Normal"/>
        <w:rPr/>
      </w:pPr>
      <w:r>
        <w:rPr/>
        <w:t>Мы обязаны Вам тем, что Родина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ход детей. (Музыка  День Победы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Выступление гостей: глав администраций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песня   в исполнении старшеклассницы «Ты же выжил, солда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Ведущий: </w:t>
      </w:r>
    </w:p>
    <w:p>
      <w:pPr>
        <w:pStyle w:val="Normal"/>
        <w:rPr/>
      </w:pPr>
      <w:r>
        <w:rPr/>
        <w:t>Дорогие ветераны! Для вас звучит вальс   Победы.  ( танец в исполнении танцевальной групп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Ведущий:             Мы родились, когда все было в прошло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Победе нашей уже много лет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Но как нам близко то, что уже в прошло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Дай бог вам ветераны долгих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пасибо вам, что мы войны не знали,</w:t>
      </w:r>
    </w:p>
    <w:p>
      <w:pPr>
        <w:pStyle w:val="Normal"/>
        <w:rPr/>
      </w:pPr>
      <w:r>
        <w:rPr/>
        <w:t>Что мы не слышим шум тех страшных лет,</w:t>
      </w:r>
    </w:p>
    <w:p>
      <w:pPr>
        <w:pStyle w:val="Normal"/>
        <w:rPr/>
      </w:pPr>
      <w:r>
        <w:rPr/>
        <w:t>Что вы нам жизнь своею жизнью дали.</w:t>
      </w:r>
    </w:p>
    <w:p>
      <w:pPr>
        <w:pStyle w:val="Normal"/>
        <w:rPr/>
      </w:pPr>
      <w:r>
        <w:rPr/>
        <w:t>Дай бог вам, ветераны, долгих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Ведущий:  Да, это праздник вашей седины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Вы пережили много бед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Поклон вам низкий до земли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Дай бог вам, ветераны, долгих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рогие ветераны! Спасибо вам,  что Вы сегодня с нами. Уважаемые гости! Все стихи, которые сегодня прозвучали были написаны вашими внуками, учениками Троицкой школы</w:t>
      </w:r>
      <w:r>
        <w:rPr>
          <w:sz w:val="40"/>
          <w:szCs w:val="40"/>
        </w:rPr>
        <w:t xml:space="preserve">. </w:t>
      </w:r>
      <w:r>
        <w:rPr/>
        <w:t>Богата талантами земля Лопасненская, произрастают те семена, ради которых вы проливали кровь. Низкий поклон В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благодарим всех детей и их родителей за сохраненную память о своих близких, не доживших до  сегодняшних дней.</w:t>
      </w:r>
    </w:p>
    <w:p>
      <w:pPr>
        <w:pStyle w:val="Normal"/>
        <w:rPr/>
      </w:pPr>
      <w:r>
        <w:rPr/>
        <w:t>(вручение цветов всем ветеранам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39:00Z</dcterms:created>
  <dc:creator>Олег</dc:creator>
  <dc:description/>
  <dc:language>en-US</dc:language>
  <cp:lastModifiedBy>Вера</cp:lastModifiedBy>
  <dcterms:modified xsi:type="dcterms:W3CDTF">2011-09-02T17:39:00Z</dcterms:modified>
  <cp:revision>2</cp:revision>
  <dc:subject/>
  <dc:title>СЦЕНАРНЫЙ  ПЛАН</dc:title>
</cp:coreProperties>
</file>