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ПРЕЗЕНТАЦИИ В РАБОТЕ С ПЕДАГОГИЧЕСКИМИ КАДРАМИ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мирнова Елена Вячеславовна старший воспитатель ГДОУ детский сад № 3 Колпинского района Санкт-Петербурга)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ультимедийная</w:t>
        </w:r>
      </w:hyperlink>
      <w:r>
        <w:rPr>
          <w:b/>
          <w:bCs/>
          <w:color w:val="000000"/>
          <w:sz w:val="28"/>
          <w:szCs w:val="28"/>
        </w:rPr>
        <w:t xml:space="preserve"> презентация</w:t>
      </w:r>
      <w:r>
        <w:rPr>
          <w:color w:val="000000"/>
          <w:sz w:val="28"/>
          <w:szCs w:val="28"/>
        </w:rPr>
        <w:t xml:space="preserve"> (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praesentatio</w:t>
      </w:r>
      <w:r>
        <w:rPr>
          <w:sz w:val="28"/>
          <w:szCs w:val="28"/>
        </w:rPr>
        <w:t xml:space="preserve"> — общественное представление чего-либо нового, недавно появившегося, созданного) — информационный или рекламный инструмент, позволяющий пользователю активно взаимодействовать с ним через элементы управления. Цель мультимедийной презентации — донести до целевой аудитории полноценную информацию об объекте презентации в удобной форме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работаю старшим воспитателем 13 лет и на протяжении последних 4 лет активно использую в своей работе подобные презентации, составляя их с помощью программы  </w:t>
      </w:r>
      <w:r>
        <w:rPr>
          <w:sz w:val="28"/>
          <w:szCs w:val="28"/>
        </w:rPr>
        <w:t xml:space="preserve">Microsoft Power Point. И я твёрдо убеждена, что </w:t>
      </w:r>
      <w:r>
        <w:rPr>
          <w:bCs/>
          <w:color w:val="000000"/>
          <w:sz w:val="28"/>
          <w:szCs w:val="28"/>
        </w:rPr>
        <w:t>мультимедийные презент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это один из современных методов работы с педагогическими кадрами, способствующий решению многих задач, а именно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точной, доступной и яркой передачи информаци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временное использование различных форм справочной информации: аудио-, видеоизображения, анимация текст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стрый способ внедрения информационных технологий во все виды и направления образовательной работы ДОУ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мультимедийные презентации, воздействуя через зрительный и слуховой каналы восприятия, не только формируют информационную культуру педагогов, но и способствуют повышению качества воспитательно-образовательного и управленческого процесса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исимости от целей и задач, которые мне необходимо решить через мультимедийную презентацию, я разделила их на 4 вида: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Информационная презентация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то передача справочной информации, содержащейся в тезисах, таблицах, графиках и схемах. Примером такой презентации может служить – «Ознакомление с ФГТ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3"/>
      </w:r>
      <w:r>
        <w:rPr>
          <w:bCs/>
          <w:color w:val="000000"/>
          <w:sz w:val="28"/>
          <w:szCs w:val="28"/>
        </w:rPr>
        <w:t xml:space="preserve"> и другими нормативными документами»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езентация-сопровож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резентация, созданная для поддержки какого-либо мероприятия или события, обычно содержит мало текста, много фотоматериалов, схем или алгоритмов. Основной текст проговаривается ведущим или участниками мероприятия, а презентация служит наглядной визуализацией слов. Примером может служить  презентация «Синтез педагогических искусств. Педсовет»; «Страна Игралия. Педагогическая студия» (см. Приложение 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зентация – отчё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вид презентации перекликается с предыдущим, но в ходе демонстрации слайдов акцент делается на результативность уже проделанной работы. Примером может служить презентация «В мире книг. Проект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ламная презентац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созданная для самостоятельного изучения материала педагогами, может содержать все присущие ей элементы, иметь разветвленную структуру и рассматривать объект презентации со всех сторон. Задача старшего воспитателя правильно расставить акценты при компоновке слай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созданию презентаций, я разработала следующий алгоритм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тегории слуша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вида презен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и систематизация необходимого материала (текст, эпиграф, схемы и таблицы, фотоматериалы) для создания самой презентации и, при необходимости, для сопровождения самого мероприятия (анкеты, методические разработки, альбомы, литература, выставка пособий и т.п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мой презен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кстового сценария к презен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сле проведения мероприятия используется по необходимости) Вставка фоторепортажа в презента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использование мультимедийной презентации возможно в работе с разными категориями кадров: воспитатели и специалисты ДОУ, родители воспитанников, педагоги района и гор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риложениях к данной статье имеется текстовой сценарий 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презентации-сопровождению педагогического совета «Синтез педагогических искусств», разработанного для  воспитателей и специалистов ГДОУ детский сад № 3 Колпинского района СПб (см. Приложение 1)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имечание: на </w:t>
      </w:r>
      <w:r>
        <w:rPr>
          <w:i/>
          <w:sz w:val="28"/>
          <w:szCs w:val="28"/>
          <w:lang w:val="en-AU"/>
        </w:rPr>
        <w:t>CD</w:t>
      </w:r>
      <w:r>
        <w:rPr>
          <w:i/>
          <w:sz w:val="28"/>
          <w:szCs w:val="28"/>
        </w:rPr>
        <w:t>-дисках имеются полные версии вышеперечисленных мультимедийных презентаций, выполненных в программ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icrosoft Power Point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едагогического совета «Синтез педагогических искусств» (участники: педагоги ГДОУ детский сад № 3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7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Кадры презентаци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Текст выступлен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ыступление старшего воспитателя) </w:t>
            </w:r>
            <w:r>
              <w:rPr>
                <w:sz w:val="28"/>
                <w:szCs w:val="28"/>
              </w:rPr>
              <w:t>Искусство– это источник развития интеллектуального и чувст-венного начала в человеке. Я повторюсь и скажу, что педагогическую деятельность можно определить как СИНТЕЗ ПЕДАГОГИЧЕСКИХ ИСКУССТВ. И в хо-де нашего, не совсем традиционного педсовета, мы попробуем доказать это утверждение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лашаю Вас на  Ярмарку педагогических идей. Вы все заняли свои места, согласно выбранным номинациям, итак мы начинаем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же такое Ярмарка педагогических идей? Это одна из форм работы с кадрами, в ходе которой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ых иде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для профессионального общен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ворческих контакто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ёрских отношени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воего профессионального статуса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омню Вам правила проведения Ярмарки педагогических иде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резентация собственного опыта работы (технологий, приёмов, систем), способствующих развитию интеллекта и творчества у де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регламента выступления (не более 5-7 минут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ое  восприятие выступлений  коллег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ция «Интеллект и творчество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ая номинация выбрана не случайно, вот уже много лет мы являемся д/с с приоритетом интеллектуального развития и даже если мы поменяем свой статус, задачи на развитие интеллектуальных способностей не перестанут быть актуальными. Казалось бы развитие интеллекта присуще только детям старшего д/в, но я думаю, что воспитатели группы раннего возраста тоже уделяют внимание этим вопросам. И одним из вариантов своей работы поделится Кирилова Н.С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ind w:right="-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теллекта и творчества детей р/в на прогулке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лгоритм выступления воспитателя К.Н.С.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звития детей на прогулке (творческие и интеллектуальные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огулочных карт, игр и пособий по сезонам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детьми на развитие творческих навык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родителям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ем разговор в номинации «Интеллект и творчество» словами: «За свою продолжительную историю общество не придумало механизма более совершенного, чем чтение. Чтобы формировать сознание, духовный мир человека. Справедливо утверждение: если люди перестанут читать, они перестанут думать» (М. Ненашев из статьи «Отлучат ли россиян от книги?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ытом и приёмами работы с нами поделится воспитатель Л.Н. Гарл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айд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теллекта…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>Алгоритм выступления воспитателя Г. Л.Н.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боты с детьм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одуктов детского творчеств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 9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боты воспитателя с книгой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накомство со стихами о явлениях общественной жизни</w:t>
            </w:r>
          </w:p>
          <w:p>
            <w:pPr>
              <w:pStyle w:val="Normal"/>
              <w:ind w:left="-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 Беседа с целью уточнения прошлого опыта</w:t>
            </w:r>
          </w:p>
          <w:p>
            <w:pPr>
              <w:pStyle w:val="Normal"/>
              <w:ind w:left="-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 Чтение стихотворения</w:t>
            </w:r>
          </w:p>
          <w:p>
            <w:pPr>
              <w:pStyle w:val="Normal"/>
              <w:ind w:left="-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/ Работа после чтения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тение рассказов о живот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 Беседа и рассматривание живого объекта(модели, картинки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 Чтение рассказа «с объяснением непонятных мест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 Беседа о прочитанном с целью уточнения сведений о животн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 Повторное чте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тение сказок</w:t>
            </w:r>
          </w:p>
          <w:p>
            <w:pPr>
              <w:pStyle w:val="Normal"/>
              <w:ind w:left="-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 Показ игрушки главного героя сказки , объяснение новых слов</w:t>
            </w:r>
          </w:p>
          <w:p>
            <w:pPr>
              <w:pStyle w:val="Normal"/>
              <w:ind w:left="-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 Чтение сказки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bCs/>
                <w:sz w:val="28"/>
                <w:szCs w:val="28"/>
              </w:rPr>
              <w:t>3/ Просмотр иллюстраций к сказке с вопросами к детям</w:t>
            </w:r>
          </w:p>
          <w:p>
            <w:pPr>
              <w:pStyle w:val="Normal"/>
              <w:ind w:left="-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 Чтение отрывков из текста по просьбе детей</w:t>
            </w:r>
          </w:p>
          <w:p>
            <w:pPr>
              <w:pStyle w:val="Normal"/>
              <w:ind w:left="-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 Драматизация сказк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им к следующей номинации «Семейное творчество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лгоритм выступления воспитателя К.Л.М.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боты с детьми по формированию безопасного повед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одуктов совместного творчества детей и родител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применение полученных результатов (паутинк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горитм выступления П. И.С..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 по работе с семьёй и изготовлению гербов. альбомов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теллекта в творческой деятель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сейчас мы вернёмся к номинации «Интеллект и творчество», но рассмотрим её с другой стороны – со стороны развития интеллекта и творчества средствами изобразительной деятельности. Вашему вниманию представят опыт своей работы Власова И.И. и  Котенко М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лгоритм выступления воспитателя В.И.И.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работе с детьми р/в в режиме «Рисуем ладошками, палочками, печатками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185" w:hanging="360"/>
              <w:jc w:val="both"/>
              <w:rPr/>
            </w:pPr>
            <w:r>
              <w:rPr>
                <w:sz w:val="28"/>
                <w:szCs w:val="28"/>
              </w:rPr>
              <w:t>демонстрация продуктов совместного творчества детей и воспитател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лгоритм выступления воспитателя К.М.С..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презентация опыта работы по использованию нетрадиционных техник изодеятельности в решении задач интеллектуального и творческого развития детей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дной игры…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олько изобразительная деятельность является творческой, но и музыкальная, слово Хасьяновой Т.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лгоритм выступления муз/рук Х.Т.Н..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де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амой игр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игр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игры совместно с воспитателям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значении игры для развития речи, творческого рассказывания и музыкальной культуры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 предоставим слово специалистам, которые тоже поделятся с нами своими приёмами работы в контексте задач развития интеллекта и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выступление педагога-психолога Т.Ю.А.): </w:t>
            </w:r>
            <w:r>
              <w:rPr>
                <w:sz w:val="28"/>
                <w:szCs w:val="28"/>
              </w:rPr>
              <w:t>«Развитие творческого мышления и воображения через развитие психических процессо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выступление учителя логопеда К.И.В.):</w:t>
            </w:r>
            <w:r>
              <w:rPr>
                <w:sz w:val="28"/>
                <w:szCs w:val="28"/>
              </w:rPr>
              <w:t xml:space="preserve"> «Развитие фонематического слуха - основа для творчества»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изом следующего выступления с рассказом о творчестве в педагогической деятельности буд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 педагогическому искусству через совершенство физической формы». С нами поделится своими приёмами работы рук/физо Ласточкина Е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комендаций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номин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йд-шоу детских работ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ая страничка – это номинация «Кулинария в педагогике». Оказывается даже организуя деятельность детей, казалось бы не в образовательной области, в кулинарии можно тоже кое-чего добиться. Выступление Воробьёвой И.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обзор системы рабо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одуктов совместного творчества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аю, что наша  Ярмарка педагогических идей удалась! И многое Вы взяли себе на заметку, но мы ведь с Вами не только педагоги, а ещё и женщины, хозяйки, правда? Поэтому наш последний участник представит свой проект с нашим участием, который называется «УКРАШАЕМ – УГОЩАЕМ» Выступление воспитателя Теряевой Л.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гадай ингредиенты»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изготовлению украшений для салата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Лучший бутерброд»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екта решения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Дальнейшее освоение технологий развития ин-теллектуального и творческого потенциала дете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едагогов в использовании педагогических технологи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совместной деятельности педагогов с детьми по развитию интеллекта и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: в мультимедийную презентацию внесены фото-материалы уже проведённого педсовета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Голицина Н.С. Копилка педагогических идей. Работа с кадрами. М.: «Издательство Скрипторий 2003», 2006. 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Евдокимова Е.С. Технология проектирования в ДОУ. М.: ТЦ Сфера, 2006. 6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спользование информационных технологий в дошкольных обра-зовательных учреждениях: Методическое пособие / Сост. М.Н. Соло-невичева. СПб.: ГОУ ДПО ЦПКС СПб «Региональный центр оценки качества образования и информационных технологий», 2008. 8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едсоветы в дошкольном образовательном учреждении. Изд. 2-е, переработанное. / Сост. Р.А. Жукова. Волгоград: ИТД «Корифей», 2006. 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ектный метод в деятельности дошкольного учреждения: Пособие для руководителей и практических работников ДОУ / Авт-сост.: Л.С. Киселёва, Т.А. Данилина, Т.С. Лагода, М.Б. Зуйкова. М.: АРКТИ, 2003. 9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Хабарова Т.В. Педагогические технологии в дошкольном образовании. СПб.: ДЕТСТВО-ПРЕСС, 2011. 8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Хеннер Е.К. Формирование ИКТ-компетентности учащихся и преподавателей в системе непрерывного образования. М.: Бином. Лаборатория знаний, 2008. 188 с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ru.wikipedia.org/wiki/Мультимедийная_презентац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ГТ – федеральные государственные требования к основной общеобразовательной программе дошко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3;&#1100;&#1090;&#1080;&#1084;&#1077;&#1076;&#1080;&#1072;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13:00Z</dcterms:created>
  <dc:creator>Елена</dc:creator>
  <dc:description/>
  <dc:language>en-US</dc:language>
  <cp:lastModifiedBy>Елена</cp:lastModifiedBy>
  <cp:lastPrinted>2011-03-01T10:24:00Z</cp:lastPrinted>
  <dcterms:modified xsi:type="dcterms:W3CDTF">2011-04-10T06:49:00Z</dcterms:modified>
  <cp:revision>25</cp:revision>
  <dc:subject/>
  <dc:title/>
</cp:coreProperties>
</file>