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3333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3280" cy="6858000"/>
                          <a:chOff x="0" y="0"/>
                          <a:chExt cx="101332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33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2743200"/>
                            <a:ext cx="1748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3885480"/>
                            <a:ext cx="2208600" cy="3423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s of enviro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3429000"/>
                            <a:ext cx="14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914360"/>
                            <a:ext cx="243792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Natural geographical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mate, weather, mountains, forests, lakes, seas, oceans, continents, trees, minerals, air, water, natural channels, islands, land, wild par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4914360"/>
                            <a:ext cx="228420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Living organis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, plant species, human beings, animals, insect spe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800" y="4914360"/>
                            <a:ext cx="213300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an-made geographical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wns, houses, canals, railways, farms, factories, picture gall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229280"/>
                            <a:ext cx="19036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22928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229280"/>
                            <a:ext cx="175140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056680"/>
                            <a:ext cx="1752480" cy="3423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171160"/>
                            <a:ext cx="1751400" cy="3423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4080" y="2399760"/>
                            <a:ext cx="989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6920" y="2513880"/>
                            <a:ext cx="989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971080"/>
                            <a:ext cx="160020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Actions: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pollute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throw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waste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destroy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hur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ut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856960"/>
                            <a:ext cx="175140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Actions: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protec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prohibi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cycle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void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solve pro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7524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ypes of pol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/air/soil pol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58020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ain problem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ical wast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te paper/ water/energy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ter/rubbish/ garbage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n house effect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lling living organism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429000" cy="171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ow can we protect the environment?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pollution laws;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rgy conservation;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hanging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 conservation;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te minimization and re-use;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icultural and land management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of factories’ efflu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8520" y="1713960"/>
                            <a:ext cx="14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251460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8536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286000"/>
                            <a:ext cx="60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400480"/>
                            <a:ext cx="68580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9pt;height:540pt" coordorigin="0,0" coordsize="15958,10800">
                <v:rect id="shape_0" stroked="f" o:allowincell="f" style="position:absolute;left:0;top:1;width:15957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6479;top:4320;width:2753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type="solid" color2="#6633ff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99" stroked="t" o:allowincell="f" style="position:absolute;left:6239;top:6119;width:3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s of environment</w:t>
                        </w:r>
                      </w:p>
                    </w:txbxContent>
                  </v:textbox>
                  <v:fill o:detectmouseclick="t" type="solid" color2="#660066"/>
                  <v:stroke color="black" weight="28440" joinstyle="miter" endcap="flat"/>
                  <w10:wrap type="none"/>
                </v:shape>
                <v:line id="shape_0" from="7918,5400" to="7919,61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198;top:7739;width:38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Natural geographical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mate, weather, mountains, forests, lakes, seas, oceans, continents, trees, minerals, air, water, natural channels, islands, land, wild parks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359;top:7739;width:359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Living organis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, plant species, human beings, animals, insect speci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398;top:7739;width:33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an-made geographical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wns, houses, canals, railways, farms, factories, picture galleri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40,6660" to="6237,773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18,6660" to="7919,77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660" to="11756,77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99" stroked="t" o:allowincell="f" style="position:absolute;left:3720;top:3239;width:2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lution</w:t>
                        </w:r>
                      </w:p>
                    </w:txbxContent>
                  </v:textbox>
                  <v:fill o:detectmouseclick="t" type="solid" color2="#660066"/>
                  <v:stroke color="black" weight="28440" joinstyle="miter" endcap="flat"/>
                  <w10:wrap type="none"/>
                </v:shape>
                <v:shape id="shape_0" fillcolor="#99ff99" stroked="t" o:allowincell="f" style="position:absolute;left:9598;top:3419;width:27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ion</w:t>
                        </w:r>
                      </w:p>
                    </w:txbxContent>
                  </v:textbox>
                  <v:fill o:detectmouseclick="t" type="solid" color2="#660066"/>
                  <v:stroke color="black" weight="28440" joinstyle="miter" endcap="flat"/>
                  <w10:wrap type="none"/>
                </v:shape>
                <v:line id="shape_0" from="4920,3779" to="6477,4857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39,3959" to="10796,50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439;top:4679;width:25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Actions: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pollute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throw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waste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destroy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hur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ut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79;top:4499;width:27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Actions: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protec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prohibi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cycle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void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solve problem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059;width:27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ypes of pol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/air/soil pollutio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39;top:0;width:563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ain problem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mical wast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te paper/ water/energy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ter/rubbish/ garbage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en house effect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lling living organism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598;top:0;width:53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ow can we protect the environment?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pollution laws;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rgy conservation;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hanging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 conservation;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te minimization and re-use;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ricultural and land management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of factories’ efflu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399,2699" to="11400,341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359,3960" to="12360,44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39" to="5039,32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59,3600" to="3717,36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780" to="3958,467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4:00Z</dcterms:created>
  <dc:creator>Юлия</dc:creator>
  <dc:description/>
  <cp:keywords/>
  <dc:language>en-US</dc:language>
  <cp:lastModifiedBy>Юлия</cp:lastModifiedBy>
  <dcterms:modified xsi:type="dcterms:W3CDTF">2014-10-07T10:54:00Z</dcterms:modified>
  <cp:revision>5</cp:revision>
  <dc:subject/>
  <dc:title> </dc:title>
</cp:coreProperties>
</file>