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Кабардино-Балкар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имназия №5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 xml:space="preserve">Сценарий  </w:t>
      </w:r>
      <w:r>
        <w:rPr>
          <w:i w:val="false"/>
          <w:sz w:val="36"/>
          <w:szCs w:val="36"/>
        </w:rPr>
        <w:t>посвящения в старшеклассник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keepNext w:val="true"/>
        <w:ind w:hanging="0"/>
        <w:jc w:val="right"/>
        <w:rPr>
          <w:shadow/>
          <w:sz w:val="26"/>
          <w:szCs w:val="26"/>
        </w:rPr>
      </w:pPr>
      <w:r>
        <w:rPr>
          <w:shadow/>
          <w:sz w:val="26"/>
          <w:szCs w:val="26"/>
        </w:rPr>
        <w:t>Автор – составитель:</w:t>
      </w:r>
    </w:p>
    <w:p>
      <w:pPr>
        <w:pStyle w:val="Style21"/>
        <w:keepNext w:val="true"/>
        <w:ind w:hanging="0"/>
        <w:jc w:val="right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заместитель директора по воспитательной работе </w:t>
      </w:r>
    </w:p>
    <w:p>
      <w:pPr>
        <w:pStyle w:val="Style21"/>
        <w:keepNext w:val="true"/>
        <w:ind w:hanging="0"/>
        <w:jc w:val="right"/>
        <w:rPr>
          <w:shadow/>
          <w:sz w:val="26"/>
          <w:szCs w:val="26"/>
        </w:rPr>
      </w:pPr>
      <w:r>
        <w:rPr>
          <w:shadow/>
          <w:sz w:val="26"/>
          <w:szCs w:val="26"/>
        </w:rPr>
        <w:t>Косьяненко Ирина Ибрагимовна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ырныауз 2009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Форма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ечер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Возраст участников: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15-1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основание значимости  и актуальности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блема формирования человека – гражданина в современной Российской действительности является особо актуальной, потому что существующий социально-экономический кризис может быть преодолен только истинными гражданами, преданными своему Отечеству, своему народу. Следовательно, задача педагогического коллектива – всемерно утверждать в сознании учащихся идеи гражданского патриотизма, гордости за свою школу, "малую" и "большую" Родину. Улучшение имиджа школы   среди других образовательных учреждений положительно влияет на участие детей в  личностно и общественно значим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в воспитательном процессе: </w:t>
      </w:r>
      <w:r>
        <w:rPr>
          <w:rFonts w:cs="Times New Roman" w:ascii="Times New Roman" w:hAnsi="Times New Roman"/>
          <w:sz w:val="26"/>
          <w:szCs w:val="26"/>
        </w:rPr>
        <w:t>Гражданско – патриотическое воспитание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Цель: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Создание благоприятных педагогических, организационных, условий для </w:t>
      </w:r>
    </w:p>
    <w:p>
      <w:pPr>
        <w:pStyle w:val="Heading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самореализации, самоутверждения с саморазвития каждого    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таршеклассника.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ть творческий потенциал личности каждого учащегося с учетом его возможност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авыки и способы конструктивного общения со сверстниками и взросл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Ход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Я спешу сказать вам: «Здравствуйте!»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Чтоб пожелать здоровья доброго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спешу сказать вам: «Благости!» -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пожелать вам счастья нового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спешу сказать вам:  «Радости! -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ч, успехов и везенья!»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6"/>
          <w:szCs w:val="26"/>
        </w:rPr>
        <w:t>Чтоб пожелать всем в этом зале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снейшего настроенья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песни, танцы, игры, шутки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м вмиг пожалуют сюда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ак, мы начинаем!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ый день, дороги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Имеет все свое значенье: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ход времен, и ход вещей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в школе посвященье!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6"/>
          <w:szCs w:val="26"/>
        </w:rPr>
        <w:t>В 30-летний юби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Прими, гимназия, скорей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 и поздравления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всех концов России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ржественный миг посвяще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Новый день нашей Родины – мирный и светлый,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6"/>
          <w:szCs w:val="26"/>
        </w:rPr>
        <w:t>День посвященья, день школьных забот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сторической книге России Великой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оставит, конечно, несколько ст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Мы ждем с нетерпением 10 класс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удем будни, нынче праздник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награждают вас 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6"/>
          <w:szCs w:val="26"/>
        </w:rPr>
        <w:t>высоким званием «Старшеклассник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нфа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Итак, сейчас пройдут парад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Десятиклассников прекрасные отря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 входят старшеклассники, встают в 4 колон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Встречайте, химико-биологически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гуманитарный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-математический класс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Сегодня день у нас особый – </w:t>
      </w:r>
    </w:p>
    <w:p>
      <w:pPr>
        <w:pStyle w:val="Normal"/>
        <w:spacing w:lineRule="auto" w:line="240" w:before="0" w:after="0"/>
        <w:ind w:left="1410" w:hanging="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ли таких на свете дней?</w:t>
      </w:r>
    </w:p>
    <w:p>
      <w:pPr>
        <w:pStyle w:val="Normal"/>
        <w:spacing w:lineRule="auto" w:line="240" w:before="0" w:after="0"/>
        <w:ind w:left="1410" w:hanging="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золото высокой самой пробы –</w:t>
      </w:r>
    </w:p>
    <w:p>
      <w:pPr>
        <w:pStyle w:val="Normal"/>
        <w:spacing w:lineRule="auto" w:line="240" w:before="0" w:after="0"/>
        <w:ind w:left="1410" w:hanging="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дрые сердца уч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через зал поднимаются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. ф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Cs/>
          <w:sz w:val="26"/>
          <w:szCs w:val="26"/>
        </w:rPr>
        <w:t>Друзья,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озвольте вам  поведать</w:t>
        <w:br/>
        <w:t xml:space="preserve">                    Про Храм, в котором прибываю я:</w:t>
        <w:br/>
        <w:t xml:space="preserve">                    То храм наук, где можно нам изведать</w:t>
        <w:br/>
        <w:t xml:space="preserve">                    И высь, и глубину мирского 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То мощный град с веселым населеньем,</w:t>
        <w:br/>
        <w:t xml:space="preserve">                    Штурмующим загадочность наук,</w:t>
        <w:br/>
        <w:t xml:space="preserve">                    И вызывающий немое восхищенье</w:t>
        <w:br/>
        <w:t xml:space="preserve">                    Гимназия – учитель ваш и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Вы — древа Научного поросль млада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ам в храме науки дано посел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И мы Вас приветствуем, чувств не скрывая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И мудростью нашей готовы делиться!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Когда-то все в жизни впервые бывает,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аздник сегодня у нас неспроста.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в старшеклассники  вас посвящаем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й – вперёд! В путь новый с чистого ли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Мир творчества распахивает дверь!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пай смелей, младое племя!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еред, под знаменем “Твори и верь!”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м путь укажут и талант, и опыт, и терпень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. гимн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. муз. на сцене перестроение (открывается экр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одиннадцатиклассники,  передают эстафету ог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Возьми с собой огонь священный,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онь познаний - творческий накал! 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гонь, что сердце сделал дерзновенным,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серость будней вихрем разметал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Неси огонь народу своему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ь Прометея дерзновенного достоин!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подойди к священному огню,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ронься до него ладо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С собою в жизнь возьми огонь священный,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онь, что вырвал Данко из груди.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ердца пламень яркий, вдохновенный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ть твой освещает вперед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Не погаснет огонь беспокойного сердца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ярко и сильно гореть он всегда!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6"/>
          <w:szCs w:val="26"/>
        </w:rPr>
        <w:t>И теплом его многие смогут согреться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 учитель его зажег на ве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 время слов на экране - презент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Право передать эстафету предоставляетс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бок с огнем ставится на сц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Вы клятву должны нам сейчас принести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ы не свернете с прямого пути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ас не сломают науки преграды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годы учебы вам будут награ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>
          <w:trHeight w:val="445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янемся быть честными и справедливы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 другу всегда и во всем помогать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янемся упорными быть и стар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тную цель лишь умом добывать!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янемся трудиться на благо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 знания, дух закалять!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янемся всегда и во всем непрем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сть гимназиста свою не терять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им званием гордимся по пра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лялись мы традиции чт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умножим гимназии сла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Отчизне готовы служи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приглашается директор. Слова поздравленья. Слово гостям. Вручение памя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Мы  завершили обряд посвященья 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6"/>
          <w:szCs w:val="26"/>
        </w:rPr>
        <w:t>На празднике  нашем  — вновь пополненье!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достойная смена растет!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, достигнем научных высо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. Муз. На сцену выходят первокласс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малыш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ствуйте, большие гимназисты!</w:t>
        <w:br/>
        <w:t> Мы для вас, конечно, малыши,</w:t>
        <w:br/>
        <w:t> Но учиться мы уже умеем,</w:t>
        <w:br/>
        <w:t> По утрам в гимназию спе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давно ли вы такими были –</w:t>
        <w:br/>
        <w:t> Тоже маленькими, озорными;</w:t>
        <w:br/>
        <w:t> Жизнь казалась радугой чудес,</w:t>
        <w:br/>
        <w:t> А теперь – непроходимый ле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мназистами усп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Стать вы раньше – но учтите:</w:t>
        <w:br/>
        <w:t xml:space="preserve">           Слишком гордо не ходите – </w:t>
        <w:br/>
        <w:t>           Ведь закон везде таков:</w:t>
        <w:br/>
        <w:t>           Все большие гимназ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         </w:t>
      </w:r>
      <w:r>
        <w:rPr>
          <w:rFonts w:cs="Times New Roman" w:ascii="Times New Roman" w:hAnsi="Times New Roman"/>
          <w:i/>
          <w:sz w:val="24"/>
          <w:szCs w:val="24"/>
        </w:rPr>
        <w:t>Начинали с перва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вятили в старшеклассники</w:t>
        <w:br/>
        <w:t>Вас сегодня – поздравляем:</w:t>
        <w:br/>
        <w:t>Вы нас старше и мудрее,</w:t>
        <w:br/>
        <w:t>Мы во всем вам довер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ерь вас называют «старшеклассники»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 уважением глядят на вас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ерь вам говорят «десятиклассники»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 вас ответственности больше в десять р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младших вы примером станете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щниками для учителе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адеждой, верой и любовью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перед глядите весел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как чудесно быть старшеклассником…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бе вся школа с уваженьем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рады – скоро ты уйдёшь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ядит учитель с выраженьем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гда ты чушь ему несёшь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коле старшими считаю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 десятых мудрых класс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зачётки им вручаю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кзамены, наверно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ут тоже очень сложн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ть учитель рядом будет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ерутся ли до цели?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– десятиклассник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 громко скажем, это точно по теб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тебе удача даже улыбается во с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шем школе отличной так держать! И так держись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желаем на “отлично” сдать экзамены на жиз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 уходя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ят десятикласс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нас в гимназии нема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нноваций и ид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стандарт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алантливы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и, лекции, зачет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том спектакли и тур сл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есь нету времени для ск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ой веселый у нас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есь дружат дети, уч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ь эта школа -  судьб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удьба наша раз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у каждого по-своему прекра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ные знания, разные у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, например, гуманитарное на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натуры утончен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им живопись, поэзию отчая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оевским увлеч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 в истории сильны чрезвычай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ками иностра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ть хотим мы сразу вс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ься может странным в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и в русском тоже мы поднатор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 нам учиться прих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твет не сразу наход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знания гуманита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ешат вопросы ковар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гордостью вам скажет любой из н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- гуманитарн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от, картина друг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ксируем новый формат истор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им, решаем, счита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а судьба –информационно-математическ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ке трудно уч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может любой до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успеешь в задачу вруб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назавтра штук двадцать сд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пяти уж минут мы - студен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е в будущее сделан ш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ов сложнейших фраг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ать совсем не пуст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ир огромный откры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тем же опытным пу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по дороге вдаль шаг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большим, тяжелым рюкза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зучая ная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роды сложные явл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аем мы свою судь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ественному направле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раскрыли вам три направл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себе намотайте на у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доступны плоды просвеще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любой выбирайте на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еще вам сегодня расскаж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 гимназии дружно жив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что сможем, конечно, расскаж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не сможем, так просто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волейбол, футбол и шахм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любим танцы б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есть простор, где приме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ности вок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нас есть Сказка, КВ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деля театраль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 каждый смог в себе откр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ланты уникаль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 уходя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Вершины знаний высоки,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уть к вершинам очень труден,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 если, зная цель, ты вышел в путь,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ойся самых серых буден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усть дорога тяжела,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торопись поставить точку,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ьмемся за руки, друзья,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б не пропасть по одиночке.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знании радость обретешь,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воив истину благую,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, если ты одну вершину покорил,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очешь покорить другую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Россию, гимназист, в душе храни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 ее ты до самозабвенья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 ты мал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верь, наступят дни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поймешь свое предназначенье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Ломоносов, ты ее воспой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ань грудью за нее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Александр Невский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етр, ее возвысь и перестрой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гариным взлети в простор вселенский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 ты мал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и из глубины веков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е горды тобой и верят свято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сбудется предначертанье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- Россия талантами бог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Пускай наш поиск бесконечен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я вопросов не боюсь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зья, прекрасны наши встречи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зья, прекрасны наши речи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зья, прекрасен наш союз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ранина, О. А. Здравствуй, Школа! [Текст] : [1 сентября] / О. А. Гаранина // Последний звонок. – 2000. – № 3. – С. 6-7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ришанова, Л. Последний звонок [Текст] : [сценарий проведения праздника последнего звонка в лицее] / Л. Гришанова // Молодежная эстрада. – 2001. – № 2-3. – С. 4-1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Фоминцев // Воспитание школьников. – 2002. – № 7. – С. 69-73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˜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Диссертация"/>
    <w:basedOn w:val="Normal"/>
    <w:qFormat/>
    <w:pPr>
      <w:snapToGrid w:val="false"/>
      <w:spacing w:lineRule="auto" w:line="360" w:before="0" w:after="0"/>
      <w:ind w:firstLine="34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54:00Z</dcterms:created>
  <dc:creator>мелкий</dc:creator>
  <dc:description/>
  <cp:keywords/>
  <dc:language>en-US</dc:language>
  <cp:lastModifiedBy>Иринка</cp:lastModifiedBy>
  <cp:lastPrinted>2009-09-29T07:24:00Z</cp:lastPrinted>
  <dcterms:modified xsi:type="dcterms:W3CDTF">2011-01-30T19:41:00Z</dcterms:modified>
  <cp:revision>8</cp:revision>
  <dc:subject/>
  <dc:title/>
</cp:coreProperties>
</file>