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ВЕДЕНИЕ В МАСТЕР- КЛАСС</w:t>
      </w:r>
    </w:p>
    <w:p>
      <w:pPr>
        <w:pStyle w:val="Normal"/>
        <w:jc w:val="center"/>
        <w:rPr/>
      </w:pPr>
      <w:r>
        <w:rPr/>
        <w:t>Современный мир стремительно меняется. Развитие компьютерной техники и средств связи кардинально меняют образ жизни человека. Не осталось в стороне от этих изменений и образование. Прошли те времена, когда для осуществления процесса обучения было необходим личный контакт учителя и ученика. Cуществуют способы интенсифицировать процесс обучения, используя методы и средства электронного обучения. </w:t>
        <w:br/>
        <w:br/>
        <w:t> ДОРОГИЕ КОЛЛЕГИ!</w:t>
        <w:br/>
        <w:t>Вам на этом мастер-классе предоставлена возможность электронного обучения, или как его еще называют e-learning, на основе системы управления электронными курсам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0540" cy="7689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Слово “Moodle” - это аббревиатура слов “Modular Object-Oriented Dynamic Learning Environment”. В русскоязычной среде употребляются также названия “Мудл” и “Моодус” (Модульная объектно-ориентированная динамическая управляющая среда). Используя средства электронного обучения, вы можете получать задания, а учитель отслеживать их выполнение.</w:t>
        <w:br/>
      </w:r>
      <w:hyperlink r:id="rId4" w:tgtFrame="_blank">
        <w:r>
          <w:rPr>
            <w:rStyle w:val="InternetLink"/>
          </w:rPr>
          <w:t>ССЫЛКА на курсы.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4080</wp:posOffset>
                </wp:positionH>
                <wp:positionV relativeFrom="paragraph">
                  <wp:posOffset>155575</wp:posOffset>
                </wp:positionV>
                <wp:extent cx="1667510" cy="1214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4pt;margin-top:12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ш курс «МК СОЗДАНИЕ ИНТЕРАКТИВНЫХ ТРЕНАЖЕР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1492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753" t="44788" r="26000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670" cy="7092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30" t="40428" r="29949" b="3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знакомьтесь с принципом работы на </w:t>
      </w:r>
      <w:r>
        <w:rPr>
          <w:lang w:val="en-US"/>
        </w:rPr>
        <w:t>moodle</w:t>
      </w:r>
      <w:r>
        <w:rPr/>
        <w:t>.  Этот принцип прост – последовательно открываем предложенные элементы кур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12065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60" t="19606" r="30906" b="3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ждый раз для возврата на главную страницу нажимайте на МК в верхней пан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24815</wp:posOffset>
                </wp:positionH>
                <wp:positionV relativeFrom="paragraph">
                  <wp:posOffset>730250</wp:posOffset>
                </wp:positionV>
                <wp:extent cx="1659255" cy="67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45pt;margin-top:57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3610" cy="18503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096" r="-1287" b="3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отслеживания вашего продвижения смотрите на индикатор выполнения справа (он есть только на ГЛАВНОЙ СТРАНИЦ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8560</wp:posOffset>
                </wp:positionH>
                <wp:positionV relativeFrom="paragraph">
                  <wp:posOffset>156845</wp:posOffset>
                </wp:positionV>
                <wp:extent cx="598805" cy="38036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80520"/>
                        </a:xfrm>
                        <a:prstGeom prst="rightArrow">
                          <a:avLst>
                            <a:gd name="adj1" fmla="val 50000"/>
                            <a:gd name="adj2" fmla="val 39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292.8pt;margin-top:12.35pt;width:47.1pt;height:29.9pt;mso-wrap-style:none;v-text-anchor:middle" type="_x0000_t13">
                <v:fill o:detectmouseclick="t" type="solid" color2="#ff4faf"/>
                <v:stroke color="#c0504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18357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3" t="17667" r="-1013" b="2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знакомьтесь, пожалуйста, с материалами введения в мастер-класс  до начала следующей недел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125</wp:posOffset>
                </wp:positionH>
                <wp:positionV relativeFrom="paragraph">
                  <wp:posOffset>98425</wp:posOffset>
                </wp:positionV>
                <wp:extent cx="866775" cy="283845"/>
                <wp:effectExtent l="1905" t="508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688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7.75pt;width:68.2pt;height:22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йдите опрос в правой панели на ГЛАВНОЙ СТРАНИ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151384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4" t="23962" r="-3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дачи!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.bp.blogspot.com/-kuH5qABY3Oc/V2lMsTJ1bEI/AAAAAAAACYk/oCUzfOWuQGc5s71g_A_-iKJ64b5-p9LIACLcB/s1600/moodle-logo.png" TargetMode="External"/><Relationship Id="rId4" Type="http://schemas.openxmlformats.org/officeDocument/2006/relationships/hyperlink" Target="http://e91265ki.bge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4:00Z</dcterms:created>
  <dc:creator>компик</dc:creator>
  <dc:description/>
  <cp:keywords/>
  <dc:language>en-US</dc:language>
  <cp:lastModifiedBy>компик</cp:lastModifiedBy>
  <dcterms:modified xsi:type="dcterms:W3CDTF">2016-11-12T18:26:00Z</dcterms:modified>
  <cp:revision>3</cp:revision>
  <dc:subject/>
  <dc:title/>
</cp:coreProperties>
</file>