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актическая работа №3</w:t>
      </w:r>
    </w:p>
    <w:p>
      <w:pPr>
        <w:pStyle w:val="Normal"/>
        <w:jc w:val="center"/>
        <w:rPr>
          <w:rFonts w:ascii="Arial" w:hAnsi="Arial" w:cs="Arial"/>
          <w:i/>
          <w:i/>
          <w:color w:val="C0504D"/>
          <w:lang w:val="en-US" w:eastAsia="en-US"/>
        </w:rPr>
      </w:pPr>
      <w:r>
        <w:rPr>
          <w:rFonts w:cs="Arial" w:ascii="Arial" w:hAnsi="Arial"/>
          <w:i/>
          <w:color w:val="C0504D"/>
          <w:lang w:val="en-US" w:eastAsia="en-US"/>
        </w:rPr>
        <w:t>Обучение диалогическому тематическому высказыванию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le pl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C0504D"/>
          <w:lang w:val="en-US" w:eastAsia="en-US"/>
        </w:rPr>
        <w:t>1 этап подготовки.</w:t>
      </w:r>
      <w:r>
        <w:rPr>
          <w:rFonts w:cs="Arial" w:ascii="Arial" w:hAnsi="Arial"/>
          <w:b/>
          <w:lang w:val="en-US" w:eastAsia="en-US"/>
        </w:rPr>
        <w:t xml:space="preserve"> Контроль подготовленной речи.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На основе предложенных готовых диалогов составить свой диалог и разыграть его. (диалоги из ОКП для 7 класса УМК «</w:t>
      </w:r>
      <w:r>
        <w:rPr>
          <w:rFonts w:cs="Arial" w:ascii="Arial" w:hAnsi="Arial"/>
          <w:lang w:val="en-US" w:eastAsia="en-US"/>
        </w:rPr>
        <w:t>Happy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nglish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val="en-US" w:eastAsia="en-US"/>
        </w:rPr>
        <w:t>» Кауфман К.И., Кауфман М.Ю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8530" cy="14185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2" t="12879" r="21324" b="5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6460" cy="1477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22" t="12643" r="22788" b="5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C0504D"/>
          <w:lang w:val="en-US" w:eastAsia="en-US"/>
        </w:rPr>
        <w:t>2 этап подготовки.</w:t>
      </w:r>
      <w:r>
        <w:rPr>
          <w:rFonts w:cs="Arial" w:ascii="Arial" w:hAnsi="Arial"/>
          <w:b/>
          <w:lang w:val="en-US" w:eastAsia="en-US"/>
        </w:rPr>
        <w:t xml:space="preserve"> Контроль неподготовленной речи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le play “Telephone talk about camping”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hone your friend an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mind him/her about your plans for the weekend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ind out if his/her parents allow him/her to go camp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gree who of you will take this or that equipmen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member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 active and pol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sk all the question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to an agreemen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7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Инициирование раз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азвитие и завершение разговор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-Hello. It is…calling.  Can I speak to…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lang w:val="en-US" w:eastAsia="en-US"/>
              </w:rPr>
              <w:t>Is that you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…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  <w:t>Извлечение информации с помощью вопросов. Ответные реплики на запрос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I am calling about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Do you remember about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Remember we planned to go hik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I am calling to ask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What about your mum/ dad/ paren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Is your mum for/ against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Do your parents allow you to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Do your parents mind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Of course not. They say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4F62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My mum says it’s OK to 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Unfortunately, they don’t want us to go to the forest without adul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Can they go with u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Mine, too. / Neither do m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So I am taking the tent / sleeping bags/cauldron …., righ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Do you remember you are taking …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And don’t forget to take your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Do you think we need to take…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And I think … is absolutely necess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I prefer to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 You remember you are taking …, don’t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  <w:t>-And don’t forget to take your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So let’s decide to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We agreed that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  <w:t>So we’ve dacided to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  <w:t>Выражение одобрения/сожаления по поводу ответной репл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h, yes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Oh dear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Great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at’s a pity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Oh, wait. What if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It’s a good ide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Let me see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at’ll be fine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at’s what we need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color w:val="4F62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4F62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  <w:t>Завершение разгов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Thank you for calling. Not at all. See you. See you tomorrow. See you on Friday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bate: buying equipment for going on a hike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You and your friend are thinking of buying equipment  for a hike. Discuss with him/her what kind of equipment you want to buy and choose only </w:t>
      </w:r>
      <w:r>
        <w:rPr>
          <w:rFonts w:cs="Arial" w:ascii="Arial" w:hAnsi="Arial"/>
          <w:b/>
          <w:lang w:val="en-US" w:eastAsia="en-US"/>
        </w:rPr>
        <w:t>one</w:t>
      </w:r>
      <w:r>
        <w:rPr>
          <w:rFonts w:cs="Arial" w:ascii="Arial" w:hAnsi="Arial"/>
          <w:lang w:val="en-US" w:eastAsia="en-US"/>
        </w:rPr>
        <w:t xml:space="preserve"> thing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re is a list of options: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a cauldron               a picnic table                      a sleeping bag               an air matres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member t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uss all the op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e an active part in the conversation and be polit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up with ide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 reaso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d out your partner’s opinion and take it into the accou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ite your partner to come up with sugges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to an agre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uldr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o cheap as you have plann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ather big and you will have to carry it miles and mi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usefu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ll the campe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al- it will last for a long time not just through a few use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uality is very go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picnic t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It is not so necessary in the forest. You can put the table cloth on the ground instead of 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a waste of money because it is not the most useful th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ther heavy and you have to walk a lot when you are on a hik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very comfortable for arranging your me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fordable pr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will make your campsite cos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leeping b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for every member of your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te an expensive th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y usefu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so pleasant to lie in a warm sleeping bag after walking miles and mi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not so heavy to carr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ir mat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can easily do without 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not so chea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quality leaves much to be desir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better to sleep on the mattress than on the hard grou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an air mattress so it is won’t  take a lot of ro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fortable and will bring joy to little kid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riting </w:t>
      </w:r>
      <w:r>
        <w:rPr>
          <w:rFonts w:cs="Arial" w:ascii="Arial" w:hAnsi="Arial"/>
          <w:lang w:val="en-US"/>
        </w:rPr>
        <w:t>“My camping story”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rite a short story for the school newspaper  about your most interesting camping adventu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se questions can help yo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id you g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did you go camping with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 it fun / boring /interesting? Why? Why no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was the weather lik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id you d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have any funny/ sad situations? Was everything OK? Did you have any problem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are your feelings and emotions? Did you like it?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C0504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color w:val="333333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0504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29:00Z</dcterms:created>
  <dc:creator>компик</dc:creator>
  <dc:description/>
  <dc:language>en-US</dc:language>
  <cp:lastModifiedBy>компик</cp:lastModifiedBy>
  <dcterms:modified xsi:type="dcterms:W3CDTF">2014-10-17T15:29:00Z</dcterms:modified>
  <cp:revision>2</cp:revision>
  <dc:subject/>
  <dc:title/>
</cp:coreProperties>
</file>