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проект участника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ГОС в действии. Коммуникативные компетен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ект:</w:t>
      </w:r>
      <w:r>
        <w:rPr>
          <w:sz w:val="28"/>
          <w:szCs w:val="28"/>
        </w:rPr>
        <w:t xml:space="preserve"> фрагмент урока по теме «У страха глаза велики», УМ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 Биболетовой М.З., Трубаневой Н.Н., 8 класс,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1, </w:t>
      </w:r>
      <w:r>
        <w:rPr>
          <w:sz w:val="28"/>
          <w:szCs w:val="28"/>
          <w:lang w:val="en-US"/>
        </w:rPr>
        <w:t>Section</w:t>
      </w:r>
      <w:r>
        <w:rPr>
          <w:sz w:val="28"/>
          <w:szCs w:val="28"/>
        </w:rPr>
        <w:t xml:space="preserve">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Автор проекта:</w:t>
      </w:r>
      <w:r>
        <w:rPr>
          <w:sz w:val="28"/>
          <w:szCs w:val="28"/>
        </w:rPr>
        <w:t xml:space="preserve"> Скокшина Ю.С., учитель английского языка МОУ Мордовокарайская сош с.Мордовский Карай Романовского района Саратов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работать фрагмент урока, развивающий коммуникативные компетенци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рагмент урока по теме «У страха глаза вели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чт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ация лексического материала по теме «Космос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ение грамматического материала по теме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87"/>
        <w:gridCol w:w="113"/>
        <w:gridCol w:w="254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и учи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компетенции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навыков чтения. Предтекстовый эта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ow we are going to read an interesting story. Open your textbooks on p.18, ex. 5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чевая компетенция (аудирование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What is the title of the text?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title of the text is “Who’s there?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(аудирование, чтение, говорение), языковая (фонентика, лексика, грамматика) компетенци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Look at the title of the text and the picture and try to guess if it is a frightening or a funny story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 my opinion, it is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 my mind, it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 think…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(аудирование, чтение, говорение), языковая (фонентика, лексика, грамматика), дискурсивная, компенсаторная компетенции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навыков чтения. Текстовый эта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ad the text till the task under letter “b”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ют текс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(чтение) и языковая компетенци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Answer the questions under the letter “b”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were the doctors looking at?</w:t>
            </w:r>
          </w:p>
          <w:p>
            <w:pPr>
              <w:pStyle w:val="Normal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i/>
                <w:lang w:val="en-US"/>
              </w:rPr>
              <w:t>Who patted the spaceman on the back of his neck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doctors were looking at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think, … patted the spaceman on the back of his neck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(аудирование, чтение, говорение), языковая (фонентика, лексика, грамматика), дискурсивная, компенсаторная компетенци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Now read the end of the story and find out if you were right?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ют текс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(чтение) и языковая компетенции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витие навыков чтения. Послетекстовый эта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ork in pairs and answer the questions from ex.56 on p.19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23795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работая в парах, отвечают на вопросы, данные в упражнени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(аудирование, чтение, говорение), языковая (фонентика, лексика, грамматика), дискурсивная, компенсаторная компетенци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ad and translate into Russian the sentences written in bold letters. One by one. …, begin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читают выделенные предложения по очереди и переводят их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(аудирование, чтение), языковая дискурсивная, компенсаторная компетенции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hat tense is used ther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ay why the past continuous tense is used there?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past continuous tense is used there, because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(аудирование, говорение), языковая дискурсивная, компенсаторная компетенц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5376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17:00Z</dcterms:created>
  <dc:creator>Юлия</dc:creator>
  <dc:description/>
  <cp:keywords/>
  <dc:language>en-US</dc:language>
  <cp:lastModifiedBy>Юлия</cp:lastModifiedBy>
  <dcterms:modified xsi:type="dcterms:W3CDTF">2014-09-27T16:45:00Z</dcterms:modified>
  <cp:revision>4</cp:revision>
  <dc:subject/>
  <dc:title>Итоговый проект участника семинара </dc:title>
</cp:coreProperties>
</file>