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52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Cs/>
          <w:sz w:val="28"/>
          <w:szCs w:val="28"/>
        </w:rPr>
        <w:t>класс</w:t>
      </w:r>
      <w:r>
        <w:rPr>
          <w:b/>
          <w:iCs/>
          <w:sz w:val="28"/>
          <w:szCs w:val="28"/>
          <w:lang w:val="en-US"/>
        </w:rPr>
        <w:t>. Spotlight, Module 2 “Life and Living”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lang w:val="en-US"/>
        </w:rPr>
        <w:t xml:space="preserve">1. </w:t>
      </w:r>
      <w:r>
        <w:rPr>
          <w:b/>
          <w:iCs/>
          <w:sz w:val="28"/>
          <w:szCs w:val="28"/>
        </w:rPr>
        <w:t>Ролевая игр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You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iend is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mi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 visit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s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ternoo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ve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died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 room.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w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om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ess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cause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 brother/sist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en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ft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s/her things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verywhere.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iticize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rother/ sister.</w:t>
      </w: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You leave the kitchen in a mess every time you make something to eat. Your brother/ sister  criticizes you, you  apologis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You never turn off the lights. Your father  criticizes you, you  apologis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You always play your music really loud. Your neighbours  criticize you, you  apologis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8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e the phrases to criticize and apologise for the annoying behaviour at ho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Criticizing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That's/It's not very good/nice. You shouldn't do/have done that. I don't like/want You drive me crazy/get on my nerves when you… I can't stand it when you ...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pologising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Sorry!/l'm so sorry. I won't do  it    again. I am (very) sorry. I didn't realise...Please forgive me. I didn't mean to ... I apologise /I do apologis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89898A"/>
          <w:spacing w:val="-38"/>
          <w:w w:val="1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9898A"/>
          <w:spacing w:val="-38"/>
          <w:w w:val="110"/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>Модулированная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val="ru-RU"/>
        </w:rPr>
        <w:t>ситуац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Y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e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meon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ee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i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way. Your cat doesn’t like the other people. Discuss with your friend how to help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You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xt-door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ighbour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l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here’s an old woman. She is annoyed. Discuss with your friend how you can help h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hopping fo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 all the options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n active part in the conversation and be polite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e up with ideas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good reasons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your friend’s attitudes and take them into account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ite your friend to come up with suggestions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to an agreement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rases to help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ressing concern/wor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alright? What’s the matter? Is there something wrong? Is there anything worrying/troubling you?  I’m a bit/really worried /anxious about that? … really worries/makes me anxious.  Don’t worry. Everything will be alright/You’ll be fine (if you)… There’s nothing to worry/be anxious about. You should… I’m sure that if you… (then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ing suggestions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about …- ing?    How do you feel about this?  It would be a good            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dea to…  I’ve got a good idea…  That sounds good…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fering  and expressing  opinion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 for me,… It seems to me, … It’s very difficult to say, but I think……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tually I feel quite strongly that……. Personally I think…/suppose…/sure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reeing / Disagreeing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t sounds like a good idea ...   I’m not sure about that…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not quite sure…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of the same opinion!... I can’t stand the idea…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ressing likes and dislikes/Making choice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ke/enjoy (-ing)? What do you like/dislike about? What  do you think of…(-ing)?  I find it really….interesting / awful…. It looks a bit……strange / difficult…I’m not keen on… I can’t stand / I hate…It’s cool/great/brilliant. I’m really into it. I don’t like/enjoy it (very much/at all). I don’t fancy it.  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исьменное речевое произведен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й продуктивного письма (умения составлять краткое аргументированное высказывание на тему «Хорошие соседи»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FreeSetC-Italic" w:hAnsi="FreeSetC-Italic" w:cs="FreeSetC-Italic"/>
          <w:i/>
          <w:i/>
          <w:iCs/>
          <w:sz w:val="21"/>
          <w:szCs w:val="21"/>
          <w:lang w:val="en-US"/>
        </w:rPr>
      </w:pPr>
      <w:r>
        <w:rPr>
          <w:color w:val="000000"/>
          <w:sz w:val="28"/>
          <w:szCs w:val="28"/>
          <w:lang w:val="en-US"/>
        </w:rPr>
        <w:t>What makes a good neighbour? Spend five minutes writing a few sentences on the topic. Use the phrases from the claster and give arguments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Defaul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omes to your mind when you hear the word “neighbour”? </w:t>
      </w:r>
    </w:p>
    <w:p>
      <w:pPr>
        <w:pStyle w:val="Defaul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kind of neighbours do you like/dislike? </w:t>
      </w:r>
    </w:p>
    <w:p>
      <w:pPr>
        <w:pStyle w:val="Defaul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high fences make good neighbours? </w:t>
      </w:r>
    </w:p>
    <w:p>
      <w:pPr>
        <w:pStyle w:val="Default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ould you do if you had really noisy neighbours? </w:t>
      </w:r>
    </w:p>
    <w:p>
      <w:pPr>
        <w:pStyle w:val="TextBody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ectiv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ciable, selfish, rude, helpful,</w:t>
        <w:tab/>
        <w:t xml:space="preserve"> arrogant,  forgetful, caring, talkative,</w:t>
        <w:tab/>
        <w:t xml:space="preserve"> silly, easily annoyed, nosy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7E7E7E"/>
      <w:w w:val="96"/>
      <w:sz w:val="36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color w:val="7C7C7C"/>
      <w:w w:val="132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7E7E7E"/>
      <w:w w:val="107"/>
      <w:sz w:val="32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7E7E7E"/>
      <w:w w:val="96"/>
      <w:sz w:val="36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7E7E7E"/>
      <w:w w:val="96"/>
      <w:sz w:val="36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color w:val="7E7E7E"/>
      <w:w w:val="107"/>
      <w:sz w:val="32"/>
      <w:vertAlign w:val="sub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7E7E7E"/>
      <w:w w:val="107"/>
      <w:sz w:val="32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7E7E7E"/>
      <w:w w:val="113"/>
      <w:sz w:val="34"/>
      <w:vertAlign w:val="sub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7E7E7E"/>
      <w:w w:val="102"/>
      <w:sz w:val="34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32:00Z</dcterms:created>
  <dc:creator>Nataly</dc:creator>
  <dc:description/>
  <cp:keywords/>
  <dc:language>en-US</dc:language>
  <cp:lastModifiedBy>Наталья</cp:lastModifiedBy>
  <dcterms:modified xsi:type="dcterms:W3CDTF">2014-10-17T23:14:00Z</dcterms:modified>
  <cp:revision>68</cp:revision>
  <dc:subject/>
  <dc:title>                                                   Ролевая игра</dc:title>
</cp:coreProperties>
</file>