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  <w:t>Автор турында белешмә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Исем-фамилиясе: Гарипова </w:t>
      </w:r>
      <w:r>
        <w:rPr/>
        <w:t xml:space="preserve">Гөлсинә Зөлфәровн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Эш урыны: Татарстан республикасы Теләче муни</w:t>
      </w:r>
      <w:r>
        <w:rPr>
          <w:lang w:val="ru-RU"/>
        </w:rPr>
        <w:t>ципаль</w:t>
      </w:r>
      <w:r>
        <w:rPr/>
        <w:t xml:space="preserve"> районы Кече Кибәхуҗа урта мәктәб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ашлангыч сыйныф укытучысы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4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sz w:val="4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4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sz w:val="4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48"/>
          <w:lang w:val="tt-RU"/>
        </w:rPr>
      </w:pPr>
      <w:r>
        <w:rPr/>
        <mc:AlternateContent>
          <mc:Choice Requires="wps">
            <w:drawing>
              <wp:inline distT="0" distB="0" distL="0" distR="0">
                <wp:extent cx="5167630" cy="2121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800" cy="212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Да, дә, та, т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исәкчәләре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шымчалар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еру ысул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67.1pt;width:406.85pt;height:16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Да, дә, та, т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исәкчәләре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ушымчалард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еру ысулы"</w:t>
                      </w:r>
                    </w:p>
                  </w:txbxContent>
                </v:textbox>
                <v:path textpathok="t"/>
                <v:textpath on="t" fitshape="t" string="&quot;Да, дә, та, тә &#10;кисәкчәләрен&#10;кушымчалардан&#10;аеру ысулы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4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sz w:val="4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4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sz w:val="4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4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sz w:val="48"/>
          <w:lang w:val="tt-RU"/>
        </w:rPr>
      </w:r>
    </w:p>
    <w:p>
      <w:pPr>
        <w:pStyle w:val="3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темасына дәрес эшкәртмәсе</w:t>
      </w:r>
    </w:p>
    <w:p>
      <w:pPr>
        <w:pStyle w:val="3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lang w:val="tt-RU"/>
        </w:rPr>
      </w:pPr>
      <w:r>
        <w:rPr>
          <w:rFonts w:cs="SLsouvenir;Arial" w:ascii="SLsouvenir;Arial" w:hAnsi="SLsouvenir;Arial"/>
          <w:b/>
          <w:bCs/>
          <w:sz w:val="44"/>
          <w:lang w:val="tt-RU"/>
        </w:rPr>
        <w:t>2008 е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lang w:val="tt-RU"/>
        </w:rPr>
      </w:pPr>
      <w:r>
        <w:rPr>
          <w:rFonts w:cs="Calibri" w:ascii="Calibri" w:hAnsi="Calibri"/>
          <w:b/>
          <w:bCs/>
          <w:sz w:val="44"/>
          <w:lang w:val="tt-RU"/>
        </w:rPr>
      </w:r>
    </w:p>
    <w:p>
      <w:pPr>
        <w:pStyle w:val="3"/>
        <w:rPr>
          <w:rFonts w:ascii="Times New Roman" w:hAnsi="Times New Roman" w:cs="Times New Roman"/>
          <w:sz w:val="56"/>
        </w:rPr>
      </w:pPr>
      <w:r>
        <w:rPr>
          <w:rFonts w:eastAsia="Calibri" w:cs="Calibri" w:ascii="Calibri" w:hAnsi="Calibri"/>
          <w:sz w:val="56"/>
        </w:rPr>
        <w:t xml:space="preserve"> </w:t>
      </w:r>
      <w:r>
        <w:rPr>
          <w:sz w:val="56"/>
        </w:rPr>
        <w:t>3 сыйныфта</w:t>
      </w:r>
    </w:p>
    <w:p>
      <w:pPr>
        <w:pStyle w:val="3"/>
        <w:rPr>
          <w:rFonts w:ascii="Times New Roman" w:hAnsi="Times New Roman" w:cs="Times New Roman"/>
          <w:sz w:val="56"/>
        </w:rPr>
      </w:pPr>
      <w:r>
        <w:rPr>
          <w:rFonts w:eastAsia="SL SchoolBook;Arial"/>
          <w:sz w:val="56"/>
        </w:rPr>
        <w:t xml:space="preserve"> </w:t>
      </w:r>
      <w:r>
        <w:rPr>
          <w:sz w:val="56"/>
        </w:rPr>
        <w:t>татар теле дәресе.</w:t>
      </w:r>
    </w:p>
    <w:p>
      <w:pPr>
        <w:pStyle w:val="Normal"/>
        <w:spacing w:lineRule="auto" w:line="360"/>
        <w:jc w:val="center"/>
        <w:rPr>
          <w:bCs/>
          <w:sz w:val="40"/>
          <w:szCs w:val="40"/>
          <w:lang w:val="tt-RU"/>
        </w:rPr>
      </w:pPr>
      <w:r>
        <w:rPr>
          <w:bCs/>
          <w:sz w:val="40"/>
          <w:szCs w:val="40"/>
          <w:lang w:val="tt-RU"/>
        </w:rPr>
        <w:t>(Рәхимов технологиясе нигезендә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Да, дә, та, тә кисәкчәләрен кушымчалардан аеру ысу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>Максат:</w:t>
      </w:r>
      <w:r>
        <w:rPr>
          <w:sz w:val="28"/>
          <w:szCs w:val="28"/>
          <w:lang w:val="tt-RU"/>
        </w:rPr>
        <w:t xml:space="preserve"> 1. Да, дә, та, тә кисәкчәләрен кушымчалардан аеру ысулын өйрәтү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Укучыларның мөстәкыйльлекләрен, иҗади активлыкларын һәм танып-белү сәләтләрен үстерү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Телебезгә соклану, кызыксыну уяту, әхлакый сыйфатлар тәрбияләү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>Материал:</w:t>
      </w:r>
      <w:r>
        <w:rPr>
          <w:sz w:val="28"/>
          <w:szCs w:val="28"/>
          <w:lang w:val="tt-RU"/>
        </w:rPr>
        <w:t xml:space="preserve"> дәреслек (авторы: З.Җамалетдинов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tt-RU"/>
        </w:rPr>
        <w:t>Җиһазлау:</w:t>
      </w:r>
      <w:r>
        <w:rPr>
          <w:sz w:val="28"/>
          <w:szCs w:val="28"/>
          <w:lang w:val="tt-RU"/>
        </w:rPr>
        <w:t xml:space="preserve"> комп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ютер, экран,магнитофон, сүз моделе, тестлар,табли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 xml:space="preserve">а.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әрес барыш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ңай психологик халәт тудыр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Укучыларны татар халкының күренекле фикер иясе, бөек мәгърифәтче, мәшһүр тарихчы һәм педагог, язучы һәм журналист, бөтен дөньяга танылган рухани Ризаэддин Фәхреддин нәсыйхәтләре белән таныштыр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Укучылар, мин сезгә игътибарлылыкка Ризаэддин Фәхреддин нәсыйхәтләрен тәкъдим итәрмен һәм сез парларда киңәшләшеп, сорауларыма җавап бирерсез. Рәхим итеп беренче нәсыйхәтне тыңлагыз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Укый-яза белгән кеше – җимеш агачына тиң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Сүз кем турында бар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 Укый-яза белүче кеше турында бара. (Комп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ютер экранында “кеше” сүзе барлыкка килә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Изге күңелле кешеләр бурычларын намус белән үтәп килерлә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Нинди кешеләр бурычларын намус белән үтәп килерләр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 Изге күңелле кешеләр бурычларын намус белән үтәп килерләр. (Комп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ютер экранында “изге күңелле” сүзләре барлыкка килә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Сөекле булу өчен бер генә юл бар – башкаларга изгелек итү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ашкаларга изгелек итсәң нинди буласың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 Башкаларга изгелек итсәң сөекле буласың. (Комп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ютер экранында “сөекле булу” сүзләре барлыкка килә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Әти-әнине хөрмәт итүче кеше дөньяда бәхетле, ахирәттә саваплы булы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у нәсыйхәттә сүз кемне хөрмәт итү турында бар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 Бу нәсыйхәттә сүз әти-әнине хөрмәт итү турында бара. (Комп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ютер экранында “әти-әнине” сүзе барлыкка килә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Мөгаллим вә мөгәллимәләр балаларны кеше итәргә тырышала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Мөгаллим вә мөгәллимәләр балаларны кем итәргә тырышалар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 Мөгаллим вә мөгәллимәләр балаларны кеше итәргә тырышалар. (Комп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ютер экранында “кеше” сүзе барлыкка килә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Чисталык – иң матур бер сыйфа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Иң матур сыйфатның берсе -  нәрсә ул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 Иң матур сыйфатның берсе -  чисталык. (Комп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ютер экранында “чисталык” сүзе барлыкка килә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Мәктәптә уйнарга рөхсәт бирелгәч, әдәп белән генә уйнагыз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Ничек кенә уйнарга кирәк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 Әдәп белән генә уйнарга кирәк. (Комп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ютер экранында “әдәп” сүзе барлыкка килә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Укучылар, экранда нинди сүзләр барлыкка килд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еше”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изге күңелле”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сөекле булу”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әти-әнине”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еше”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чисталык”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әдәп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2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сүзләрнең беренче хәрефләрен генә укысак, нинди сүз килеп чыга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2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сәкч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2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 бүгенге дәрестә кисәкчәләрне өйрәнүне дәвам итәрбез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Матур язу.</w:t>
      </w:r>
    </w:p>
    <w:p>
      <w:pPr>
        <w:pStyle w:val="Normal"/>
        <w:spacing w:lineRule="auto" w: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</w:t>
      </w:r>
      <w:r>
        <w:rPr>
          <w:i/>
          <w:sz w:val="28"/>
          <w:szCs w:val="28"/>
          <w:lang w:val="tt-RU"/>
        </w:rPr>
        <w:t>д  д д д д да дә та тә  да дә та тә</w:t>
      </w:r>
    </w:p>
    <w:p>
      <w:pPr>
        <w:pStyle w:val="Normal"/>
        <w:spacing w:lineRule="auto" w: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</w:t>
      </w:r>
      <w:r>
        <w:rPr>
          <w:i/>
          <w:sz w:val="28"/>
          <w:szCs w:val="28"/>
          <w:lang w:val="tt-RU"/>
        </w:rPr>
        <w:t>дару дәрес дару дәрес дару дәрес дару дәрес( Үзбәя)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Өй эшен тикшерү.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Иҗади эшләрне тикшерү, үзбәя.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) 352 нче күнегү, бәяләү.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Актуальләштерү.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Нинди кисәкчәләрне беләсез?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Да, дә, та, тә, гына, генә, кына, кенә, ук, үк, ич, бит һ.б.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Алар ничек язылалар?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Алар аерым язылалар.</w:t>
      </w:r>
    </w:p>
    <w:p>
      <w:pPr>
        <w:pStyle w:val="Normal"/>
        <w:spacing w:lineRule="auto" w:line="360"/>
        <w:ind w:left="24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tt-RU"/>
        </w:rPr>
        <w:t>Уку мәс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tt-RU"/>
        </w:rPr>
        <w:t>әләсен кую.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Дәреслектән 3 нче биремне укыгыз, төркемнәрдә киңәшләшеп эшләгез.</w:t>
      </w:r>
    </w:p>
    <w:p>
      <w:pPr>
        <w:pStyle w:val="Normal"/>
        <w:spacing w:lineRule="auto" w:line="360"/>
        <w:ind w:left="240" w:hanging="0"/>
        <w:rPr/>
      </w:pPr>
      <w:r>
        <w:rPr>
          <w:sz w:val="28"/>
          <w:szCs w:val="28"/>
          <w:lang w:val="tt-RU"/>
        </w:rPr>
        <w:t xml:space="preserve">- </w:t>
      </w:r>
      <w:r>
        <w:rPr>
          <w:i/>
          <w:sz w:val="28"/>
          <w:szCs w:val="28"/>
          <w:lang w:val="tt-RU"/>
        </w:rPr>
        <w:t xml:space="preserve">Көндәлектә, алмагачларда </w:t>
      </w:r>
      <w:r>
        <w:rPr>
          <w:sz w:val="28"/>
          <w:szCs w:val="28"/>
          <w:lang w:val="tt-RU"/>
        </w:rPr>
        <w:t>сүзләре урын-вакыт килешендә килгән.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Ни өчен бу сүзләр урын-вакыт килешендә килгән?</w:t>
      </w:r>
    </w:p>
    <w:p>
      <w:pPr>
        <w:pStyle w:val="Normal"/>
        <w:spacing w:lineRule="auto" w:line="360"/>
        <w:ind w:left="240" w:hanging="0"/>
        <w:rPr/>
      </w:pPr>
      <w:r>
        <w:rPr>
          <w:sz w:val="28"/>
          <w:szCs w:val="28"/>
          <w:lang w:val="tt-RU"/>
        </w:rPr>
        <w:t xml:space="preserve">- Алар </w:t>
      </w:r>
      <w:r>
        <w:rPr>
          <w:i/>
          <w:sz w:val="28"/>
          <w:szCs w:val="28"/>
          <w:lang w:val="tt-RU"/>
        </w:rPr>
        <w:t>нәрсәдә? кайда?</w:t>
      </w:r>
      <w:r>
        <w:rPr>
          <w:sz w:val="28"/>
          <w:szCs w:val="28"/>
          <w:lang w:val="tt-RU"/>
        </w:rPr>
        <w:t xml:space="preserve"> сорауларына җавап була, кушымчалары –та, -да.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Ә аерым язылган та, тә, да, дә нәрсәләр?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Алар кисәкчәләр.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Димәк, без бүген дәрестә нишләрбез?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Да, дә, та, тә кисәкчәләрен -да, -дә, -та, -тә кушымчаларыннан аерырга өйрәнербез. 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Дәреслектәге нәтиҗәне башта колакларны каплап үз-үзебезгә укыйбыз.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Хәзер , нәтиҗәне парларда ныгытабыз.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у пардан кайсы укучы нәтиҗәне әйтер?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у пардан...(Үзбәя)</w:t>
      </w:r>
    </w:p>
    <w:p>
      <w:pPr>
        <w:pStyle w:val="Normal"/>
        <w:spacing w:lineRule="auto" w:line="360"/>
        <w:ind w:left="24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II. Уку мәсьәләсен өлешләп чишү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54 нче күнегү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иремне укыгыз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исәкчәме, кушымчамы икәнен ничек аерасыз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Урын-вакыт килеше сораулары: кемдә? нәрсәдә? кайда? сорауларын куеп карыйбыз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Төркемнәрдә киңәшләшеп эшләгез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Төркемнәрдә эшләү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1 нче кызыл юлда –</w:t>
      </w:r>
      <w:r>
        <w:rPr>
          <w:i/>
          <w:sz w:val="28"/>
          <w:szCs w:val="28"/>
          <w:lang w:val="tt-RU"/>
        </w:rPr>
        <w:t xml:space="preserve">да </w:t>
      </w:r>
      <w:r>
        <w:rPr>
          <w:sz w:val="28"/>
          <w:szCs w:val="28"/>
          <w:lang w:val="tt-RU"/>
        </w:rPr>
        <w:t xml:space="preserve">кушылып языла, чөнки кайда? соравы куеп була; </w:t>
      </w:r>
      <w:r>
        <w:rPr>
          <w:i/>
          <w:sz w:val="28"/>
          <w:szCs w:val="28"/>
          <w:lang w:val="tt-RU"/>
        </w:rPr>
        <w:t>кешеләрнең дә</w:t>
      </w:r>
      <w:r>
        <w:rPr>
          <w:sz w:val="28"/>
          <w:szCs w:val="28"/>
          <w:lang w:val="tt-RU"/>
        </w:rPr>
        <w:t xml:space="preserve"> - аерым, чөнки кисәкчә; </w:t>
      </w:r>
      <w:r>
        <w:rPr>
          <w:i/>
          <w:sz w:val="28"/>
          <w:szCs w:val="28"/>
          <w:lang w:val="tt-RU"/>
        </w:rPr>
        <w:t>өстендә, карауда, буенда, Чаллыда, исендә</w:t>
      </w:r>
      <w:r>
        <w:rPr>
          <w:sz w:val="28"/>
          <w:szCs w:val="28"/>
          <w:lang w:val="tt-RU"/>
        </w:rPr>
        <w:t xml:space="preserve"> кушылып языла, чөнки кисәкчә. (Үзбәя)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355 нче күнегү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иремне укыгыз. Монда ничә бирем бар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Монда дүрт бирем бар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Текстны укыгыз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Әнисе улына каен суының ничек барлыкка килүе турында ни сөйли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Малайның ни өчен каен суы эчәсе килми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Әнисенең сөйләве тәэсир итә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Текстка нинди исем кушып була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“Елатмагыз каеннарны” дип исем кушып була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Язма биремнәрне мөстәкыйль эшләгез. (Тикшерү, үзбәя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3. </w:t>
      </w:r>
      <w:r>
        <w:rPr>
          <w:b/>
          <w:sz w:val="28"/>
          <w:szCs w:val="28"/>
          <w:lang w:val="tt-RU"/>
        </w:rPr>
        <w:t>Ял минуты. (музыка ярдәмендә үткәрелә)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ытучы кисәкчәләр кергән җөмлә әйтсә, балалар кулларын билгә куеп бииләр. Әгәр дә урын-вакыт килешендәге сүзләр кергән җөмлә әйтсә, балалар кулларын билгә куеп, гимнастик күнегүләр ясыйлар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356 күнегү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иремне укыгыз. Монда ничә бирем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исәкчәме яки кушымчамы язасын каян белерсез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Әйтеп карап һәм сорау куеп карап белербез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ушымча булса, ничек язарсыз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ушымча булса, кушып язарбыз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исәкчә булса, ничек язарсыз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исәкчә булса, аерым язарбыз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Парларда киңәшләшеп эшләгез. (Парларда эшләү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- </w:t>
      </w:r>
      <w:r>
        <w:rPr>
          <w:i/>
          <w:sz w:val="28"/>
          <w:szCs w:val="28"/>
          <w:lang w:val="tt-RU"/>
        </w:rPr>
        <w:t xml:space="preserve">гомерләр </w:t>
      </w:r>
      <w:r>
        <w:rPr>
          <w:i/>
          <w:sz w:val="28"/>
          <w:szCs w:val="28"/>
          <w:u w:val="single"/>
          <w:lang w:val="tt-RU"/>
        </w:rPr>
        <w:t>дә</w:t>
      </w:r>
      <w:r>
        <w:rPr>
          <w:i/>
          <w:sz w:val="28"/>
          <w:szCs w:val="28"/>
          <w:lang w:val="tt-RU"/>
        </w:rPr>
        <w:t>, өстен</w:t>
      </w:r>
      <w:r>
        <w:rPr>
          <w:i/>
          <w:sz w:val="28"/>
          <w:szCs w:val="28"/>
          <w:u w:val="single"/>
          <w:lang w:val="tt-RU"/>
        </w:rPr>
        <w:t>дә</w:t>
      </w:r>
      <w:r>
        <w:rPr>
          <w:i/>
          <w:sz w:val="28"/>
          <w:szCs w:val="28"/>
          <w:lang w:val="tt-RU"/>
        </w:rPr>
        <w:t xml:space="preserve">, коелса </w:t>
      </w:r>
      <w:r>
        <w:rPr>
          <w:i/>
          <w:sz w:val="28"/>
          <w:szCs w:val="28"/>
          <w:u w:val="single"/>
          <w:lang w:val="tt-RU"/>
        </w:rPr>
        <w:t>да</w:t>
      </w:r>
      <w:r>
        <w:rPr>
          <w:i/>
          <w:sz w:val="28"/>
          <w:szCs w:val="28"/>
          <w:lang w:val="tt-RU"/>
        </w:rPr>
        <w:t xml:space="preserve">, тоелса </w:t>
      </w:r>
      <w:r>
        <w:rPr>
          <w:i/>
          <w:sz w:val="28"/>
          <w:szCs w:val="28"/>
          <w:u w:val="single"/>
          <w:lang w:val="tt-RU"/>
        </w:rPr>
        <w:t>да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357 нче күнегү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Текстны укыгыз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Сорауларны укыгыз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 Һәр сорау аерым укыла, аерым җавап бирелә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tt-RU"/>
        </w:rPr>
        <w:t>. Рефлексив бәяләү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флексив кабатлау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Без бүгенге дәрестә нәрсә эшләдек?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ез бүгенге дәрестә да, дә,та, тә кисәкчәләрен –да, -дә, -та, -тә кушымчаларынна аерырга өйрәндек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Ничек эшләдек?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Урын-вакыт килеше сораулары куеп карады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tt-RU"/>
        </w:rPr>
        <w:t>. Модельләштерү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у белемнәрегезне модельләштерегез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2057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05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tt-RU"/>
        </w:rPr>
        <w:t xml:space="preserve">кемдә?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әрсәдә?                   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да?                                                                                          + кушымча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айчан?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54610</wp:posOffset>
                </wp:positionV>
                <wp:extent cx="2057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4.3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tt-RU"/>
        </w:rPr>
        <w:t>кисәкчә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VI. Өй эше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 357 нче күнегү (язмача)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) Нәтиҗәләрне ныгытыгыз, үзегез теләгән кисәкчәләр белән җөмләләр төзеп языгыз.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VII. Йомгаклау.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езнең сыйныфта кемнәрне актив укучы дип саныйсыз? Ни өчен? Үз-үзеңә нинди билге куярсың?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SL_arial">
    <w:charset w:val="00"/>
    <w:family w:val="auto"/>
    <w:pitch w:val="variable"/>
  </w:font>
  <w:font w:name="SL SchoolBook">
    <w:altName w:val="Arial"/>
    <w:charset w:val="00"/>
    <w:family w:val="auto"/>
    <w:pitch w:val="variable"/>
  </w:font>
  <w:font w:name="Times New Roman">
    <w:charset w:val="01"/>
    <w:family w:val="roman"/>
    <w:pitch w:val="default"/>
  </w:font>
  <w:font w:name="SLsouvenir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L_Times New Roman;Times New Roman" w:hAnsi="SL_Times New Roman;Times New Roman" w:cs="SL_Times New Roman;Times New Roman"/>
      <w:b/>
      <w:bCs/>
      <w:sz w:val="48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SL_arial" w:hAnsi="SL_arial" w:cs="SL_arial"/>
      <w:b/>
      <w:bCs/>
      <w:sz w:val="72"/>
      <w:lang w:val="tt-RU"/>
    </w:rPr>
  </w:style>
  <w:style w:type="paragraph" w:styleId="3">
    <w:name w:val="Основной текст 3"/>
    <w:basedOn w:val="Normal"/>
    <w:qFormat/>
    <w:pPr>
      <w:jc w:val="center"/>
    </w:pPr>
    <w:rPr>
      <w:rFonts w:ascii="SL SchoolBook;Arial" w:hAnsi="SL SchoolBook;Arial" w:cs="SL SchoolBook;Arial"/>
      <w:sz w:val="72"/>
      <w:lang w:val="tt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9:00Z</dcterms:created>
  <dc:creator>Garipov</dc:creator>
  <dc:description/>
  <cp:keywords/>
  <dc:language>en-US</dc:language>
  <cp:lastModifiedBy>Gulsina</cp:lastModifiedBy>
  <dcterms:modified xsi:type="dcterms:W3CDTF">2011-07-20T18:07:00Z</dcterms:modified>
  <cp:revision>7</cp:revision>
  <dc:subject/>
  <dc:title>Тема: Да, дә, та, тә кисәкчәләрен кушымчалардан аеру ысулы</dc:title>
</cp:coreProperties>
</file>