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УРОКА.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both"/>
        <w:outlineLvl w:val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 xml:space="preserve">Автор урока </w:t>
        <w:tab/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>Дробышева Вера Фёдоровна</w:t>
      </w: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both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>Должность</w:t>
        <w:tab/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>Учитель  английского языка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both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>Образовательное учреждение</w:t>
        <w:tab/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>МБОУ «Смоленская СОШ №2» Смоленского района Алтайского края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both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 xml:space="preserve">Город, район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ru-RU"/>
        </w:rPr>
        <w:t xml:space="preserve">   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>Алтайский край Смоленский район с.Смоленское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both"/>
        <w:outlineLvl w:val="0"/>
        <w:rPr>
          <w:rFonts w:ascii="Arial" w:hAnsi="Arial" w:eastAsia="Times New Roman" w:cs="Arial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>Предмет</w:t>
        <w:tab/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>Английский язык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both"/>
        <w:outlineLvl w:val="0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 xml:space="preserve">Автор и название УМК </w:t>
        <w:tab/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>М.З. Биболетова, О.А. Денисенко, Н.Н. Трубанева «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val="en-US" w:eastAsia="ru-RU"/>
        </w:rPr>
        <w:t>Enjoy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val="en-US" w:eastAsia="ru-RU"/>
        </w:rPr>
        <w:t>English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>» 5 класс, Изд. Титул 2012г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both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ru-RU"/>
        </w:rPr>
        <w:t xml:space="preserve">Класс       </w:t>
        <w:tab/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ru-RU"/>
        </w:rPr>
        <w:t xml:space="preserve">5Б </w:t>
      </w:r>
    </w:p>
    <w:p>
      <w:pPr>
        <w:pStyle w:val="Normal"/>
        <w:numPr>
          <w:ilvl w:val="0"/>
          <w:numId w:val="0"/>
        </w:numPr>
        <w:spacing w:lineRule="exact" w:line="300" w:before="240" w:after="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ru-RU"/>
        </w:rPr>
      </w:pPr>
      <w:r>
        <w:rPr>
          <w:rFonts w:eastAsia="Times New Roman"/>
          <w:b/>
          <w:iCs/>
          <w:color w:val="000000"/>
          <w:lang w:eastAsia="ru-RU"/>
        </w:rPr>
        <w:t>Тема урока:</w:t>
      </w:r>
      <w:r>
        <w:rPr>
          <w:rFonts w:eastAsia="Times New Roman"/>
          <w:iCs/>
          <w:color w:val="000000"/>
          <w:lang w:eastAsia="ru-RU"/>
        </w:rPr>
        <w:t xml:space="preserve">                  </w:t>
      </w:r>
      <w:r>
        <w:rPr>
          <w:rFonts w:eastAsia="Times New Roman"/>
          <w:iCs/>
          <w:color w:val="000000"/>
          <w:u w:val="single"/>
          <w:lang w:eastAsia="ru-RU"/>
        </w:rPr>
        <w:t>Известные люди в Великобритании и России.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rFonts w:eastAsia="Times New Roman"/>
          <w:iCs/>
          <w:color w:val="000000"/>
          <w:u w:val="single"/>
          <w:lang w:eastAsia="ru-RU"/>
        </w:rPr>
      </w:pPr>
      <w:r>
        <w:rPr>
          <w:rFonts w:eastAsia="Times New Roman"/>
          <w:b/>
          <w:lang w:eastAsia="ru-RU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eastAsia="ru-RU"/>
        </w:rPr>
        <w:t xml:space="preserve">   </w:t>
      </w:r>
      <w:r>
        <w:rPr>
          <w:rFonts w:eastAsia="Times New Roman"/>
          <w:b/>
          <w:lang w:eastAsia="ru-RU"/>
        </w:rPr>
        <w:t xml:space="preserve">Практический компонент :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здать условия для формирования  навыков монологической речи о жизни известных людей.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eastAsia="ru-RU"/>
        </w:rPr>
        <w:t xml:space="preserve">   </w:t>
      </w:r>
      <w:r>
        <w:rPr>
          <w:rFonts w:eastAsia="Times New Roman"/>
          <w:b/>
          <w:lang w:eastAsia="ru-RU"/>
        </w:rPr>
        <w:t xml:space="preserve">Воспитательный  компонент :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оздать условия для воспитания уважительного отношения к  творчеству известных людей;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ть условия для формирования потребности и способности к сотрудничеству и взаимопомощи при работе в группе.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eastAsia="ru-RU"/>
        </w:rPr>
        <w:t xml:space="preserve">   </w:t>
      </w:r>
      <w:r>
        <w:rPr>
          <w:rFonts w:eastAsia="Times New Roman"/>
          <w:b/>
          <w:lang w:eastAsia="ru-RU"/>
        </w:rPr>
        <w:t xml:space="preserve">Развивающий компонент: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ть условия для развития навыков и умений чтения и  аудирования по теме «Известные люди в Великобритании и России»;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ть условия для развития  умений запоминать новые слова по теме;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ть условия для развития внимания и познавательной активности;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eastAsia="ru-RU"/>
        </w:rPr>
        <w:t xml:space="preserve">   </w:t>
      </w:r>
      <w:r>
        <w:rPr>
          <w:rFonts w:eastAsia="Times New Roman"/>
          <w:b/>
          <w:lang w:eastAsia="ru-RU"/>
        </w:rPr>
        <w:t>Образовательный компонент: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ть условия для расширения лингвистической и филологической компетенции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ть условия для приобщения учащихся к английской культуре и культуре нашей страны</w:t>
      </w:r>
    </w:p>
    <w:p>
      <w:pPr>
        <w:pStyle w:val="Normal"/>
        <w:numPr>
          <w:ilvl w:val="0"/>
          <w:numId w:val="0"/>
        </w:numPr>
        <w:spacing w:lineRule="exact" w:line="300" w:before="240" w:after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240" w:after="0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тап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анируемые результаты: личностные, предметные, метапредмет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Организационно-мотивационный» мо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lang w:eastAsia="ru-RU"/>
              </w:rPr>
              <w:t>Постановка цели урока (актуализация и обнаружение имеющихся у учеников знаний, пробуждение интереса и мотивации через создание ситуации успеха)                                             Задания, нацеленные на достижение результатов:                                                                                                       1. лексические единицы, записанные на доске из упр. 50 стр. 20 учебника (</w:t>
            </w:r>
            <w:r>
              <w:rPr>
                <w:rFonts w:eastAsia="Times New Roman"/>
                <w:lang w:val="en-US" w:eastAsia="ru-RU"/>
              </w:rPr>
              <w:t>famous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writer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artist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musician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scientist</w:t>
            </w:r>
            <w:r>
              <w:rPr>
                <w:rFonts w:eastAsia="Times New Roman"/>
                <w:lang w:eastAsia="ru-RU"/>
              </w:rPr>
              <w:t>);                                                                                                                                                                     2. фотографии учебника стр. 20-22 (определить действующих лиц) ;                                                                            3. упр. 50 стр.20 (определить форму речи и назвать основную мысль текстов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 настраивает детей на работу; вводит в атмосферу иноязычной речи через речевую разминку.                  2 стремится создать ситуацию успеха, предлагая учащимся назвать тему и цель урока, ориентируясь на выражения, используемые в речевой разминке.                                                    3 привлекает внимание детей к упражнению в учебнике, просит назвать форму речи, героев и сообщить основную мысль истор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ятся с лексическими единицами,                                   выделяют известную и неизвестную лексику, формулируют на основе полученной информации познавательную 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Личностные  </w:t>
            </w:r>
            <w:r>
              <w:rPr>
                <w:rFonts w:eastAsia="Times New Roman"/>
                <w:bCs/>
                <w:lang w:eastAsia="ru-RU"/>
              </w:rPr>
              <w:t xml:space="preserve">- принятие своей роли ученика, соблюдение определенных правил поведения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Регулятивные- </w:t>
            </w:r>
            <w:r>
              <w:rPr>
                <w:rFonts w:eastAsia="Times New Roman"/>
                <w:bCs/>
                <w:lang w:eastAsia="ru-RU"/>
              </w:rPr>
              <w:t xml:space="preserve">формируем волевую саморегуляцию, умение настроить себя на работу, контролировать свою готовность к уроку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Коммуникативные – </w:t>
            </w:r>
            <w:r>
              <w:rPr>
                <w:rFonts w:eastAsia="Times New Roman"/>
                <w:bCs/>
                <w:lang w:eastAsia="ru-RU"/>
              </w:rPr>
              <w:t>умение вступать в мини-диа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>Изучение нового учебного материал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Цель</w:t>
            </w: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- сформировать навыки монологической речи по те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lang w:eastAsia="ru-RU"/>
              </w:rPr>
              <w:t>Цель</w:t>
            </w:r>
            <w:r>
              <w:rPr>
                <w:rFonts w:eastAsia="Times New Roman"/>
                <w:lang w:eastAsia="ru-RU"/>
              </w:rPr>
              <w:t>- приобрести речевые навыки употребления новых ЛЕ (стр.20-21) в монологических высказыва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ичностные:</w:t>
            </w:r>
            <w:r>
              <w:rPr>
                <w:rFonts w:eastAsia="Times New Roman"/>
                <w:lang w:eastAsia="ru-RU"/>
              </w:rPr>
              <w:t> формирование навыков сотрудничества в разных ситуация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Регулятивные: </w:t>
            </w:r>
            <w:r>
              <w:rPr>
                <w:rFonts w:eastAsia="Times New Roman"/>
                <w:lang w:eastAsia="ru-RU"/>
              </w:rPr>
              <w:t xml:space="preserve">Принятие и сохранение учебной цели и задач. </w:t>
            </w:r>
            <w:r>
              <w:rPr>
                <w:rFonts w:eastAsia="Times New Roman"/>
                <w:b/>
                <w:bCs/>
                <w:lang w:eastAsia="ru-RU"/>
              </w:rPr>
              <w:t>Познавательные:</w:t>
            </w:r>
            <w:r>
              <w:rPr>
                <w:rFonts w:eastAsia="Times New Roman"/>
                <w:lang w:eastAsia="ru-RU"/>
              </w:rPr>
              <w:t xml:space="preserve">Осуществление актуализации новых ЛЕ, основываясь на прочитанные тексты и собственный опыт.      </w:t>
            </w:r>
            <w:r>
              <w:rPr>
                <w:rFonts w:eastAsia="Times New Roman"/>
                <w:b/>
                <w:bCs/>
                <w:lang w:eastAsia="ru-RU"/>
              </w:rPr>
              <w:t>Коммуникативные: </w:t>
            </w:r>
            <w:r>
              <w:rPr>
                <w:rFonts w:eastAsia="Times New Roman"/>
                <w:lang w:eastAsia="ru-RU"/>
              </w:rPr>
              <w:t xml:space="preserve">Слушание учителя и друг друга для восприятия и воспроизведения  необходимых сведений в собственных высказываниях. </w:t>
            </w:r>
            <w:r>
              <w:rPr>
                <w:rFonts w:eastAsia="Times New Roman"/>
                <w:b/>
                <w:lang w:eastAsia="ru-RU"/>
              </w:rPr>
              <w:t xml:space="preserve">Предметные: </w:t>
            </w:r>
            <w:r>
              <w:rPr>
                <w:rFonts w:eastAsia="Times New Roman"/>
                <w:lang w:eastAsia="ru-RU"/>
              </w:rPr>
              <w:t>Формирование языковых навыков (орфографических, лексических) в рамках те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нетическая заряд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влекает внимание учащихся к доске, на которой в столбик написаны слова: write, art, music, science,a poem. Предлагает им  прочитать названия школьных предметов, слова с «немым» звуком ,звуком  [аi]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ют с доски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едметные: </w:t>
            </w:r>
            <w:r>
              <w:rPr>
                <w:rFonts w:eastAsia="Times New Roman"/>
                <w:lang w:eastAsia="ru-RU"/>
              </w:rPr>
              <w:t>Формирование орфографических навыков 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новой лексико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вает вторую половину доски, на которой записаны слова: a poet, a writer, a scientist, an artist, a musician. Просит найти им па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агает проанализировать, какие суффиксы служат для образования названий професс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ют родственные слов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уют, выделяют суффик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lang w:eastAsia="ru-RU"/>
              </w:rPr>
              <w:t>Познавательные</w:t>
            </w:r>
            <w:r>
              <w:rPr>
                <w:rFonts w:eastAsia="Times New Roman"/>
                <w:lang w:eastAsia="ru-RU"/>
              </w:rPr>
              <w:t>:владение элементами анал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навыков чт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агает учащимся разделиться на 3 группы:1-кто любит читать книги, 2- кто любит рисовать, 3-музыку и прочитать 3 текста на стр.20-21. И ответить на вопрос «Почему им предложили читать именно этот текст?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редлагает ещё раз прочитать текст и заполнить таблицу</w:t>
            </w:r>
          </w:p>
          <w:tbl>
            <w:tblPr>
              <w:tblW w:w="2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  <w:gridCol w:w="961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Who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Where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What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ует беседу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биваются на группы, читают тексты и отвечают на вопрос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 повторного прочтения каждая группа заполняет свою часть таблиц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вуют в беседе по прочитанным текст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: </w:t>
            </w:r>
            <w:r>
              <w:rPr>
                <w:rFonts w:eastAsia="Times New Roman"/>
                <w:bCs/>
                <w:lang w:eastAsia="ru-RU"/>
              </w:rPr>
              <w:t>умение сотрудничать в группе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редметные</w:t>
            </w:r>
            <w:r>
              <w:rPr>
                <w:rFonts w:eastAsia="Times New Roman"/>
                <w:bCs/>
                <w:lang w:eastAsia="ru-RU"/>
              </w:rPr>
              <w:t xml:space="preserve">: Развитие навыков чтения в рамках предложенной 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: </w:t>
            </w:r>
            <w:r>
              <w:rPr>
                <w:rFonts w:eastAsia="Times New Roman"/>
                <w:bCs/>
                <w:lang w:eastAsia="ru-RU"/>
              </w:rPr>
              <w:t>умение отслеживать действия партнёра в груп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знавательные</w:t>
            </w:r>
            <w:r>
              <w:rPr>
                <w:rFonts w:eastAsia="Times New Roman"/>
                <w:lang w:eastAsia="ru-RU"/>
              </w:rPr>
              <w:t xml:space="preserve">: навыки выделения нужной информации. </w:t>
            </w:r>
            <w:r>
              <w:rPr>
                <w:rFonts w:eastAsia="Times New Roman"/>
                <w:b/>
                <w:bCs/>
                <w:lang w:eastAsia="ru-RU"/>
              </w:rPr>
              <w:t>Коммуникативные</w:t>
            </w:r>
            <w:r>
              <w:rPr>
                <w:rFonts w:eastAsia="Times New Roman"/>
                <w:bCs/>
                <w:lang w:eastAsia="ru-RU"/>
              </w:rPr>
              <w:t>: умение строить высказывание с опорой на прочитанный текс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Формирование навыков монологической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агает учащимся на стр22 упр.52 выбрать известного человека, о котором бы хотелось узнат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тует найти нужную информацию в лингво-страноведческом справочнике  учебника и википеди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агает продолжить заполнение таблиц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ует беседу по услышанному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агает желающим рассказать о своём герое(при необходимости можно пользоваться таблиц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(Данный момент можно рассматривать как </w:t>
            </w:r>
            <w:r>
              <w:rPr>
                <w:rFonts w:eastAsia="Times New Roman"/>
                <w:b/>
                <w:lang w:eastAsia="ru-RU"/>
              </w:rPr>
              <w:t>рефлексию</w:t>
            </w:r>
            <w:r>
              <w:rPr>
                <w:rFonts w:eastAsia="Times New Roman"/>
                <w:lang w:eastAsia="ru-RU"/>
              </w:rPr>
              <w:t>. Сообщения, представленные учениками, являются результатом их деятельности, основанной на приобретённых  на уроке знаниях и умениях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ирают понравившееся фото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ужную информацию находят в лингво-страноведческом справочнике  учебника и википеди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лятся информацией с одноклассниками, заполняя таблицу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вуют в бесед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Рассказывают об известном челове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ичностные:</w:t>
            </w:r>
            <w:r>
              <w:rPr>
                <w:rFonts w:eastAsia="Times New Roman"/>
                <w:lang w:eastAsia="ru-RU"/>
              </w:rPr>
              <w:t> формирование  мотивации прочтения текста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знавательные</w:t>
            </w:r>
            <w:r>
              <w:rPr>
                <w:rFonts w:eastAsia="Times New Roman"/>
                <w:bCs/>
                <w:lang w:eastAsia="ru-RU"/>
              </w:rPr>
              <w:t xml:space="preserve">: умение вести поиск нужной информации с помощью справочника и ресурсов  интернета.             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Предметные: </w:t>
            </w:r>
            <w:r>
              <w:rPr>
                <w:rFonts w:eastAsia="Times New Roman"/>
                <w:bCs/>
                <w:lang w:eastAsia="ru-RU"/>
              </w:rPr>
              <w:t>навыки  пользования справочным материал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eastAsia="Times New Roman"/>
                <w:bCs/>
                <w:lang w:eastAsia="ru-RU"/>
              </w:rPr>
              <w:t>умение отслеживать действия партнёра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Познавательные</w:t>
            </w:r>
            <w:r>
              <w:rPr>
                <w:rFonts w:eastAsia="Times New Roman"/>
                <w:bCs/>
                <w:lang w:eastAsia="ru-RU"/>
              </w:rPr>
              <w:t>: навыки структурирования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</w:t>
            </w:r>
            <w:r>
              <w:rPr>
                <w:rFonts w:eastAsia="Times New Roman"/>
                <w:bCs/>
                <w:lang w:eastAsia="ru-RU"/>
              </w:rPr>
              <w:t xml:space="preserve">: умение слушать и слыша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едметные</w:t>
            </w:r>
            <w:r>
              <w:rPr>
                <w:rFonts w:eastAsia="Times New Roman"/>
                <w:bCs/>
                <w:lang w:eastAsia="ru-RU"/>
              </w:rPr>
              <w:t>: умение выражать свои мысли по тем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гулятивные</w:t>
            </w:r>
            <w:r>
              <w:rPr>
                <w:rFonts w:eastAsia="Times New Roman"/>
                <w:bCs/>
                <w:lang w:eastAsia="ru-RU"/>
              </w:rPr>
              <w:t>: умение самооценивания и само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ние на д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агает приготовить сообщение о своём любимом известном челове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исывают домашнее зад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240" w:after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робышева Вера Фёдоровна</w:t>
    </w:r>
  </w:p>
  <w:p>
    <w:pPr>
      <w:pStyle w:val="Header"/>
      <w:jc w:val="center"/>
      <w:rPr/>
    </w:pPr>
    <w:r>
      <w:rPr/>
      <w:t>МБОУ «Смоленская СОШ №2» Смоленского района Алтайского края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4:00Z</dcterms:created>
  <dc:creator>ВЕРА</dc:creator>
  <dc:description/>
  <dc:language>en-US</dc:language>
  <cp:lastModifiedBy>ВЕРА</cp:lastModifiedBy>
  <dcterms:modified xsi:type="dcterms:W3CDTF">2014-05-11T14:24:00Z</dcterms:modified>
  <cp:revision>2</cp:revision>
  <dc:subject/>
  <dc:title/>
</cp:coreProperties>
</file>