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бонусной 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nasonic</w:t>
      </w:r>
      <w:r>
        <w:rPr/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00"/>
      </w:tblGrid>
      <w:tr>
        <w:trPr>
          <w:trHeight w:val="31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Информация об участнике бонусной программы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амилия, имя, отчество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ссохин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арк Елена Вениаминовна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сто работы, кем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ОУ «СОШ №41» г.о.Саранск, учитель информатики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КОУ «Бородинская СОШ №3» с. Бородино Красноярского края, Рыбинского района, математика и физика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звания и ссылки опубликованных работ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Единицы</w:t>
            </w:r>
            <w:r>
              <w:rPr>
                <w:color w:val="99000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мерения информации»_Рассохина Г.В., Марк Е.В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metodisty.ru/m/files/view/edinicy_izmereniya_informacii_rassohina_g-v-_mark_e-v</w:t>
              </w:r>
            </w:hyperlink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ассохина Г.В., Марк Е.В. «Передача информации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metodisty.ru/m/files/view/peredacha_informacii_rassohina_g-v-mark_e-v</w:t>
              </w:r>
            </w:hyperlink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ассохина Г.В., Марк Е.В «Метод координат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metodisty.ru/m/files/view/metod_koordinat-_rassohina_g-v-_mark_e-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ступления с мастер-классом на фестивале «Педагогических идей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публикованные видеоуроки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об опыте работе с И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 опыте эффективного внедрения работы 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boar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разовательного учрежд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одной из веток форума с размещением рекомендаций или описанием технологического приема или др. информации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урокам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упцова Е.Н., Хасанов М.М. "Давление жидкости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</w:rPr>
                <w:t>http://metodisty.ru/m/files/view/kupcova_e-n-_hasanov_m-m-_-davlenie_zhidkosti_2014_01_</w:t>
              </w:r>
            </w:hyperlink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2.Дидактические материалы к урокам русского языка в 8 классе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теме "Обособленные члены предложения". Иванова Н.В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lang w:eastAsia="ru-RU"/>
                </w:rPr>
                <w:t>http://metodisty.ru/m/files/view/didakticheskie_materialy_k_urokam_russkogo_yazyka_v_8_klasse_po_teme_-obosoblennye_chleny_predlozheniy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стер-класс "Один в поле воин" или укрупнение дидактической единицы". Камянская Т.А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2"/>
                  <w:sz w:val="24"/>
                  <w:szCs w:val="24"/>
                  <w:lang w:eastAsia="ru-RU"/>
                </w:rPr>
                <w:t>http://metodisty.ru/m/files/view/master-klass_-odin_v_pole_ne_voin_ili_ukrupnenie_didakticheskoi_edinicy</w:t>
              </w:r>
            </w:hyperlink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увалова Г.Б. Викторина "Самое тяжелое и самое легкое животное" (детский учебный проект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</w:rPr>
                <w:t>http://metodisty.ru/m/files/view/viktorina_-samoe_tyazheloe_i_samoe_legkoe_zhivotnoe-_-detskii_uchebnyi_proek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Тесты по алгебре для 8 класса по теме "Числовые промежутки. Решение неравенств с одной переменной.» Лупина С.Ю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y.ru/m/files/view/testy_po_algebre_dlya_8_klassa_po_teme_-chislovye_promezhutki-_reshenie_neravenstv_s_odnoi_peremennoi-_</w:t>
              </w:r>
            </w:hyperlink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6.Бойкова О. В., Волокитина Е. С. "Мы любим цирк", дидактический материал (1-2 класс, математика)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y.ru/m/files/view/boikova_o-_v-_volokitina_e-_s-_-my_ljubim_cirk-_didakticheskii_material_-1-2_klass-_matematika_2014_01_04</w:t>
              </w:r>
            </w:hyperlink>
          </w:p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color w:val="99000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вякина Е.Г., Юсупова Р.Д. Урок географии в 8-м классе специальной (коррекционной) школы-интерната VIII вида по теме «Большое путешествие по планете Земля».</w:t>
            </w:r>
            <w:r>
              <w:rPr>
                <w:color w:val="99000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y.ru/m/files/view/revyakina_e-g-_jusupova_r-d-_urok_geografii_v_8-m_klasse_specialnoi_-korrekcionnoi-_shkoly-internata_VIII_vida_po_teme_-bolshoe_puteshestvie_po_planete_zemlya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пцова Е.Н., Хасанов М.М. «Атомная и ядерная физик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y.ru/m/files/view/kupcova_e-n-_hasanov_m-m-_-atomnaya_i_yadernaya_fizika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lang w:val="en-US"/>
              </w:rPr>
              <w:t xml:space="preserve"> Learn to listen, learn to speak (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>
                <w:rFonts w:cs="Times New Roman" w:ascii="Times New Roman" w:hAnsi="Times New Roman"/>
                <w:lang w:val="en-US"/>
              </w:rPr>
              <w:t xml:space="preserve"> 2)  </w:t>
            </w:r>
            <w:r>
              <w:rPr>
                <w:rFonts w:cs="Times New Roman" w:ascii="Times New Roman" w:hAnsi="Times New Roman"/>
              </w:rPr>
              <w:t>Тарас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y.ru/m/files/view/Learn_to_listen-_learn_to_speak_-chast_2</w:t>
              </w:r>
            </w:hyperlink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0. «Сколько смешариков?» Черник Е.Н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http://metodisty.ru/m/files/view/skolko_smesharikov-_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Юсупова Р.Д., Ревякина Е.Г., «Люблю тебя, Петра творенье». Описание памятника Петра (уроки развития речи по литературе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todis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_-</w:t>
              </w:r>
              <w:r>
                <w:rPr>
                  <w:rStyle w:val="InternetLink"/>
                  <w:lang w:val="en-US"/>
                </w:rPr>
                <w:t>ljublju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ebya</w:t>
              </w:r>
              <w:r>
                <w:rPr>
                  <w:rStyle w:val="InternetLink"/>
                </w:rPr>
                <w:t>-_</w:t>
              </w:r>
              <w:r>
                <w:rPr>
                  <w:rStyle w:val="InternetLink"/>
                  <w:lang w:val="en-US"/>
                </w:rPr>
                <w:t>petr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vorene</w:t>
              </w:r>
              <w:r>
                <w:rPr>
                  <w:rStyle w:val="InternetLink"/>
                </w:rPr>
                <w:t>-__</w:t>
              </w:r>
              <w:r>
                <w:rPr>
                  <w:rStyle w:val="InternetLink"/>
                  <w:lang w:val="en-US"/>
                </w:rPr>
                <w:t>opisani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amyatni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etra</w:t>
              </w:r>
              <w:r>
                <w:rPr>
                  <w:rStyle w:val="InternetLink"/>
                </w:rPr>
                <w:t>_-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azviti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ech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iterature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«Сколько смешариков?» Черник Е.Н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todis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kol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mesharikov</w:t>
              </w:r>
              <w:r>
                <w:rPr>
                  <w:rStyle w:val="InternetLink"/>
                </w:rPr>
                <w:t>-_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 xml:space="preserve"> Learn to listen, learn to speak (часть 2)  Тарасова В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etodisty.ru/m/files/view/Learn_to_listen-_learn_to_speak_-chast_2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Марк Е.В. Рабочая тетрадь по физике. 7 клас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hyperlink r:id="rId18">
              <w:r>
                <w:rPr>
                  <w:rStyle w:val="InternetLink"/>
                </w:rPr>
                <w:t>http://metodisty.ru/m/files/view/mark_e-v-_rabochaya_tetrad_po_fizike_7_klass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Бойкова О. В. Считаем с Капитошкой. Дидактический материал (математика, 1 класс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metodisty.ru/m/files/view/boikova_o-_v-_schitaem_s_kapitoshkoi-_didakticheskii_material_-matematika-_1_klass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пцова Е.Н., Хасанов М.М. «Атомная и ядерная физик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lang w:eastAsia="ru-RU"/>
                </w:rPr>
                <w:t>http://metodisty.ru/m/files/view/kupcova_e-n-_hasanov_m-m-_-atomnaya_i_yadernaya_fizika</w:t>
              </w:r>
            </w:hyperlink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обсуждениях на фор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мощь в решении вопросов участников ТГ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MS Mincho;ＭＳ 明朝" w:cs="Times New Roman" w:ascii="Times New Roman" w:hAnsi="Times New Roman"/>
          <w:lang w:eastAsia="ja-JP"/>
        </w:rPr>
        <w:t>Я согласен (согласна) на обработку персональных данных и размещение материалов, выставленных мною в ТГ “</w:t>
      </w:r>
      <w:r>
        <w:rPr>
          <w:rFonts w:eastAsia="MS Mincho;ＭＳ 明朝" w:cs="Times New Roman" w:ascii="Times New Roman" w:hAnsi="Times New Roman"/>
          <w:lang w:val="en-US" w:eastAsia="ja-JP"/>
        </w:rPr>
        <w:t>Panaboard</w:t>
      </w:r>
      <w:r>
        <w:rPr>
          <w:rFonts w:eastAsia="MS Mincho;ＭＳ 明朝" w:cs="Times New Roman" w:ascii="Times New Roman" w:hAnsi="Times New Roman"/>
          <w:lang w:eastAsia="ja-JP"/>
        </w:rPr>
        <w:t>&amp;</w:t>
      </w:r>
      <w:r>
        <w:rPr>
          <w:rFonts w:eastAsia="MS Mincho;ＭＳ 明朝" w:cs="Times New Roman" w:ascii="Times New Roman" w:hAnsi="Times New Roman"/>
          <w:lang w:val="en-US" w:eastAsia="ja-JP"/>
        </w:rPr>
        <w:t>EasiTeach</w:t>
      </w:r>
      <w:r>
        <w:rPr>
          <w:rFonts w:eastAsia="MS Mincho;ＭＳ 明朝" w:cs="Times New Roman" w:ascii="Times New Roman" w:hAnsi="Times New Roman"/>
          <w:lang w:eastAsia="ja-JP"/>
        </w:rPr>
        <w:t xml:space="preserve">” на сайте Методисты.ру ,  на сайте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learning</w:t>
      </w:r>
      <w:r>
        <w:rPr>
          <w:rFonts w:eastAsia="MS Mincho;ＭＳ 明朝" w:cs="Times New Roman" w:ascii="Times New Roman" w:hAnsi="Times New Roman"/>
          <w:lang w:eastAsia="ja-JP"/>
        </w:rPr>
        <w:t>.</w:t>
      </w:r>
      <w:r>
        <w:rPr>
          <w:rFonts w:eastAsia="MS Mincho;ＭＳ 明朝" w:cs="Times New Roman" w:ascii="Times New Roman" w:hAnsi="Times New Roman"/>
          <w:lang w:val="en-US" w:eastAsia="ja-JP"/>
        </w:rPr>
        <w:t>panasonic</w:t>
      </w:r>
      <w:r>
        <w:rPr>
          <w:rFonts w:eastAsia="MS Mincho;ＭＳ 明朝" w:cs="Times New Roman" w:ascii="Times New Roman" w:hAnsi="Times New Roman"/>
          <w:lang w:eastAsia="ja-JP"/>
        </w:rPr>
        <w:t>.</w:t>
      </w:r>
      <w:r>
        <w:rPr>
          <w:rFonts w:eastAsia="MS Mincho;ＭＳ 明朝" w:cs="Times New Roman" w:ascii="Times New Roman" w:hAnsi="Times New Roman"/>
          <w:lang w:val="en-US" w:eastAsia="ja-JP"/>
        </w:rPr>
        <w:t>ru</w:t>
      </w:r>
      <w:r>
        <w:rPr>
          <w:rFonts w:eastAsia="MS Mincho;ＭＳ 明朝" w:cs="Times New Roman" w:ascii="Times New Roman" w:hAnsi="Times New Roman"/>
          <w:lang w:eastAsia="ja-JP"/>
        </w:rPr>
        <w:t>, а также на включение в пакет методического оснащения интерактивных досок Panaboard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ата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28.02.2014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      Подпись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Рассохина Г.В., Марк Е.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ча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ся информация в документе должна быть подтверждена ссылкам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явку нужно присылать в виде отсканированного файла ((</w:t>
      </w:r>
      <w:r>
        <w:rPr>
          <w:rFonts w:cs="Times New Roman" w:ascii="Times New Roman" w:hAnsi="Times New Roman"/>
          <w:b/>
          <w:bCs/>
          <w:lang w:val="en-US"/>
        </w:rPr>
        <w:t>tiff</w:t>
      </w:r>
      <w:r>
        <w:rPr>
          <w:rFonts w:cs="Times New Roman" w:ascii="Times New Roman" w:hAnsi="Times New Roman"/>
          <w:b/>
          <w:bCs/>
        </w:rPr>
        <w:t xml:space="preserve"> или </w:t>
      </w:r>
      <w:r>
        <w:rPr>
          <w:rFonts w:cs="Times New Roman" w:ascii="Times New Roman" w:hAnsi="Times New Roman"/>
          <w:b/>
          <w:bCs/>
          <w:lang w:val="en-US"/>
        </w:rPr>
        <w:t>jpeg</w:t>
      </w:r>
      <w:r>
        <w:rPr>
          <w:rFonts w:cs="Times New Roman" w:ascii="Times New Roman" w:hAnsi="Times New Roman"/>
          <w:b/>
          <w:bCs/>
        </w:rPr>
        <w:t>) с датой и подписью</w:t>
        <w:br/>
      </w:r>
    </w:p>
    <w:p>
      <w:pPr>
        <w:pStyle w:val="ListParagraph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edinicy_izmereniya_informacii_rassohina_g-v-_mark_e-v" TargetMode="External"/><Relationship Id="rId3" Type="http://schemas.openxmlformats.org/officeDocument/2006/relationships/hyperlink" Target="http://metodisty.ru/m/files/view/peredacha_informacii_rassohina_g-v-mark_e-v" TargetMode="External"/><Relationship Id="rId4" Type="http://schemas.openxmlformats.org/officeDocument/2006/relationships/hyperlink" Target="http://metodisty.ru/m/files/view/metod_koordinat-_rassohina_g-v-_mark_e-v" TargetMode="External"/><Relationship Id="rId5" Type="http://schemas.openxmlformats.org/officeDocument/2006/relationships/hyperlink" Target="http://metodisty.ru/m/files/view/kupcova_e-n-_hasanov_m-m-_-davlenie_zhidkosti_2014_01_" TargetMode="External"/><Relationship Id="rId6" Type="http://schemas.openxmlformats.org/officeDocument/2006/relationships/hyperlink" Target="http://metodisty.ru/m/files/view/didakticheskie_materialy_k_urokam_russkogo_yazyka_v_8_klasse_po_teme_-obosoblennye_chleny_predlozheniya" TargetMode="External"/><Relationship Id="rId7" Type="http://schemas.openxmlformats.org/officeDocument/2006/relationships/hyperlink" Target="http://metodisty.ru/m/files/view/master-klass_-odin_v_pole_ne_voin_ili_ukrupnenie_didakticheskoi_edinicy" TargetMode="External"/><Relationship Id="rId8" Type="http://schemas.openxmlformats.org/officeDocument/2006/relationships/hyperlink" Target="http://metodisty.ru/m/files/view/viktorina_-samoe_tyazheloe_i_samoe_legkoe_zhivotnoe-_-detskii_uchebnyi_proekt" TargetMode="External"/><Relationship Id="rId9" Type="http://schemas.openxmlformats.org/officeDocument/2006/relationships/hyperlink" Target="http://metodisty.ru/m/files/view/testy_po_algebre_dlya_8_klassa_po_teme_-chislovye_promezhutki-_reshenie_neravenstv_s_odnoi_peremennoi-_" TargetMode="External"/><Relationship Id="rId10" Type="http://schemas.openxmlformats.org/officeDocument/2006/relationships/hyperlink" Target="http://metodisty.ru/m/files/view/boikova_o-_v-_volokitina_e-_s-_-my_ljubim_cirk-_didakticheskii_material_-1-2_klass-_matematika_2014_01_04" TargetMode="External"/><Relationship Id="rId11" Type="http://schemas.openxmlformats.org/officeDocument/2006/relationships/hyperlink" Target="http://metodisty.ru/m/files/view/revyakina_e-g-_jusupova_r-d-_urok_geografii_v_8-m_klasse_specialnoi_-korrekcionnoi-_shkoly-internata_VIII_vida_po_teme_-bolshoe_puteshestvie_po_planete_zemlya" TargetMode="External"/><Relationship Id="rId12" Type="http://schemas.openxmlformats.org/officeDocument/2006/relationships/hyperlink" Target="http://metodisty.ru/m/files/view/kupcova_e-n-_hasanov_m-m-_-atomnaya_i_yadernaya_fizika" TargetMode="External"/><Relationship Id="rId13" Type="http://schemas.openxmlformats.org/officeDocument/2006/relationships/hyperlink" Target="http://metodisty.ru/m/files/view/Learn_to_listen-_learn_to_speak_-chast_2" TargetMode="External"/><Relationship Id="rId14" Type="http://schemas.openxmlformats.org/officeDocument/2006/relationships/hyperlink" Target="http://metodisty.ru/m/files/view/skolko_smesharikov-_" TargetMode="External"/><Relationship Id="rId15" Type="http://schemas.openxmlformats.org/officeDocument/2006/relationships/hyperlink" Target="http://metodisty.ru/m/files/view/_-ljublju_tebya-_petra_tvorene-__opisanie_pamyatnika_petra_-uroki_razvitiya_rechi_po_literature" TargetMode="External"/><Relationship Id="rId16" Type="http://schemas.openxmlformats.org/officeDocument/2006/relationships/hyperlink" Target="http://metodisty.ru/m/files/view/skolko_smesharikov-_" TargetMode="External"/><Relationship Id="rId17" Type="http://schemas.openxmlformats.org/officeDocument/2006/relationships/hyperlink" Target="http://metodisty.ru/m/files/view/Learn_to_listen-_learn_to_speak_-chast_2" TargetMode="External"/><Relationship Id="rId18" Type="http://schemas.openxmlformats.org/officeDocument/2006/relationships/hyperlink" Target="http://metodisty.ru/m/files/view/mark_e-v-_rabochaya_tetrad_po_fizike_7_klass" TargetMode="External"/><Relationship Id="rId19" Type="http://schemas.openxmlformats.org/officeDocument/2006/relationships/hyperlink" Target="http://metodisty.ru/m/files/view/boikova_o-_v-_schitaem_s_kapitoshkoi-_didakticheskii_material_-matematika-_1_klass" TargetMode="External"/><Relationship Id="rId20" Type="http://schemas.openxmlformats.org/officeDocument/2006/relationships/hyperlink" Target="http://metodisty.ru/m/files/view/kupcova_e-n-_hasanov_m-m-_-atomnaya_i_yadernaya_fizik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7:00Z</dcterms:created>
  <dc:creator>Samsung</dc:creator>
  <dc:description/>
  <cp:keywords/>
  <dc:language>en-US</dc:language>
  <cp:lastModifiedBy>user</cp:lastModifiedBy>
  <dcterms:modified xsi:type="dcterms:W3CDTF">2014-02-28T11:49:00Z</dcterms:modified>
  <cp:revision>5</cp:revision>
  <dc:subject/>
  <dc:title>Заявка на участие в бонусной программе Panasonic</dc:title>
</cp:coreProperties>
</file>