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ресурс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ncrypte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b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3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static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q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b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N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9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cSNqXM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7_6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DhMWMFxCdedSgy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rP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6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rvg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6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eCE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8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LNTuWNCWH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fotk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e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6610/134091466.0/0_8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dc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_8307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12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ncrypte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b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3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static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q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b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N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9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cQXJlc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8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jBAVjh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jsbR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6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0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J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z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7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Nx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8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Z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0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JJfNiHCAmuEOw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edi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ach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0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inim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236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0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7/0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7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17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66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401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b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79477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45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f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9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jpg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rPr/>
      </w:pP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1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liveinterne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ttach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7/125/159/125159709_4500809_0_89368_840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fb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ng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rPr/>
      </w:pP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hing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nten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pload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2013/05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es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7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jpg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rPr/>
      </w:pP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brri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ite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defaul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mag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00009(2)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jpg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rPr/>
      </w:pP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0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liveinterne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ttach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6/90/740/90740492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0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09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939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jpg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rPr/>
      </w:pP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usic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rok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ite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defaul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digita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ian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ng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rPr/>
      </w:pP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1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conbir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c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2013/9/442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56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56138021415105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ng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rPr/>
      </w:pP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sse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vim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z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serimage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ha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zrpSOuEhsjGHJ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6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fL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xSD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9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0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jpg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rPr/>
      </w:pP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ncrypte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b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0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static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q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b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N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9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c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5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cITb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5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dR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8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FteLMSZ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7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J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91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niGX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CXlFwXCFQmo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z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crypted-tbn3.gstatic.com/images?q=tbn:ANd9GcSNqXMA7_6DhMWMFxCdedSgy2crPn6prvgR6WeCEP8LNTuWNCWH" TargetMode="External"/><Relationship Id="rId3" Type="http://schemas.openxmlformats.org/officeDocument/2006/relationships/hyperlink" Target="https://img-fotki.yandex.ru/get/6610/134091466.0/0_8dcd2_8307a12a_S" TargetMode="External"/><Relationship Id="rId4" Type="http://schemas.openxmlformats.org/officeDocument/2006/relationships/hyperlink" Target="https://encrypted-tbn3.gstatic.com/images?q=tbn:ANd9GcQXJlc8ejBAVjh4jsbRm6W0OJ4T2Rz7-Nxp8vZT0JJfNiHCAmuEOw" TargetMode="External"/><Relationship Id="rId5" Type="http://schemas.openxmlformats.org/officeDocument/2006/relationships/hyperlink" Target="https://s-media-cache-ak0.pinimg.com/236x/0b/a2/d7/0ba2d7f17b266e401cb79477ee45af9d.jpg" TargetMode="External"/><Relationship Id="rId6" Type="http://schemas.openxmlformats.org/officeDocument/2006/relationships/hyperlink" Target="http://img1.liveinternet.ru/images/attach/c/7/125/159/125159709_4500809_0_89368_840cfb2d_L.png" TargetMode="External"/><Relationship Id="rId7" Type="http://schemas.openxmlformats.org/officeDocument/2006/relationships/hyperlink" Target="http://old-things.org/wp-content/uploads/2013/05/best-7.jpg" TargetMode="External"/><Relationship Id="rId8" Type="http://schemas.openxmlformats.org/officeDocument/2006/relationships/hyperlink" Target="http://kbrria.ru/sites/default/files/images/Image00009(2).jpg" TargetMode="External"/><Relationship Id="rId9" Type="http://schemas.openxmlformats.org/officeDocument/2006/relationships/hyperlink" Target="http://img0.liveinternet.ru/images/attach/c/6/90/740/90740492_x_0e09c939.jpg" TargetMode="External"/><Relationship Id="rId10" Type="http://schemas.openxmlformats.org/officeDocument/2006/relationships/hyperlink" Target="http://music-uroki.com/sites/default/files/digital_piano.png" TargetMode="External"/><Relationship Id="rId11" Type="http://schemas.openxmlformats.org/officeDocument/2006/relationships/hyperlink" Target="http://s1.iconbird.com/ico/2013/9/442/w256h256138021415105.png" TargetMode="External"/><Relationship Id="rId12" Type="http://schemas.openxmlformats.org/officeDocument/2006/relationships/hyperlink" Target="http://im5.asset.yvimg.kz/userimages/v_shal/HzrpSOuEhsjGHJ6BfLE2pxSDa9Y0CX.jpg" TargetMode="External"/><Relationship Id="rId13" Type="http://schemas.openxmlformats.org/officeDocument/2006/relationships/hyperlink" Target="https://encrypted-tbn0.gstatic.com/images?q=tbn:ANd9GcR5RcITb5dRG8mAFteLMSZk7IJt91iniGXx4PCXlFwXCFQmoS4z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44:00Z</dcterms:created>
  <dc:creator>StepanovaMV</dc:creator>
  <dc:description/>
  <cp:keywords/>
  <dc:language>en-US</dc:language>
  <cp:lastModifiedBy>Маячка</cp:lastModifiedBy>
  <dcterms:modified xsi:type="dcterms:W3CDTF">2016-12-03T14:07:00Z</dcterms:modified>
  <cp:revision>3</cp:revision>
  <dc:subject/>
  <dc:title/>
</cp:coreProperties>
</file>