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ИТОГИ  МК</w:t>
      </w:r>
    </w:p>
    <w:tbl>
      <w:tblPr>
        <w:tblW w:w="11483" w:type="dxa"/>
        <w:jc w:val="left"/>
        <w:tblInd w:w="-14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3"/>
        <w:gridCol w:w="993"/>
        <w:gridCol w:w="708"/>
        <w:gridCol w:w="567"/>
        <w:gridCol w:w="425"/>
        <w:gridCol w:w="425"/>
        <w:gridCol w:w="426"/>
        <w:gridCol w:w="991"/>
        <w:gridCol w:w="992"/>
        <w:gridCol w:w="852"/>
        <w:gridCol w:w="850"/>
        <w:gridCol w:w="851"/>
      </w:tblGrid>
      <w:tr>
        <w:trPr>
          <w:trHeight w:val="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О участника М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М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од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е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уль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оду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абл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</w:rPr>
              <w:t>Б-Баже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</w:rPr>
              <w:t>И-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-Комаровск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одуль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Модуль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орбо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рефлексия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ру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аскра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штор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A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ECC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Нина Николаевна Романюта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Галина Геннадьевна Смирно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(И)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ECC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Елена Васильевна Костыле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5F497A"/>
                <w:sz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F497A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Ирина Евгеньевна Бородуля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ECC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Елена Борисовна Никифоро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Наталья Владимировна Чертопрудо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</w:rPr>
            </w:pPr>
            <w:r>
              <w:rPr>
                <w:b/>
                <w:color w:val="FF0000"/>
                <w:sz w:val="16"/>
              </w:rPr>
              <w:t>на форум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Юлия Геннадьевна Курбано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ECC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льга Леонидовна Умрило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00"/>
                <w:sz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Галина Федоровна Муравье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00"/>
                <w:sz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00"/>
                <w:sz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ECC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Ирина Владимировна Питухин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Татьяна Владимировна Богатырё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льга Викторовна Лопатин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ECC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Виктория Александровна Беляе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Надежда Константиновна Скоро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Татьяна Геннадьевна Митюгин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Татьяна Александровна Сухаре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ECC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Анна Александровна Кисляк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b/>
                <w:color w:val="FFFFFF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ECC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льга Николаевна Лукьяно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ECC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Марина Владимировна Кобзе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Валентина Алексеевна Сливень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Елена Вадимовна Ивано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ECC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Анна Сергеевна Жигало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FECC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Надежда Владимировна Чеботарев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Галина Владимировна Романова</w:t>
              </w:r>
            </w:hyperlink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FECC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Анастасия Анатольевна Ермолаева</w:t>
              </w:r>
            </w:hyperlink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FEB0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1F497D"/>
                <w:sz w:val="1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1F497D"/>
                  <w:sz w:val="18"/>
                </w:rPr>
                <w:t>Екатерина Игоревна Нечаева</w:t>
              </w:r>
            </w:hyperlink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FFC000"/>
                <w:sz w:val="18"/>
              </w:rPr>
            </w:pPr>
            <w:r>
              <w:rPr>
                <w:b/>
                <w:color w:val="FF0000"/>
                <w:sz w:val="16"/>
              </w:rPr>
              <w:t>на форуме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1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Вера Васильевна Борисова</w:t>
              </w:r>
            </w:hyperlink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A1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Ч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16535" cy="1981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91265ki.bget.ru/user/view.php?id=88&amp;course=2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e91265ki.bget.ru/user/view.php?id=91&amp;course=2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e91265ki.bget.ru/user/view.php?id=140&amp;course=2" TargetMode="External"/><Relationship Id="rId7" Type="http://schemas.openxmlformats.org/officeDocument/2006/relationships/image" Target="media/image1.gif"/><Relationship Id="rId8" Type="http://schemas.openxmlformats.org/officeDocument/2006/relationships/hyperlink" Target="http://e91265ki.bget.ru/user/view.php?id=141&amp;course=2" TargetMode="External"/><Relationship Id="rId9" Type="http://schemas.openxmlformats.org/officeDocument/2006/relationships/image" Target="media/image1.gif"/><Relationship Id="rId10" Type="http://schemas.openxmlformats.org/officeDocument/2006/relationships/hyperlink" Target="http://e91265ki.bget.ru/user/view.php?id=143&amp;course=2" TargetMode="External"/><Relationship Id="rId11" Type="http://schemas.openxmlformats.org/officeDocument/2006/relationships/image" Target="media/image1.gif"/><Relationship Id="rId12" Type="http://schemas.openxmlformats.org/officeDocument/2006/relationships/hyperlink" Target="http://e91265ki.bget.ru/user/view.php?id=144&amp;course=2" TargetMode="External"/><Relationship Id="rId13" Type="http://schemas.openxmlformats.org/officeDocument/2006/relationships/hyperlink" Target="http://e91265ki.bget.ru/user/view.php?id=146&amp;course=2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e91265ki.bget.ru/user/view.php?id=147&amp;course=2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://e91265ki.bget.ru/user/view.php?id=148&amp;course=2" TargetMode="External"/><Relationship Id="rId18" Type="http://schemas.openxmlformats.org/officeDocument/2006/relationships/hyperlink" Target="http://e91265ki.bget.ru/user/view.php?id=149&amp;course=2" TargetMode="External"/><Relationship Id="rId19" Type="http://schemas.openxmlformats.org/officeDocument/2006/relationships/image" Target="media/image1.gif"/><Relationship Id="rId20" Type="http://schemas.openxmlformats.org/officeDocument/2006/relationships/hyperlink" Target="http://e91265ki.bget.ru/user/view.php?id=150&amp;course=2" TargetMode="External"/><Relationship Id="rId21" Type="http://schemas.openxmlformats.org/officeDocument/2006/relationships/image" Target="media/image1.gif"/><Relationship Id="rId22" Type="http://schemas.openxmlformats.org/officeDocument/2006/relationships/hyperlink" Target="http://e91265ki.bget.ru/user/view.php?id=152&amp;course=2" TargetMode="External"/><Relationship Id="rId23" Type="http://schemas.openxmlformats.org/officeDocument/2006/relationships/image" Target="media/image1.gif"/><Relationship Id="rId24" Type="http://schemas.openxmlformats.org/officeDocument/2006/relationships/hyperlink" Target="http://e91265ki.bget.ru/user/view.php?id=153&amp;course=2" TargetMode="External"/><Relationship Id="rId25" Type="http://schemas.openxmlformats.org/officeDocument/2006/relationships/image" Target="media/image1.gif"/><Relationship Id="rId26" Type="http://schemas.openxmlformats.org/officeDocument/2006/relationships/hyperlink" Target="http://e91265ki.bget.ru/user/view.php?id=154&amp;course=2" TargetMode="External"/><Relationship Id="rId27" Type="http://schemas.openxmlformats.org/officeDocument/2006/relationships/image" Target="media/image1.gif"/><Relationship Id="rId28" Type="http://schemas.openxmlformats.org/officeDocument/2006/relationships/hyperlink" Target="http://e91265ki.bget.ru/user/view.php?id=156&amp;course=2" TargetMode="External"/><Relationship Id="rId29" Type="http://schemas.openxmlformats.org/officeDocument/2006/relationships/image" Target="media/image1.gif"/><Relationship Id="rId30" Type="http://schemas.openxmlformats.org/officeDocument/2006/relationships/hyperlink" Target="http://e91265ki.bget.ru/user/view.php?id=157&amp;course=2" TargetMode="External"/><Relationship Id="rId31" Type="http://schemas.openxmlformats.org/officeDocument/2006/relationships/image" Target="media/image1.gif"/><Relationship Id="rId32" Type="http://schemas.openxmlformats.org/officeDocument/2006/relationships/hyperlink" Target="http://e91265ki.bget.ru/user/view.php?id=158&amp;course=2" TargetMode="External"/><Relationship Id="rId33" Type="http://schemas.openxmlformats.org/officeDocument/2006/relationships/image" Target="media/image1.gif"/><Relationship Id="rId34" Type="http://schemas.openxmlformats.org/officeDocument/2006/relationships/hyperlink" Target="http://e91265ki.bget.ru/user/view.php?id=162&amp;course=2" TargetMode="External"/><Relationship Id="rId35" Type="http://schemas.openxmlformats.org/officeDocument/2006/relationships/image" Target="media/image1.gif"/><Relationship Id="rId36" Type="http://schemas.openxmlformats.org/officeDocument/2006/relationships/hyperlink" Target="http://e91265ki.bget.ru/user/view.php?id=164&amp;course=2" TargetMode="External"/><Relationship Id="rId37" Type="http://schemas.openxmlformats.org/officeDocument/2006/relationships/image" Target="media/image1.gif"/><Relationship Id="rId38" Type="http://schemas.openxmlformats.org/officeDocument/2006/relationships/hyperlink" Target="http://e91265ki.bget.ru/user/view.php?id=159&amp;course=2" TargetMode="External"/><Relationship Id="rId39" Type="http://schemas.openxmlformats.org/officeDocument/2006/relationships/image" Target="media/image1.gif"/><Relationship Id="rId40" Type="http://schemas.openxmlformats.org/officeDocument/2006/relationships/hyperlink" Target="http://e91265ki.bget.ru/user/view.php?id=167&amp;course=2" TargetMode="External"/><Relationship Id="rId41" Type="http://schemas.openxmlformats.org/officeDocument/2006/relationships/image" Target="media/image1.gif"/><Relationship Id="rId42" Type="http://schemas.openxmlformats.org/officeDocument/2006/relationships/hyperlink" Target="http://e91265ki.bget.ru/user/view.php?id=151&amp;course=2" TargetMode="External"/><Relationship Id="rId43" Type="http://schemas.openxmlformats.org/officeDocument/2006/relationships/image" Target="media/image1.gif"/><Relationship Id="rId44" Type="http://schemas.openxmlformats.org/officeDocument/2006/relationships/hyperlink" Target="http://e91265ki.bget.ru/user/view.php?id=168&amp;course=2" TargetMode="External"/><Relationship Id="rId45" Type="http://schemas.openxmlformats.org/officeDocument/2006/relationships/image" Target="media/image1.gif"/><Relationship Id="rId46" Type="http://schemas.openxmlformats.org/officeDocument/2006/relationships/hyperlink" Target="http://e91265ki.bget.ru/user/view.php?id=163&amp;course=2" TargetMode="External"/><Relationship Id="rId47" Type="http://schemas.openxmlformats.org/officeDocument/2006/relationships/image" Target="media/image1.gif"/><Relationship Id="rId48" Type="http://schemas.openxmlformats.org/officeDocument/2006/relationships/hyperlink" Target="http://e91265ki.bget.ru/user/view.php?id=160&amp;course=2" TargetMode="External"/><Relationship Id="rId49" Type="http://schemas.openxmlformats.org/officeDocument/2006/relationships/image" Target="media/image1.gif"/><Relationship Id="rId50" Type="http://schemas.openxmlformats.org/officeDocument/2006/relationships/hyperlink" Target="http://e91265ki.bget.ru/user/view.php?id=169&amp;course=2" TargetMode="External"/><Relationship Id="rId51" Type="http://schemas.openxmlformats.org/officeDocument/2006/relationships/hyperlink" Target="http://e91265ki.bget.ru/user/view.php?id=165&amp;course=2" TargetMode="External"/><Relationship Id="rId52" Type="http://schemas.openxmlformats.org/officeDocument/2006/relationships/image" Target="media/image1.gi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08:00Z</dcterms:created>
  <dc:creator>компик</dc:creator>
  <dc:description/>
  <cp:keywords/>
  <dc:language>en-US</dc:language>
  <cp:lastModifiedBy>компик</cp:lastModifiedBy>
  <dcterms:modified xsi:type="dcterms:W3CDTF">2016-12-21T11:30:00Z</dcterms:modified>
  <cp:revision>57</cp:revision>
  <dc:subject/>
  <dc:title/>
</cp:coreProperties>
</file>