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к интерактивному видеоуроку по тем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вые версии: сказки»</w:t>
      </w:r>
    </w:p>
    <w:p>
      <w:pPr>
        <w:pStyle w:val="Normal"/>
        <w:autoSpaceDE w:val="false"/>
        <w:spacing w:lineRule="auto" w:line="276" w:before="0" w:after="0"/>
        <w:ind w:firstLine="495"/>
        <w:jc w:val="both"/>
        <w:rPr>
          <w:rFonts w:ascii="TimesNewRomanPSMT" w:hAnsi="TimesNewRomanPSMT" w:cs="TimesNewRomanPSMT"/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видеоурок рекомендуется для проведения занятий в 4-6 классах с целью развития умений в аудировании с основным пониманием и извлечением информации. Данный фильм позволяет тренировать учащихся в аудировании разной стратегии и построении ответов на вопросы по содержанию, организовать обсуждение, обмен мнениями между учащимися. </w:t>
      </w:r>
    </w:p>
    <w:p>
      <w:pPr>
        <w:pStyle w:val="Normal"/>
        <w:autoSpaceDE w:val="false"/>
        <w:spacing w:lineRule="auto" w:line="276" w:before="0" w:after="0"/>
        <w:ind w:firstLine="495"/>
        <w:jc w:val="both"/>
        <w:rPr>
          <w:rFonts w:ascii="TimesNewRomanPSMT" w:hAnsi="TimesNewRomanPSMT" w:cs="TimesNewRomanPSMT"/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представляет собой загруженное из Youtube видео «Little Red Riding Hood - Fixed Fairy Tales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следующими специально созданными заданиями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м многочисленного выбора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дания с развернутым ответом 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Discuss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nally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формативный справочник (стратегии при аудировании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200"/>
        <w:ind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быть зарегистрированными пользователями сайта для проведения урока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http://ed.ted.com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76" w:before="0" w:after="20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ожет быть вынесен для самостоятельного изучения материала учащимися в форме дистанционного урока или во внеклассной работе в качестве одного из заданий для команд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– учитель английского языка Борисова Вера Васильевна, МБОУ Глубокинская СОШ №32 Каменского р-на Ростовской области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ласс – 4-6 класс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азвание курса –любой УМК относительно темы и уровня учащихс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 – «Новые версии: сказки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урока – интерактивный видеоурок </w:t>
      </w:r>
      <w:r>
        <w:rPr>
          <w:rFonts w:cs="Times New Roman" w:ascii="Times New Roman" w:hAnsi="Times New Roman"/>
          <w:sz w:val="28"/>
          <w:szCs w:val="28"/>
          <w:lang w:val="en-US"/>
        </w:rPr>
        <w:t>E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e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я - 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.ted.com/on/kcwlVz7Q</w:t>
        </w:r>
      </w:hyperlink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.ted.com/" TargetMode="External"/><Relationship Id="rId3" Type="http://schemas.openxmlformats.org/officeDocument/2006/relationships/hyperlink" Target="https://ed.ted.com/on/kcwlVz7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9:40:00Z</dcterms:created>
  <dc:creator>Вера</dc:creator>
  <dc:description/>
  <cp:keywords/>
  <dc:language>en-US</dc:language>
  <cp:lastModifiedBy>Вера</cp:lastModifiedBy>
  <dcterms:modified xsi:type="dcterms:W3CDTF">2016-04-10T09:57:00Z</dcterms:modified>
  <cp:revision>1</cp:revision>
  <dc:subject/>
  <dc:title/>
</cp:coreProperties>
</file>