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120"/>
        <w:ind w:left="1620" w:hanging="90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СОГЛАСИЕ</w:t>
      </w:r>
    </w:p>
    <w:p>
      <w:pPr>
        <w:pStyle w:val="Normal"/>
        <w:spacing w:before="96" w:after="120"/>
        <w:ind w:left="1620" w:hanging="9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на размещение фотографии и/или другой личной информации  ребёнка </w:t>
        <w:br/>
        <w:t>в сети Интернет в рамках учебного проекта</w:t>
      </w:r>
    </w:p>
    <w:p>
      <w:pPr>
        <w:pStyle w:val="Normal"/>
        <w:spacing w:before="96" w:after="120"/>
        <w:ind w:left="1620" w:hanging="9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Я,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18"/>
          <w:szCs w:val="18"/>
        </w:rPr>
        <w:t>(Ф.И.О) родителя,  или иного  законного представителя ребенка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стоящим даю, не даю (нужное подчеркнуть) своё согласие на размещение фотографии и/или другой личной информации моего ребенка учащегося ______класса </w:t>
        <w:br/>
        <w:t xml:space="preserve"> (Ф.И.) __________________________________ в сети Интернет в рамках участия </w:t>
        <w:br/>
        <w:t>в образовательных проектах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 первому требованию родителей или иных законных представителей согласие        </w:t>
        <w:tab/>
        <w:t>отзывается  письменным  заявлением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        Данное согласие действует с  «_____» _____г. по  «___»_____________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 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            </w:t>
      </w:r>
      <w:r>
        <w:rPr>
          <w:rFonts w:eastAsia="Times New Roman" w:cs="Times New Roman" w:ascii="Times New Roman" w:hAnsi="Times New Roman"/>
          <w:sz w:val="18"/>
          <w:szCs w:val="18"/>
        </w:rPr>
        <w:t>(Ф.И.О., подпись лица, давшего согласие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Закон о безопасности личных данных в сети Интернет вступил в силу с 01.01.2010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инципы размещения информации на Интернет-ресурсах ОУ призваны обеспечивать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защиту персональных данных обучающихся, преподавателей и сотрудников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достоверность и корректность информ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ерсональные данные обучающихся</w:t>
      </w:r>
      <w:r>
        <w:rPr>
          <w:rFonts w:eastAsia="Times New Roman" w:cs="Times New Roman" w:ascii="Times New Roman" w:hAnsi="Times New Roman"/>
          <w:sz w:val="18"/>
          <w:szCs w:val="18"/>
        </w:rPr>
        <w:t>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только с письменного согласия родителей или иных</w:t>
      </w:r>
      <w:r>
        <w:rPr>
          <w:rFonts w:eastAsia="Times New Roman" w:cs="Times New Roman" w:ascii="Times New Roman" w:hAnsi="Times New Roman"/>
          <w:sz w:val="18"/>
          <w:szCs w:val="18"/>
        </w:rPr>
        <w:t> законных представителей обучающихс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информационных сообщениях о мероприятиях, размещенных на сайте ОУ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без уведомления</w:t>
      </w:r>
      <w:r>
        <w:rPr>
          <w:rFonts w:eastAsia="Times New Roman" w:cs="Times New Roman" w:ascii="Times New Roman" w:hAnsi="Times New Roman"/>
          <w:sz w:val="18"/>
          <w:szCs w:val="18"/>
        </w:rPr>
        <w:t> и получения согласия упомянутых лиц или их законных представителей, могут быть указаны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лишь фамилия и имя обучающего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 либ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фамилия, имя и отчество преподавателя, сотрудника или родителя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получении согласия на размещение персональных данных представитель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ОУ обязан разъяснить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</w:rPr>
          <w:t>возможные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</w:rPr>
          <w:t>риски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 и последствия их опубликования</w:t>
      </w:r>
      <w:r>
        <w:rPr>
          <w:rFonts w:eastAsia="Times New Roman" w:cs="Times New Roman" w:ascii="Times New Roman" w:hAnsi="Times New Roman"/>
          <w:sz w:val="18"/>
          <w:szCs w:val="18"/>
        </w:rPr>
        <w:t>. ОУ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е несет ответственности</w:t>
      </w:r>
      <w:r>
        <w:rPr>
          <w:rFonts w:eastAsia="Times New Roman" w:cs="Times New Roman" w:ascii="Times New Roman" w:hAnsi="Times New Roman"/>
          <w:sz w:val="18"/>
          <w:szCs w:val="18"/>
        </w:rPr>
        <w:t> за такие последствия,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если предварительно было получено письменное согласие лица</w:t>
      </w:r>
      <w:r>
        <w:rPr>
          <w:rFonts w:eastAsia="Times New Roman" w:cs="Times New Roman" w:ascii="Times New Roman" w:hAnsi="Times New Roman"/>
          <w:sz w:val="18"/>
          <w:szCs w:val="18"/>
        </w:rPr>
        <w:t> (его законного представителя) на опубликование персональных данных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96" w:after="120"/>
        <w:ind w:left="1620" w:hanging="90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СОГЛАСИЕ</w:t>
      </w:r>
    </w:p>
    <w:p>
      <w:pPr>
        <w:pStyle w:val="Normal"/>
        <w:spacing w:before="96" w:after="120"/>
        <w:ind w:left="1620" w:hanging="9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на размещение фотографии и/или другой личной информации  ребёнка </w:t>
        <w:br/>
        <w:t>в сети Интернет в рамках учебного проекта</w:t>
      </w:r>
    </w:p>
    <w:p>
      <w:pPr>
        <w:pStyle w:val="Normal"/>
        <w:spacing w:before="96" w:after="120"/>
        <w:ind w:left="1620" w:hanging="9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Я,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18"/>
          <w:szCs w:val="18"/>
        </w:rPr>
        <w:t>(Ф.И.О) родителя,  или иного  законного представителя ребенка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стоящим даю, не даю (нужное подчеркнуть) своё согласие на размещение фотографии и/или другой личной информации моего ребенка учащегося ______класса </w:t>
        <w:br/>
        <w:t xml:space="preserve"> (Ф.И.) __________________________________ в сети Интернет в рамках участия </w:t>
        <w:br/>
        <w:t>в образовательных проектах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 первому требованию родителей или иных законных представителей согласие        </w:t>
        <w:tab/>
        <w:t>отзывается  письменным  заявлением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        Данное согласие действует с  «_____» _____г. по  «___»_______________г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 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            </w:t>
      </w:r>
      <w:r>
        <w:rPr>
          <w:rFonts w:eastAsia="Times New Roman" w:cs="Times New Roman" w:ascii="Times New Roman" w:hAnsi="Times New Roman"/>
          <w:sz w:val="18"/>
          <w:szCs w:val="18"/>
        </w:rPr>
        <w:t>(Ф.И.О., подпись лица, давшего согласие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Закон о безопасности личных данных в сети Интернет вступил в силу с 01.01.2010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инципы размещения информации на Интернет-ресурсах ОУ призваны обеспечивать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защиту персональных данных обучающихся, преподавателей и сотрудников;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достоверность и корректность информа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ерсональные данные обучающихся</w:t>
      </w:r>
      <w:r>
        <w:rPr>
          <w:rFonts w:eastAsia="Times New Roman" w:cs="Times New Roman" w:ascii="Times New Roman" w:hAnsi="Times New Roman"/>
          <w:sz w:val="18"/>
          <w:szCs w:val="18"/>
        </w:rPr>
        <w:t>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только с письменного согласия родителей или иных</w:t>
      </w:r>
      <w:r>
        <w:rPr>
          <w:rFonts w:eastAsia="Times New Roman" w:cs="Times New Roman" w:ascii="Times New Roman" w:hAnsi="Times New Roman"/>
          <w:sz w:val="18"/>
          <w:szCs w:val="18"/>
        </w:rPr>
        <w:t> законных представителей обучающихс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информационных сообщениях о мероприятиях, размещенных на сайте ОУ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без уведомления</w:t>
      </w:r>
      <w:r>
        <w:rPr>
          <w:rFonts w:eastAsia="Times New Roman" w:cs="Times New Roman" w:ascii="Times New Roman" w:hAnsi="Times New Roman"/>
          <w:sz w:val="18"/>
          <w:szCs w:val="18"/>
        </w:rPr>
        <w:t> и получения согласия упомянутых лиц или их законных представителей, могут быть указаны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лишь фамилия и имя обучающегос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 либ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фамилия, имя и отчество преподавателя, сотрудника или родителя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получении согласия на размещение персональных данных представитель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ОУ обязан разъяснить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</w:rPr>
          <w:t>возможные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</w:rPr>
          <w:t>риски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 и последствия их опубликования</w:t>
      </w:r>
      <w:r>
        <w:rPr>
          <w:rFonts w:eastAsia="Times New Roman" w:cs="Times New Roman" w:ascii="Times New Roman" w:hAnsi="Times New Roman"/>
          <w:sz w:val="18"/>
          <w:szCs w:val="18"/>
        </w:rPr>
        <w:t>. ОУ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е несет ответственности</w:t>
      </w:r>
      <w:r>
        <w:rPr>
          <w:rFonts w:eastAsia="Times New Roman" w:cs="Times New Roman" w:ascii="Times New Roman" w:hAnsi="Times New Roman"/>
          <w:sz w:val="18"/>
          <w:szCs w:val="18"/>
        </w:rPr>
        <w:t> за такие последствия,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если предварительно было получено письменное согласие лица</w:t>
      </w:r>
      <w:r>
        <w:rPr>
          <w:rFonts w:eastAsia="Times New Roman" w:cs="Times New Roman" w:ascii="Times New Roman" w:hAnsi="Times New Roman"/>
          <w:sz w:val="18"/>
          <w:szCs w:val="18"/>
        </w:rPr>
        <w:t> (его законного представителя) на опубликование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     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>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oninsb.ru/kindernet/secur/625" TargetMode="External"/><Relationship Id="rId3" Type="http://schemas.openxmlformats.org/officeDocument/2006/relationships/hyperlink" Target="http://afoninsb.ru/kindernet/secur/625" TargetMode="External"/><Relationship Id="rId4" Type="http://schemas.openxmlformats.org/officeDocument/2006/relationships/hyperlink" Target="http://afoninsb.ru/kindernet/secur/625" TargetMode="External"/><Relationship Id="rId5" Type="http://schemas.openxmlformats.org/officeDocument/2006/relationships/hyperlink" Target="http://afoninsb.ru/kindernet/secur/625" TargetMode="External"/><Relationship Id="rId6" Type="http://schemas.openxmlformats.org/officeDocument/2006/relationships/hyperlink" Target="http://afoninsb.ru/kindernet/secur/625" TargetMode="External"/><Relationship Id="rId7" Type="http://schemas.openxmlformats.org/officeDocument/2006/relationships/hyperlink" Target="http://afoninsb.ru/kindernet/secur/6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16:00Z</dcterms:created>
  <dc:creator/>
  <dc:description/>
  <cp:keywords/>
  <dc:language>en-US</dc:language>
  <cp:lastModifiedBy>Trof</cp:lastModifiedBy>
  <dcterms:modified xsi:type="dcterms:W3CDTF">2013-09-08T04:18:00Z</dcterms:modified>
  <cp:revision>2</cp:revision>
  <dc:subject/>
  <dc:title/>
</cp:coreProperties>
</file>