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загружаемого материа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ер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ОУ, город), долж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лубокинская СОШ №32 Каменского р-на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ли раздела учебного курс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Английский в фокусе Модуль 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 (стать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ding a helping han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сурса (разработка учебного занятия, дидактический материал, методические рекомендации, статья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://www.stepic.or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файлов, содержащихся в архиве (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другие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udettechevrier.files.wordpress.com/2014/08/always-be-willing-to-lend-a-helping-hand.jpg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2.staticflickr.com/2/1131/5101808729_923d0c6abb_b.jpg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5 предложений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интерактивный обучающий урок способствует формированию навыков работы в группах по 3-4 человека, знакомству и отработке лексики по теме «Спорт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epic.org/s/Eqd3MPR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материал публикуется впервые.</w:t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интерактивному обучающему уроку по теме ««Общественная работа и благотвори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интерактивный плакат рассчитан для проведения в 9 классе по УМК Английский в фокусе Модуль 6 по теме </w:t>
      </w:r>
      <w:r>
        <w:rPr>
          <w:rFonts w:cs="Times New Roman" w:ascii="Times New Roman" w:hAnsi="Times New Roman"/>
          <w:sz w:val="28"/>
          <w:szCs w:val="28"/>
          <w:lang w:val="en-US"/>
        </w:rPr>
        <w:t>Le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зученных и введение новых слов и выражений по теме «Общественная работа и благотвори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монологического высказывания (сообщение) с использованием тематическ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прогнозирования содержания текста по заголовку и отдельным предложе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мений ознакомитель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зученных слов по теме «Животный мир»; развитие интеллектуальных умений (категор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изученной и введение новой лексики (словосочетаний) по теме «Общественно полезный труд»; развитие навыков её использования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продуктивного письма (написание электронного письма другу об общественно полезном труде на благо свое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разделиться на группы по 3-4 человека или в парах, обсудить картинки, прочитать текст, выполнить задания в форме теста 1) соотнеси действия и картинки; 2) подбери заголовки. Для отработки изученной лексики учащиеся выполняют упражнения – вставить слова по теме. Работа с рубрикой Study Skills, посвящённая алгоритму выполнения одного из основных заданий при обучении чтению – подбора заголовков к частям текста. Учащиеся читают текст и выполняют задание самостоятельно, выделяя основную мысль частей текста по ключевым словам. Домашнее задание твор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ведения данного урока учитель и ученики должны быть зарегистрированы на сайте рес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 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epic.org/" TargetMode="External"/><Relationship Id="rId3" Type="http://schemas.openxmlformats.org/officeDocument/2006/relationships/hyperlink" Target="https://claudettechevrier.files.wordpress.com/2014/08/always-be-willing-to-lend-a-helping-hand.jpg" TargetMode="External"/><Relationship Id="rId4" Type="http://schemas.openxmlformats.org/officeDocument/2006/relationships/hyperlink" Target="https://c2.staticflickr.com/2/1131/5101808729_923d0c6abb_b.jpg" TargetMode="External"/><Relationship Id="rId5" Type="http://schemas.openxmlformats.org/officeDocument/2006/relationships/hyperlink" Target="https://stepic.org/s/Eqd3MPRA" TargetMode="External"/><Relationship Id="rId6" Type="http://schemas.openxmlformats.org/officeDocument/2006/relationships/hyperlink" Target="http://thinglin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6:00Z</dcterms:created>
  <dc:creator>Вера</dc:creator>
  <dc:description/>
  <cp:keywords/>
  <dc:language>en-US</dc:language>
  <cp:lastModifiedBy>Вера</cp:lastModifiedBy>
  <dcterms:modified xsi:type="dcterms:W3CDTF">2016-04-24T15:28:00Z</dcterms:modified>
  <cp:revision>6</cp:revision>
  <dc:subject/>
  <dc:title/>
</cp:coreProperties>
</file>