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ни недели. </w:t>
      </w:r>
      <w:r>
        <w:fldChar w:fldCharType="begin"/>
      </w:r>
      <w:r>
        <w:rPr>
          <w:rStyle w:val="InternetLink"/>
        </w:rPr>
        <w:instrText xml:space="preserve"> HYPERLINK "http://go.mail.ru/search_images?q=дни недели на английском&amp;rf=7993&amp;fm=1" \l "urlhash=5864291184687360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o.mail.ru/search_images?q=%D0%B4%D0%BD%D0%B8%20%D0%BD%D0%B5%D0%B4%D0%B5%D0%BB%D0%B8%20%D0%BD%D0%B0%20%D0%B0%D0%BD%D0%B3%D0%BB%D0%B8%D0%B9%D1%81%D0%BA%D0%BE%D0%BC&amp;rf=7993&amp;fm=1#urlhash=586429118468736028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Мальчик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go.mail.ru/search_images?rf=7993&amp;sbmt=1481444044267&amp;fm=1&amp;q=мальчик" \l "urlhash=1475018442230663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o.mail.ru/search_images?rf=7993&amp;sbmt=1481444044267&amp;fm=1&amp;q=%D0%BC%D0%B0%D0%BB%D1%8C%D1%87%D0%B8%D0%BA#urlhash=147501844223066324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Фон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7</w:t>
        </w:r>
        <w:r>
          <w:rPr>
            <w:rStyle w:val="InternetLink"/>
            <w:lang w:val="en-US"/>
          </w:rPr>
          <w:t>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werpo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zentacii</w:t>
        </w:r>
        <w:r>
          <w:rPr>
            <w:rStyle w:val="InternetLink"/>
          </w:rPr>
          <w:t>-1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dia.tumblr.com/85d472a4062603b26d4157f30c1d3c5c/tumblr_inline_mk9qvj6fUP1qz4rgp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xn--45-6kca2dh1frc.xn--p1ai/image/data/79777724_large_Malchik_1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oom.ru/powerpoint/detskiy-fon-dlya-prezentacii-13.html" TargetMode="External"/><Relationship Id="rId3" Type="http://schemas.openxmlformats.org/officeDocument/2006/relationships/hyperlink" Target="http://media.tumblr.com/85d472a4062603b26d4157f30c1d3c5c/tumblr_inline_mk9qvj6fUP1qz4rgp.jpg" TargetMode="External"/><Relationship Id="rId4" Type="http://schemas.openxmlformats.org/officeDocument/2006/relationships/hyperlink" Target="http://xn--45-6kca2dh1frc.xn--p1ai/image/data/79777724_large_Malchik_1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06:00Z</dcterms:created>
  <dc:creator>Дмитрий Каленюк</dc:creator>
  <dc:description/>
  <dc:language>en-US</dc:language>
  <cp:lastModifiedBy>компик</cp:lastModifiedBy>
  <dcterms:modified xsi:type="dcterms:W3CDTF">2016-12-11T11:06:00Z</dcterms:modified>
  <cp:revision>2</cp:revision>
  <dc:subject/>
  <dc:title/>
</cp:coreProperties>
</file>