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ект участника семинара «ФГОС в действии. Коммуникативные компет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МК «Английский с удовольствием» /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, М.З. Биболетова, О.А. Денисенко, Н.Н. Трубан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ласс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it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ction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REATING RULES FOR STUDENTS AND TEAC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тор проекта: </w:t>
      </w:r>
      <w:r>
        <w:rPr>
          <w:rFonts w:cs="Times New Roman" w:ascii="Times New Roman" w:hAnsi="Times New Roman"/>
          <w:i/>
          <w:sz w:val="28"/>
          <w:szCs w:val="28"/>
        </w:rPr>
        <w:t>Суркова Татья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вершенствовать навыки чтения и ауд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ктивизировать употребление изученной лексики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мения систематизировать новые знания и на их основе составлять собственное монологическое и диалогическое  высказыв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мения, составляющие лингвистическую компетенцию: сопоставление языковых явлений в изучаемом и родном язык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способности к распределению внимания, к догадке, способности к осмыслению восприятия, к осуществлению продукти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 интерес к образованию как части культуры любой  стра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умение сотрудничать в паре, в группе и индивидуаль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ситуацию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ы заданий для развития / совершенствования коммуникативн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фрагмент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693"/>
        <w:gridCol w:w="2090"/>
      </w:tblGrid>
      <w:tr>
        <w:trPr/>
        <w:tc>
          <w:tcPr>
            <w:tcW w:w="2376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Этап учебного занятия, время</w:t>
            </w:r>
          </w:p>
        </w:tc>
        <w:tc>
          <w:tcPr>
            <w:tcW w:w="3261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еятельность ученика</w:t>
            </w:r>
          </w:p>
        </w:tc>
        <w:tc>
          <w:tcPr>
            <w:tcW w:w="2090" w:type="dxa"/>
            <w:tcBorders>
              <w:bottom w:val="single" w:sz="12" w:space="0" w:color="FFFFFF"/>
            </w:tcBorders>
            <w:shd w:fill="664E8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ормируемые компетенции</w:t>
            </w:r>
          </w:p>
        </w:tc>
      </w:tr>
      <w:tr>
        <w:trPr/>
        <w:tc>
          <w:tcPr>
            <w:tcW w:w="237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рганизационный момент (2 минуты)</w:t>
            </w:r>
          </w:p>
        </w:tc>
        <w:tc>
          <w:tcPr>
            <w:tcW w:w="326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ood morning, boys and gir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ake your place, please. What date is it toda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he theme of our lesson is “Rules for students and teachers”.</w:t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ood morning, teacher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зывают дату.</w:t>
            </w:r>
          </w:p>
        </w:tc>
        <w:tc>
          <w:tcPr>
            <w:tcW w:w="20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</w:tc>
      </w:tr>
      <w:tr>
        <w:trPr/>
        <w:tc>
          <w:tcPr>
            <w:tcW w:w="2376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чевая разми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у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326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Let’s sing the song “What’s This?”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://www.youtube.com/watch?v=TARreOtrWUg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).</w:t>
            </w:r>
          </w:p>
        </w:tc>
        <w:tc>
          <w:tcPr>
            <w:tcW w:w="2693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 песню и повторяют хором.</w:t>
            </w:r>
          </w:p>
        </w:tc>
        <w:tc>
          <w:tcPr>
            <w:tcW w:w="209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Фонетическая зарядка (3 минуты)</w:t>
            </w:r>
          </w:p>
        </w:tc>
        <w:tc>
          <w:tcPr>
            <w:tcW w:w="326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 xml:space="preserve">You can see word combinations on the board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Name them, plea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give nickna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ask clever ques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draw funny pictures on the black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listen to a walkman at the les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 discuss probl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explain grammar ru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learn poems by he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give instruc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wear je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talk during th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do homework every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give bad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-get good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Repeat after 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i] teacher, teach, r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i] strict, uniform, thi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p] pupil, problem, copy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e] pen, pencil, rea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w] workbook, week, w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z] has, exam era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[s] subject, test, school</w:t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ют хором</w:t>
            </w:r>
          </w:p>
        </w:tc>
        <w:tc>
          <w:tcPr>
            <w:tcW w:w="20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</w:tc>
      </w:tr>
      <w:tr>
        <w:trPr/>
        <w:tc>
          <w:tcPr>
            <w:tcW w:w="2376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изация лексических навыков (5 минут)</w:t>
            </w:r>
          </w:p>
        </w:tc>
        <w:tc>
          <w:tcPr>
            <w:tcW w:w="3261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You can see the words Students and Teachers on the screen. Please, guess who can do it Students or Teachers.</w:t>
            </w:r>
          </w:p>
        </w:tc>
        <w:tc>
          <w:tcPr>
            <w:tcW w:w="2693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тания</w:t>
            </w:r>
          </w:p>
        </w:tc>
        <w:tc>
          <w:tcPr>
            <w:tcW w:w="209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ультурная</w:t>
            </w:r>
          </w:p>
        </w:tc>
      </w:tr>
      <w:tr>
        <w:trPr/>
        <w:tc>
          <w:tcPr>
            <w:tcW w:w="237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Этап локализации индивидуальных затруднений (7 минут).</w:t>
            </w:r>
          </w:p>
        </w:tc>
        <w:tc>
          <w:tcPr>
            <w:tcW w:w="3261" w:type="dxa"/>
            <w:tcBorders/>
            <w:shd w:fill="EAF1DD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Page 37 exercise 126. Read the “Rules for teachers” and discuss them with your classma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Then add your own rules.</w:t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ют на слух ответы одноклассников, сравнивают разные точки зрения, делают выбор. Высказывают свою точку зрения по вопрос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What are some rules that students can write for their teacher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What are some rules that a teacher can write for his/her students?</w:t>
            </w:r>
          </w:p>
        </w:tc>
        <w:tc>
          <w:tcPr>
            <w:tcW w:w="20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рсивная</w:t>
            </w:r>
          </w:p>
        </w:tc>
      </w:tr>
      <w:tr>
        <w:trPr/>
        <w:tc>
          <w:tcPr>
            <w:tcW w:w="2376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Физкультминутка (2 минуты)</w:t>
            </w:r>
          </w:p>
        </w:tc>
        <w:tc>
          <w:tcPr>
            <w:tcW w:w="3261" w:type="dxa"/>
            <w:tcBorders/>
            <w:shd w:fill="F5F8EE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ok left, right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ok up, look down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ok around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ok at your nose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ook at that rose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lose your eyes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pen, wink and smile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Your eyes are happy aga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693" w:type="dxa"/>
            <w:tcBorders/>
            <w:shd w:fill="F5F8EE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действия</w:t>
            </w:r>
          </w:p>
        </w:tc>
        <w:tc>
          <w:tcPr>
            <w:tcW w:w="2090" w:type="dxa"/>
            <w:tcBorders/>
            <w:shd w:fill="F5F8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</w:tc>
      </w:tr>
      <w:tr>
        <w:trPr/>
        <w:tc>
          <w:tcPr>
            <w:tcW w:w="237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общения затруднений во внешней речи (5 минут).</w:t>
            </w:r>
          </w:p>
        </w:tc>
        <w:tc>
          <w:tcPr>
            <w:tcW w:w="326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предложения с трудной лексикой для активизации её в ре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Now open your books, please. Page 36, exercise 122. Look at the posters and suppose what day will be at school tomorrow. Does your school have a similar da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Exercise 123. Listen to the conversation and check your answ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Exercise 124. Say what the students will do during Self-Regulation Day?</w:t>
            </w:r>
          </w:p>
        </w:tc>
        <w:tc>
          <w:tcPr>
            <w:tcW w:w="2693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20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рсивная</w:t>
            </w:r>
          </w:p>
        </w:tc>
      </w:tr>
      <w:tr>
        <w:trPr/>
        <w:tc>
          <w:tcPr>
            <w:tcW w:w="2376" w:type="dxa"/>
            <w:tcBorders/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/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90" w:type="dxa"/>
            <w:tcBorders/>
            <w:shd w:fill="F5F8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й материал (речевые образцы, таблицы, схемы, модели, ка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ПОВТ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01600" distR="102235" simplePos="0" locked="0" layoutInCell="0" allowOverlap="1" relativeHeight="7">
              <wp:simplePos x="0" y="0"/>
              <wp:positionH relativeFrom="page">
                <wp:posOffset>470535</wp:posOffset>
              </wp:positionH>
              <wp:positionV relativeFrom="page">
                <wp:posOffset>9979025</wp:posOffset>
              </wp:positionV>
              <wp:extent cx="672465" cy="672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" cy="672480"/>
                        <a:chOff x="0" y="0"/>
                        <a:chExt cx="672480" cy="672480"/>
                      </a:xfrm>
                    </wpg:grpSpPr>
                    <wps:wsp>
                      <wps:cNvCnPr/>
                      <wps:spPr>
                        <a:xfrm>
                          <a:off x="-171360" y="-9160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rot="21450000">
                          <a:off x="13680" y="136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50000">
                          <a:off x="63000" y="8208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50000">
                          <a:off x="108720" y="15840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786.8pt;width:50.8pt;height:50.8pt" coordorigin="763,1573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71;top:128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762;top:15736;width:1015;height:1015;mso-wrap-style:none;v-text-anchor:middle;rotation:357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0;top:15844;width:907;height:903;mso-wrap-style:none;v-text-anchor:middle;rotation:357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12;top:15964;width:782;height:783;mso-wrap-style:square;v-text-anchor:middle;rotation:357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Gabriola" w:ascii="Gabriola" w:hAnsi="Gabriola"/>
      </w:rPr>
      <w:t>Суркова Татьяна Юрьевна МАОУ «СОШ №12 с УИОП» городского округа город Стерлитамак Республики Башкортост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TARreOtrWU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1:00Z</dcterms:created>
  <dc:creator>Ученик</dc:creator>
  <dc:description/>
  <cp:keywords/>
  <dc:language>en-US</dc:language>
  <cp:lastModifiedBy>Татьяна</cp:lastModifiedBy>
  <dcterms:modified xsi:type="dcterms:W3CDTF">2014-09-27T19:43:00Z</dcterms:modified>
  <cp:revision>5</cp:revision>
  <dc:subject/>
  <dc:title/>
</cp:coreProperties>
</file>