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Уважаемые родители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У Вашего ребёнка в ходе учебной работы будет возможность публиковать свои работы и проекты в Интернете. Это может быть  сочинение, творческая работа, изображение, отчеты по исследовательской работе, фотографии учащихся класса (школы) или описания совместных проектов в местном масштабе или на международном уровне. Люди во всем мире с доступом в Интернет будут в состоянии рассмотреть и, возможно, ответить на работу Вашего ребенка. Мы считаем, что это — возможность дополнительного образования и успешного развития наших учеников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Мы будем публиковать эти документы только с Вашего письменного разрешения. Для этого необходимо получить Ваше согласие на публикацию фото и видеоматериалов ребѐнка и разрешение на публикацию его творческих работ с указанием </w:t>
      </w:r>
      <w:r>
        <w:rPr>
          <w:rFonts w:eastAsia="Calibri" w:cs="Calibri" w:ascii="Calibri" w:hAnsi="Calibri"/>
          <w:b/>
          <w:bCs/>
        </w:rPr>
        <w:t>только имени автора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еред публикацией материалов  Вашему  ребѐнку будет оказана необходимая для него помощь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Пожалуйста, ознакомьтесь с правилами размещения материалов учащихся в Интернете и отметьте публикацию каких документов нежелательно осуществлять с Вашей точки зр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Спасибо за Ваше сотрудничество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Размещая материалы учащихся, мы будем руководствоваться следующими правилами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Не разрешается издавать материалы с номером телефона Вашего ребенка, адресом или фамилией;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Не разрешается издавать материалы, содержащие любую информацию, указывающую на местоположение ученика в точный час, кроме нахождения его в школе или участия в школьной деятельности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Не разрешается публикация материалов, содержащих нежелательный материал или содержащих прямые или косвенные ссылки на такой материал;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Перед публикацией материалы должны быть рассмотрены и одобрены учителем  ученика, осуществляющим работу над проектом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Поставьте отметку в строке с материалами, которые нежелательны для публикаци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мя учащегося 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 Личные фотографии учащегос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 Школьные фотографии учащегося (с уроков и школьных мероприятий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 Групповые школьные фотографи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Разрешение родителя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Я, ____________________________________________________________________ предоставляю разрешение публиковать материалы моего сына (дочери)   ___________________________________учени_______ класса  школы_________________________________________г._______________________________________в Интернете в соответствии с правилами, описанными выш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Подпись родителя/опекуна:</w:t>
      </w:r>
      <w:r>
        <w:rPr>
          <w:rFonts w:eastAsia="Calibri" w:cs="Calibri" w:ascii="Calibri" w:hAnsi="Calibri"/>
          <w:sz w:val="24"/>
          <w:szCs w:val="24"/>
        </w:rPr>
        <w:t xml:space="preserve"> ______________________________ 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</w:t>
        <w:tab/>
        <w:t xml:space="preserve"> Дата:</w:t>
      </w:r>
      <w:r>
        <w:rPr>
          <w:rFonts w:eastAsia="Calibri" w:cs="Calibri" w:ascii="Calibri" w:hAnsi="Calibri"/>
          <w:sz w:val="24"/>
          <w:szCs w:val="24"/>
        </w:rPr>
        <w:t xml:space="preserve"> ___________________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Это разрешение будет действительно</w:t>
      </w:r>
      <w:r>
        <w:rPr>
          <w:rFonts w:eastAsia="Calibri" w:cs="Calibri" w:ascii="Calibri" w:hAnsi="Calibri"/>
        </w:rPr>
        <w:t xml:space="preserve"> до тех пор, пока Вы сами не захотите изменить эту форму и подписать новое разрешение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случае возникновения проблем, связанных с публикацией материалов в Интернете, Вы можете связаться с классным руководителем своего ребенка _________________________________________________________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99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