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2156460</wp:posOffset>
                </wp:positionV>
                <wp:extent cx="1572260" cy="67310"/>
                <wp:effectExtent l="0" t="39370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248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169.8pt;width:123.7pt;height:5.2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1899285</wp:posOffset>
                </wp:positionV>
                <wp:extent cx="153352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«коллаж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15pt;margin-top:149.55pt;width:120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«коллаж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2470" cy="3269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3" t="3406" r="32170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2820035</wp:posOffset>
                </wp:positionV>
                <wp:extent cx="153352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шаблон расположения фотограф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222.05pt;width:120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шаблон расположения фотограф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639060</wp:posOffset>
                </wp:positionV>
                <wp:extent cx="1000760" cy="73406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207.8pt;width:78.7pt;height:57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05735" cy="28524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6" t="-5" r="31636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365760</wp:posOffset>
                </wp:positionV>
                <wp:extent cx="1533525" cy="1209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гружаем картинки и фот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5pt;margin-top:28.8pt;width:120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гружаем картинки и фот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44190" cy="27133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78" t="13725" r="32331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278130</wp:posOffset>
                </wp:positionV>
                <wp:extent cx="2162175" cy="2162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4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АЖНЫЙ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ХОДИМ С ПОМОЩЬЮ БЕГУНКА ВНИЗУ ПОДХОДЯЩЕ ПРОПОРЦИИ ФОТОГРАФ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огда приходится поменять шаблон раскладки фото, при этом фотографии остаются, не исчезаю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15pt;margin-top:21.9pt;width:170.2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4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АЖНЫЙ!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ХОДИМ С ПОМОЩЬЮ БЕГУНКА ВНИЗУ ПОДХОДЯЩЕ ПРОПОРЦИИ ФОТОГРАФ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огда приходится поменять шаблон раскладки фото, при этом фотографии остаются, не исчезаю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1106805</wp:posOffset>
                </wp:positionV>
                <wp:extent cx="1457960" cy="1334135"/>
                <wp:effectExtent l="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33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87.15pt;width:114.7pt;height:105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9245" cy="26403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07" t="13986" r="32926" b="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59055</wp:posOffset>
                </wp:positionV>
                <wp:extent cx="2162175" cy="1143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5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эстетичес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Добавим жиз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ХОДИМ ПОДХОДЯЩИЙ 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5pt;margin-top:4.65pt;width:170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5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эстетичес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Добавим жиз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ХОДИМ ПОДХОДЯЩИЙ ц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725805</wp:posOffset>
                </wp:positionV>
                <wp:extent cx="1010285" cy="174371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57.15pt;width:79.5pt;height:13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9245" cy="26695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37" t="13986" r="33496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908685</wp:posOffset>
                </wp:positionV>
                <wp:extent cx="2162175" cy="1543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Шаг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Закруглим края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отрегулиру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ширину пробелов между фот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71.55pt;width:170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Шаг 6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Закруглим края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отрегулиру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ширину пробелов между фот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1537335</wp:posOffset>
                </wp:positionV>
                <wp:extent cx="1743710" cy="981075"/>
                <wp:effectExtent l="0" t="889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98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21.05pt;width:137.25pt;height:77.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1689735</wp:posOffset>
                </wp:positionV>
                <wp:extent cx="2372360" cy="876935"/>
                <wp:effectExtent l="0" t="1397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3.05pt;width:186.7pt;height:69.05pt;flip:x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2518410</wp:posOffset>
                </wp:positionV>
                <wp:extent cx="1896110" cy="724535"/>
                <wp:effectExtent l="1905" t="889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61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98.3pt;width:149.25pt;height:56.95pt;flip:y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4190" cy="271335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60" t="13223" r="32043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56"/>
        </w:rPr>
      </w:pPr>
      <w:r>
        <w:rPr>
          <w:sz w:val="56"/>
          <w:lang w:val="en-US"/>
        </w:rPr>
        <w:t xml:space="preserve">FINISHED! </w:t>
      </w:r>
      <w:r>
        <w:rPr>
          <w:color w:val="E36C0A"/>
          <w:sz w:val="56"/>
          <w:lang w:val="en-US"/>
        </w:rPr>
        <w:t>(</w:t>
      </w:r>
      <w:r>
        <w:rPr>
          <w:color w:val="E36C0A"/>
          <w:sz w:val="56"/>
        </w:rPr>
        <w:t>почти</w:t>
      </w:r>
      <w:r>
        <w:rPr>
          <w:color w:val="E36C0A"/>
          <w:sz w:val="56"/>
          <w:lang w:val="en-US"/>
        </w:rPr>
        <w:t>)</w:t>
      </w:r>
    </w:p>
    <w:p>
      <w:pPr>
        <w:pStyle w:val="Normal"/>
        <w:rPr>
          <w:sz w:val="56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2405380</wp:posOffset>
                </wp:positionV>
                <wp:extent cx="2038985" cy="915035"/>
                <wp:effectExtent l="0" t="381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90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89.4pt;width:160.45pt;height:7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655</wp:posOffset>
                </wp:positionH>
                <wp:positionV relativeFrom="paragraph">
                  <wp:posOffset>2405380</wp:posOffset>
                </wp:positionV>
                <wp:extent cx="1686560" cy="915035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69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89.4pt;width:132.7pt;height:7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2300605</wp:posOffset>
                </wp:positionV>
                <wp:extent cx="2486025" cy="2076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г … сл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ТВОР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РИКЛЕИВ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УКРАШАЙ… и т. 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(нажимай кнопки и все будет понят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5pt;margin-top:181.15pt;width:195.7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г … сл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ТВОР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РИКЛЕИВ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УКРАШАЙ… и т. 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(нажимай кнопки и все будет понятн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1315" cy="25450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37" t="-5" r="32779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118110</wp:posOffset>
                </wp:positionV>
                <wp:extent cx="1029335" cy="2924810"/>
                <wp:effectExtent l="10795" t="0" r="952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292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9.3pt;width:80.95pt;height:230.2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lang w:val="en-US" w:eastAsia="en-US"/>
        </w:rPr>
        <w:drawing>
          <wp:inline distT="0" distB="0" distL="0" distR="0">
            <wp:extent cx="3044190" cy="27133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01" t="12461" r="31924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>НАКОНЕЦ…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>SAVE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/>
      </w:pPr>
      <w:r>
        <w:rPr>
          <w:sz w:val="56"/>
        </w:rPr>
        <w:t xml:space="preserve">А потом можно в </w:t>
      </w:r>
      <w:r>
        <w:rPr>
          <w:sz w:val="56"/>
          <w:lang w:val="en-US"/>
        </w:rPr>
        <w:t>ToonDoo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 w:eastAsia="en-US"/>
        </w:rPr>
        <w:drawing>
          <wp:inline distT="0" distB="0" distL="0" distR="0">
            <wp:extent cx="1326515" cy="9652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37" t="44779" r="69670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  <w:t>«развлекаться»!</w:t>
      </w:r>
    </w:p>
    <w:p>
      <w:pPr>
        <w:pStyle w:val="Normal"/>
        <w:rPr/>
      </w:pPr>
      <w:r>
        <w:rPr>
          <w:sz w:val="56"/>
          <w:lang w:val="en-US"/>
        </w:rPr>
        <w:t>NB</w:t>
      </w:r>
      <w:r>
        <w:rPr>
          <w:sz w:val="56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  <w:t xml:space="preserve">Загружала изображение там </w:t>
      </w:r>
      <w:r>
        <w:rPr>
          <w:color w:val="E36C0A"/>
          <w:sz w:val="44"/>
        </w:rPr>
        <w:t>в галерею</w:t>
      </w:r>
      <w:r>
        <w:rPr>
          <w:sz w:val="44"/>
        </w:rPr>
        <w:t>, а не в редактор. Почему-то получалось только так.</w:t>
      </w:r>
    </w:p>
    <w:p>
      <w:pPr>
        <w:pStyle w:val="Normal"/>
        <w:rPr>
          <w:sz w:val="44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1946910</wp:posOffset>
                </wp:positionV>
                <wp:extent cx="2820035" cy="248285"/>
                <wp:effectExtent l="0" t="31750" r="127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06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53.3pt;width:222pt;height:19.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4000" cy="38696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89" t="17800" r="22199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inline distT="0" distB="0" distL="0" distR="0">
            <wp:extent cx="5516245" cy="37306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87" t="20600" r="21316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8:00Z</dcterms:created>
  <dc:creator>компик</dc:creator>
  <dc:description/>
  <dc:language>en-US</dc:language>
  <cp:lastModifiedBy>компик</cp:lastModifiedBy>
  <dcterms:modified xsi:type="dcterms:W3CDTF">2015-12-19T12:48:00Z</dcterms:modified>
  <cp:revision>2</cp:revision>
  <dc:subject/>
  <dc:title/>
</cp:coreProperties>
</file>