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английский язык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rPr/>
      </w:pPr>
      <w:r>
        <w:rPr>
          <w:b/>
        </w:rPr>
        <w:t>Автор и название УМК:</w:t>
      </w:r>
      <w:r>
        <w:rPr/>
        <w:t xml:space="preserve"> К.И.Кауфман, М.Ю.Кауфман </w:t>
      </w:r>
      <w:r>
        <w:rPr>
          <w:bCs/>
        </w:rPr>
        <w:t>«Happy English.</w:t>
      </w:r>
      <w:r>
        <w:rPr>
          <w:bCs/>
          <w:lang w:val="en-US"/>
        </w:rPr>
        <w:t>ru</w:t>
      </w:r>
      <w:r>
        <w:rPr>
          <w:bCs/>
        </w:rPr>
        <w:t>- 7.», издательство «Титул», Обнинск, 2013 год.</w:t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ole</w:t>
      </w:r>
      <w:r>
        <w:rPr>
          <w:b/>
        </w:rPr>
        <w:t xml:space="preserve"> </w:t>
      </w:r>
      <w:r>
        <w:rPr>
          <w:b/>
          <w:lang w:val="en-US"/>
        </w:rPr>
        <w:t>model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совершенствование лексических навыков по изучаемой теме, развитие умений чтения и аудирования 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Формы и методы, технологии обучения: </w:t>
      </w:r>
      <w:r>
        <w:rPr>
          <w:bCs/>
          <w:i/>
        </w:rPr>
        <w:t>фронтальная, групповая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классная доска, компьютер, проектор, картинки по теме «</w:t>
      </w:r>
      <w:r>
        <w:rPr>
          <w:lang w:val="en-US"/>
        </w:rPr>
        <w:t>Famous</w:t>
      </w:r>
      <w:r>
        <w:rPr/>
        <w:t xml:space="preserve"> </w:t>
      </w:r>
      <w:r>
        <w:rPr>
          <w:lang w:val="en-US"/>
        </w:rPr>
        <w:t>people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Планируемые образовательные результаты: </w:t>
      </w:r>
    </w:p>
    <w:p>
      <w:pPr>
        <w:pStyle w:val="Normal"/>
        <w:suppressAutoHyphens w:val="true"/>
        <w:rPr/>
      </w:pPr>
      <w:r>
        <w:rPr>
          <w:i/>
        </w:rPr>
        <w:t xml:space="preserve">предметные:  </w:t>
      </w:r>
      <w:r>
        <w:rPr/>
        <w:t>учащиеся научатся слушать и понимать рассказы о жизни великих людей, употреблять новую лексику в речи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личностные:</w:t>
      </w:r>
      <w:r>
        <w:rPr/>
        <w:t xml:space="preserve"> учащиеся научатся ;</w:t>
      </w:r>
    </w:p>
    <w:p>
      <w:pPr>
        <w:pStyle w:val="Normal"/>
        <w:rPr>
          <w:i/>
          <w:i/>
        </w:rPr>
      </w:pPr>
      <w:r>
        <w:rPr>
          <w:i/>
        </w:rPr>
        <w:t>метапредметные:</w:t>
      </w:r>
      <w:r>
        <w:rPr/>
        <w:t xml:space="preserve"> учащиеся научатся проектировать  различные ситуации в процессе взаимодействия  друг с другом; развивать языковую догадку, прогнозировать содержание изучаемого материала по заголовку, ключевым словам, опорным картин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4"/>
        <w:gridCol w:w="1843"/>
        <w:gridCol w:w="1701"/>
        <w:gridCol w:w="1985"/>
        <w:gridCol w:w="1842"/>
        <w:gridCol w:w="1418"/>
        <w:gridCol w:w="1701"/>
        <w:gridCol w:w="1843"/>
      </w:tblGrid>
      <w:tr>
        <w:trPr>
          <w:trHeight w:val="27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27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2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1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Организацион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ый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тствует учащихся. Создает эмоциональный настрой на работу. Проверяет готовность обучающихся к уро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еагировать на иноязычн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ова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одно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речевые клише  в ситуации «Приветств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рганизовать себя и свое рабочее мест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оммуникатив-ной компетентнос-ти в общении и сотрудн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к саморазвитию и самообразова-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озможности самореализации средствами иностран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аких качеств как, целеустремлен-ность, креативность, инициативность, трудолюбие, дисциплинир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ерантное отношение к проявлению иной культуры; осознание себя гражданином своей страны и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отивация  учебн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ёт  проблемную ситуацию: учащимся надо прослушать 4 рассказа о жизни великих людей, определить о ком идет речь и сформулировать тему урока, пытаясь найти связь с ранее изучен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ют свои варианты  ответов, высказывают  предположения о  теме уро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уют найти связь новой темы  с  ранее изуч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sz w:val="22"/>
                <w:szCs w:val="22"/>
              </w:rPr>
              <w:t>Осуществлять актуализацию полученных ранее знаний.</w:t>
            </w:r>
          </w:p>
          <w:p>
            <w:pPr>
              <w:pStyle w:val="C9"/>
              <w:rPr/>
            </w:pPr>
            <w:r>
              <w:rPr/>
            </w:r>
          </w:p>
          <w:p>
            <w:pPr>
              <w:pStyle w:val="C9"/>
              <w:rPr/>
            </w:pPr>
            <w:r>
              <w:rPr/>
            </w:r>
          </w:p>
          <w:p>
            <w:pPr>
              <w:pStyle w:val="C9"/>
              <w:rPr/>
            </w:pPr>
            <w:r>
              <w:rPr/>
            </w:r>
          </w:p>
          <w:p>
            <w:pPr>
              <w:pStyle w:val="C9"/>
              <w:rPr/>
            </w:pPr>
            <w:r>
              <w:rPr/>
            </w:r>
          </w:p>
          <w:p>
            <w:pPr>
              <w:pStyle w:val="C9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уют с учителем во время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и сравнивают разные точки зрения, прежде чем принять решение и сделать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ь высказывания, понятные для собеседника, формулировать собственное мнение и позицию, сотрудничать с одноклассниками  при выработке общего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ют правиль-ность ответов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лушать в соответствии с  установкой. Принимать учебную цель и задачу. Дополнять, уточнять высказанные мнения по зад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Учебно-позна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рганизу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работке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лексик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founder, successful, computer software, a chemist, a physicist, to gradu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беспечивает мотивацию выполнения задания, связанного с  новой социокультур-ной информаци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условия для выполнения задания по  аудирова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с тем же текстом, который был прослуш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проговаривают новые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ют  ряд упражнений, предложенных учител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,3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02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и дополняют свои знания об известных людях: Михаиле Ломоносове, Матери Терезе, Билле Гейтсе, Вильяме Уэли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ют  поиск услышанной 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rStyle w:val="C1"/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необходимую информацию для ответа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Style w:val="C1"/>
              </w:rPr>
            </w:pPr>
            <w:r>
              <w:rPr>
                <w:rStyle w:val="C1"/>
                <w:sz w:val="22"/>
                <w:szCs w:val="22"/>
              </w:rPr>
              <w:t>В ходе заслушивания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"/>
                <w:sz w:val="22"/>
                <w:szCs w:val="22"/>
              </w:rPr>
              <w:t>ответов обучающихся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"/>
                <w:sz w:val="22"/>
                <w:szCs w:val="22"/>
              </w:rPr>
              <w:t>осуществляют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"/>
                <w:sz w:val="22"/>
                <w:szCs w:val="22"/>
              </w:rPr>
              <w:t>самоконтроль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понимания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 текст (</w:t>
            </w:r>
            <w:bookmarkStart w:id="0" w:name="_Hlk351313024"/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203) </w:t>
            </w:r>
            <w:bookmarkEnd w:id="0"/>
            <w:r>
              <w:rPr>
                <w:sz w:val="22"/>
                <w:szCs w:val="22"/>
              </w:rPr>
              <w:t>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ют текст упр 4 стр203, выполняют задание к тек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Самостоятельно оценивать правильность выполнения действия друг друга, вносить необходимые коррективы в выпол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собственное мнение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делять основ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главное, строить предположениедополнять, уточнять высказанные мнения в соответствии с полученным задани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бобщение и закрепление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т  самостоятельную работу по обобщению  нового лекс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коллективную проверк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ем, определяющим уровень владения новым  материалом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 xml:space="preserve">.1,2 </w:t>
            </w:r>
            <w:r>
              <w:rPr>
                <w:lang w:val="en-US"/>
              </w:rPr>
              <w:t>p</w:t>
            </w:r>
            <w:r>
              <w:rPr/>
              <w:t>.40-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  давать ответы на вопросы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вучивают последователь-ность действий при выполнении заданий с опорой на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 слух ответы одно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речевое высказывание, выражающее собственные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-ние ответов одноклассников и  осуществление самоконтроля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ять, уточнять высказывания по заданию. Осуществлять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ует обсуждение работы учащихся на урок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конечный результат своей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речевое высказывание в уст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конечный резуль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ь высказывания, понятные для одноклассников. Рефлексия своих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езульта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сознавать то, что уже усвоено. Осознавать качество и уровень усвоения материа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Домашнее задани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бъясняет суть домашнего зада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исывают задание в дневник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ex</w:t>
            </w:r>
            <w:r>
              <w:rPr/>
              <w:t xml:space="preserve">.А </w:t>
            </w:r>
            <w:r>
              <w:rPr>
                <w:lang w:val="en-US"/>
              </w:rPr>
              <w:t>p</w:t>
            </w:r>
            <w:r>
              <w:rPr/>
              <w:t xml:space="preserve">.41 </w:t>
            </w:r>
            <w:r>
              <w:rPr>
                <w:lang w:val="en-US"/>
              </w:rPr>
              <w:t>WB</w:t>
            </w:r>
            <w:r>
              <w:rPr/>
              <w:t>; найти дополнительный материал  об одном из героев расск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4:00Z</dcterms:created>
  <dc:creator>Admin</dc:creator>
  <dc:description/>
  <cp:keywords/>
  <dc:language>en-US</dc:language>
  <cp:lastModifiedBy>User</cp:lastModifiedBy>
  <cp:lastPrinted>2013-02-18T21:53:00Z</cp:lastPrinted>
  <dcterms:modified xsi:type="dcterms:W3CDTF">2014-05-08T18:45:00Z</dcterms:modified>
  <cp:revision>13</cp:revision>
  <dc:subject/>
  <dc:title/>
</cp:coreProperties>
</file>