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520065</wp:posOffset>
                </wp:positionV>
                <wp:extent cx="1105535" cy="202946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40.95pt;width:86.95pt;height:159.75pt;flip:x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586740</wp:posOffset>
                </wp:positionV>
                <wp:extent cx="248285" cy="1143000"/>
                <wp:effectExtent l="2159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46.2pt;width:19.5pt;height:90pt;flip:x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891540</wp:posOffset>
                </wp:positionV>
                <wp:extent cx="1543050" cy="5429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F243E"/>
                                <w:lang w:val="en-US" w:bidi="ar-SA"/>
                              </w:rPr>
                              <w:t>What we 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70.2pt;width:121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F243E"/>
                          <w:lang w:val="en-US" w:bidi="ar-SA"/>
                        </w:rPr>
                        <w:t>What we do</w:t>
                      </w:r>
                    </w:p>
                  </w:txbxContent>
                </v:textbox>
                <v:fill o:detectmouseclick="t" type="solid" color2="black"/>
                <v:stroke color="#0f243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3560</wp:posOffset>
                </wp:positionH>
                <wp:positionV relativeFrom="paragraph">
                  <wp:posOffset>891540</wp:posOffset>
                </wp:positionV>
                <wp:extent cx="1257300" cy="609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F243E"/>
                                <w:lang w:val="en-US" w:bidi="ar-SA"/>
                              </w:rPr>
                              <w:t>How oft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8pt;margin-top:70.2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F243E"/>
                          <w:lang w:val="en-US" w:bidi="ar-SA"/>
                        </w:rPr>
                        <w:t>How often?</w:t>
                      </w:r>
                    </w:p>
                  </w:txbxContent>
                </v:textbox>
                <v:fill o:detectmouseclick="t" type="solid" color2="black"/>
                <v:stroke color="#5f497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9510</wp:posOffset>
                </wp:positionH>
                <wp:positionV relativeFrom="paragraph">
                  <wp:posOffset>843915</wp:posOffset>
                </wp:positionV>
                <wp:extent cx="2143125" cy="7715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F243E"/>
                                <w:lang w:val="en-US" w:bidi="ar-SA"/>
                              </w:rPr>
                              <w:t>Who do you communicat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wit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1.3pt;margin-top:66.45pt;width:168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F243E"/>
                          <w:lang w:val="en-US" w:bidi="ar-SA"/>
                        </w:rPr>
                        <w:t>Who do you communicat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244061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wit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244061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4610</wp:posOffset>
                </wp:positionH>
                <wp:positionV relativeFrom="paragraph">
                  <wp:posOffset>453390</wp:posOffset>
                </wp:positionV>
                <wp:extent cx="400685" cy="1276985"/>
                <wp:effectExtent l="1397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35.7pt;width:31.45pt;height:100.55pt;flip:x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19235</wp:posOffset>
                </wp:positionH>
                <wp:positionV relativeFrom="paragraph">
                  <wp:posOffset>967740</wp:posOffset>
                </wp:positionV>
                <wp:extent cx="4191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05pt;margin-top:76.2pt;width:0pt;height:0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1434465</wp:posOffset>
                </wp:positionV>
                <wp:extent cx="1752600" cy="704850"/>
                <wp:effectExtent l="19050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04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84806"/>
                                <w:lang w:val="en-US" w:bidi="ar-SA"/>
                              </w:rPr>
                              <w:t>I prefer to ….    by\on\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12.95pt;width:137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84806"/>
                          <w:lang w:val="en-US" w:bidi="ar-SA"/>
                        </w:rPr>
                        <w:t>I prefer to ….    by\on\o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4660</wp:posOffset>
                </wp:positionH>
                <wp:positionV relativeFrom="paragraph">
                  <wp:posOffset>2386965</wp:posOffset>
                </wp:positionV>
                <wp:extent cx="1543685" cy="211518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8pt;margin-top:187.95pt;width:121.45pt;height:166.55pt;flip:x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4215765</wp:posOffset>
                </wp:positionV>
                <wp:extent cx="2200275" cy="1933575"/>
                <wp:effectExtent l="20320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33560"/>
                        </a:xfrm>
                        <a:prstGeom prst="flowChartMagneticTap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 xml:space="preserve">Sis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Br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Gra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Gran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2.8pt;margin-top:331.95pt;width:173.2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M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 xml:space="preserve">Sist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Br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Gran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Grandad</w:t>
                      </w:r>
                    </w:p>
                  </w:txbxContent>
                </v:textbox>
                <v:fill o:detectmouseclick="t" type="solid" color2="#003ff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9262110</wp:posOffset>
                </wp:positionH>
                <wp:positionV relativeFrom="paragraph">
                  <wp:posOffset>2625090</wp:posOffset>
                </wp:positionV>
                <wp:extent cx="228600" cy="1971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3pt;margin-top:20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4710</wp:posOffset>
                </wp:positionH>
                <wp:positionV relativeFrom="paragraph">
                  <wp:posOffset>4158615</wp:posOffset>
                </wp:positionV>
                <wp:extent cx="2505075" cy="2162175"/>
                <wp:effectExtent l="20320" t="19685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162160"/>
                        </a:xfrm>
                        <a:prstGeom prst="flowChartMagneticTap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84806"/>
                                <w:lang w:val="en-US" w:bidi="ar-SA"/>
                              </w:rPr>
                              <w:t>A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84806"/>
                                <w:lang w:val="en-US" w:bidi="ar-SA"/>
                              </w:rPr>
                              <w:t>Un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84806"/>
                                <w:lang w:val="en-US" w:bidi="ar-SA"/>
                              </w:rPr>
                              <w:t>N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84806"/>
                                <w:lang w:val="en-US" w:bidi="ar-SA"/>
                              </w:rPr>
                              <w:t>Neph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84806"/>
                                <w:lang w:val="en-US" w:bidi="ar-SA"/>
                              </w:rPr>
                              <w:t>Cou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43634"/>
                                <w:lang w:val="en-US" w:bidi="ar-SA"/>
                              </w:rPr>
                              <w:t>Sister-in-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43634"/>
                                <w:lang w:val="en-US" w:bidi="ar-SA"/>
                              </w:rPr>
                              <w:t>Brother-in-la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67.3pt;margin-top:327.45pt;width:197.2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84806"/>
                          <w:lang w:val="en-US" w:bidi="ar-SA"/>
                        </w:rPr>
                        <w:t>Au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84806"/>
                          <w:lang w:val="en-US" w:bidi="ar-SA"/>
                        </w:rPr>
                        <w:t>Un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84806"/>
                          <w:lang w:val="en-US" w:bidi="ar-SA"/>
                        </w:rPr>
                        <w:t>Nie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84806"/>
                          <w:lang w:val="en-US" w:bidi="ar-SA"/>
                        </w:rPr>
                        <w:t>Nephe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84806"/>
                          <w:lang w:val="en-US" w:bidi="ar-SA"/>
                        </w:rPr>
                        <w:t>Cous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43634"/>
                          <w:lang w:val="en-US" w:bidi="ar-SA"/>
                        </w:rPr>
                        <w:t>Sister-in-la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43634"/>
                          <w:lang w:val="en-US" w:bidi="ar-SA"/>
                        </w:rPr>
                        <w:t>Brother-in-law</w:t>
                      </w:r>
                    </w:p>
                  </w:txbxContent>
                </v:textbox>
                <v:fill o:detectmouseclick="t" type="solid" color2="#003ff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3360</wp:posOffset>
                </wp:positionV>
                <wp:extent cx="9498330" cy="8210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8382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  <w:t>How can we communicate with each o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49.25pt;height:66pt;mso-wrap-distance-left:9.05pt;mso-wrap-distance-right:9.05pt;mso-wrap-distance-top:0pt;mso-wrap-distance-bottom:0pt;margin-top:-16.8pt;mso-position-vertical-relative:text;margin-left:-4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FFFFFF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FFFF"/>
                          <w:sz w:val="52"/>
                          <w:szCs w:val="52"/>
                          <w:lang w:val="en-US"/>
                        </w:rPr>
                        <w:t>How can we communicate with each o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2520315</wp:posOffset>
                </wp:positionV>
                <wp:extent cx="1714500" cy="272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241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mobi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compu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 xml:space="preserve">Internet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Sky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let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postcard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  <w:lang w:val="en-US"/>
                              </w:rPr>
                              <w:t>social n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B050" strokeweight="2pt" style="position:absolute;rotation:-0;width:135pt;height:214.5pt;mso-wrap-distance-left:9.05pt;mso-wrap-distance-right:9.05pt;mso-wrap-distance-top:0pt;mso-wrap-distance-bottom:0pt;margin-top:198.45pt;mso-position-vertical-relative:text;margin-left:21.3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>ph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>mobi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>compu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 xml:space="preserve">Internet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>Sky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>let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>postcard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>e-ma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  <w:lang w:val="en-US"/>
                        </w:rPr>
                        <w:t>social n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862965</wp:posOffset>
                </wp:positionV>
                <wp:extent cx="2381250" cy="409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9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Means of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87.5pt;height:32.25pt;mso-wrap-distance-left:9.05pt;mso-wrap-distance-right:9.05pt;mso-wrap-distance-top:0pt;mso-wrap-distance-bottom:0pt;margin-top:67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  <w:t>Means of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1717040</wp:posOffset>
                </wp:positionV>
                <wp:extent cx="1625600" cy="4387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87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speak t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talk t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se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pos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car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ring up sm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call u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recei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g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he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lis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wr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inv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hel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laug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quarr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get up wi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F243E" strokeweight="1pt" style="position:absolute;rotation:-0;width:128pt;height:345.5pt;mso-wrap-distance-left:9.05pt;mso-wrap-distance-right:9.05pt;mso-wrap-distance-top:0pt;mso-wrap-distance-bottom:0pt;margin-top:135.2pt;mso-position-vertical-relative:text;margin-left:225.0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speak t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talk t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se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pos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car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ring up sm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ph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call u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recei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g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he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lis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wr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inv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hel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laug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quarr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get up wi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36C0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8285</wp:posOffset>
                </wp:positionH>
                <wp:positionV relativeFrom="paragraph">
                  <wp:posOffset>1672590</wp:posOffset>
                </wp:positionV>
                <wp:extent cx="2238375" cy="2190750"/>
                <wp:effectExtent l="76200" t="0" r="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66950"/>
                        </a:xfrm>
                        <a:prstGeom prst="rect"/>
                        <a:solidFill>
                          <a:srgbClr val="E5DFEC"/>
                        </a:solidFill>
                        <a:ln w="57150">
                          <a:solidFill>
                            <a:srgbClr val="B2A1C7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every da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on Sunda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usuall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oft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seld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from time to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in the mor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 xml:space="preserve">in the afternoon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in the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B2A1C7" strokeweight="4pt" style="position:absolute;rotation:-0;width:182.25pt;height:178.5pt;mso-wrap-distance-left:9.05pt;mso-wrap-distance-right:9.05pt;mso-wrap-distance-top:0pt;mso-wrap-distance-bottom:0pt;margin-top:131.7pt;mso-position-vertical-relative:text;margin-left:413.55pt;mso-position-horizontal-relative:text">
                <v:shadow on="t" color="#808080" offset="-6pt,6pt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every da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on Sunda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usuall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oft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seld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from time to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in the mor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 xml:space="preserve">in the afternoon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in the evening</w:t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9085</wp:posOffset>
                </wp:positionH>
                <wp:positionV relativeFrom="paragraph">
                  <wp:posOffset>1872615</wp:posOffset>
                </wp:positionV>
                <wp:extent cx="1661795" cy="158559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friend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famil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relativ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teache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classmat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pen p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39.5pt;height:133.5pt;mso-wrap-distance-left:9.05pt;mso-wrap-distance-right:9.05pt;mso-wrap-distance-top:0pt;mso-wrap-distance-bottom:0pt;margin-top:147.45pt;mso-position-vertical-relative:text;margin-left:623.55pt;mso-position-horizontal-relative:text">
                <v:shadow on="t" color="#FFFFFF" offset="8.65pt,8.65pt"/>
                <v:fill opacity="0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  <w:t>friend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famil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8480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  <w:lang w:val="en-US"/>
                        </w:rPr>
                        <w:t>relativ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color w:val="244061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  <w:t>teache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color w:val="244061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  <w:t>classmat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  <w:t>pen p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3410</wp:posOffset>
                </wp:positionH>
                <wp:positionV relativeFrom="paragraph">
                  <wp:posOffset>-632460</wp:posOffset>
                </wp:positionV>
                <wp:extent cx="1609725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lang w:val="en-US"/>
                              </w:rPr>
                              <w:t>EE-7, Unit 1, Section 9</w:t>
                            </w:r>
                            <w:r>
                              <w:rPr>
                                <w:b/>
                                <w:color w:val="0F243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126.75pt;height:22.5pt;mso-wrap-distance-left:9.05pt;mso-wrap-distance-right:9.05pt;mso-wrap-distance-top:0pt;mso-wrap-distance-bottom:0pt;margin-top:-49.8pt;mso-position-vertical-relative:text;margin-left:64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lang w:val="en-US"/>
                        </w:rPr>
                        <w:t>EE-7, Unit 1, Section 9</w:t>
                      </w:r>
                      <w:r>
                        <w:rPr>
                          <w:b/>
                          <w:color w:val="0F243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16:00Z</dcterms:created>
  <dc:creator>mom</dc:creator>
  <dc:description/>
  <cp:keywords/>
  <dc:language>en-US</dc:language>
  <cp:lastModifiedBy>mom</cp:lastModifiedBy>
  <dcterms:modified xsi:type="dcterms:W3CDTF">2014-10-31T16:53:00Z</dcterms:modified>
  <cp:revision>5</cp:revision>
  <dc:subject/>
  <dc:title/>
</cp:coreProperties>
</file>