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00FF"/>
          <w:sz w:val="40"/>
        </w:rPr>
      </w:pPr>
      <w:r>
        <w:rPr>
          <w:rFonts w:cs="Monotype Corsiva" w:ascii="Monotype Corsiva" w:hAnsi="Monotype Corsiva"/>
          <w:b/>
          <w:color w:val="0000FF"/>
          <w:sz w:val="32"/>
        </w:rPr>
        <w:t>"</w:t>
      </w:r>
      <w:r>
        <w:rPr>
          <w:rFonts w:cs="Monotype Corsiva" w:ascii="Monotype Corsiva" w:hAnsi="Monotype Corsiva"/>
          <w:b/>
          <w:color w:val="FF0000"/>
          <w:sz w:val="40"/>
        </w:rPr>
        <w:t>Азбука безопасности".</w:t>
      </w:r>
      <w:r>
        <w:rPr>
          <w:rFonts w:cs="Monotype Corsiva" w:ascii="Monotype Corsiva" w:hAnsi="Monotype Corsiva"/>
          <w:b/>
          <w:color w:val="0000FF"/>
          <w:sz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</w:rPr>
      </w:pPr>
      <w:r>
        <w:rPr>
          <w:rFonts w:cs="Monotype Corsiva" w:ascii="Monotype Corsiva" w:hAnsi="Monotype Corsiva"/>
          <w:b/>
          <w:color w:val="0000FF"/>
          <w:sz w:val="32"/>
        </w:rPr>
        <w:t>Внеклассное мероприятие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</w:rPr>
      </w:pPr>
      <w:r>
        <w:rPr>
          <w:rFonts w:cs="Monotype Corsiva" w:ascii="Monotype Corsiva" w:hAnsi="Monotype Corsiva"/>
          <w:b/>
          <w:color w:val="0000FF"/>
          <w:sz w:val="32"/>
        </w:rPr>
        <w:t>с интерактивной викториной для 1-го класса.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</w:rPr>
      </w:pPr>
      <w:r>
        <w:rPr>
          <w:rFonts w:cs="Monotype Corsiva" w:ascii="Monotype Corsiva" w:hAnsi="Monotype Corsiva"/>
          <w:b/>
          <w:color w:val="0000FF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Цели: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знакомить учащихся с правилами дорожного движения, учить понимать сигналы светофора, жесты регулировщика, дорожные знаки, формировать навыки поведения на улице, расширить знания учащихся по безопасности движения, воспитывать интерес и уважение к общему закону дорог и улиц, развивать внимание, активность, дисциплинированность, ответственнос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борудование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игналы светофора, дорожные знаки, индивидуальные карточки с цифрами, музыкальное сопровождение, диафильм, воздушные шары, игрушки, форма и жезл регулировщика, плакат “Азбука безопасности”, экран, диск с материалами викторин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Содержание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Организационный момент. Вступительное слово учител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Первоклассники о ПДД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. Сценка “Светофор”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. Игра на внимани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. Танец “Светофор”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. Знакомство с дорожными знакам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. Регулировщик-постов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. Сценка “Про умных зверюшек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9. Демонстрация мультфильм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10. Интерактивная викторин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11. Заключительное слов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ти входят в зал под музыку Ю.Чичкова “Танец дорожных знаков”, рассаживаются на места. Со сцены к ним обращается учитель со вступительной речью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Город, в котором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С тобой мы живе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жно по праву сравнить с Букваре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збукой улиц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спектов, дорог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род дает нам все время уро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т она, азбука,-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д головой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ки развешаны вдоль мостов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Сегодня у нас необычный урок, мы изучаем азбуку безопасного поведения на дороге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Изучать и знать Правила движения необходимо для того, чтобы не подвергать свою жизнь опасности и не мешать движению транспорта. Сегодня вам нужно быть очень внимательными. Мы узнаем о правилах поведения на дороге, познакомимся с дорожными знаками, сигналами светофора, встретимся с регулировщиком. А в конце урока вы станете участниками викторины, чтобы верно ответить на ее вопросы, будьте внимательными. И так, начинаем изучать Азбуку безопасност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ебята исполняют песню “Школа пешехода”, слова В.Мурзина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музыка С.Миролюбов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 Первоклассники о ПДД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сцену выходят ребята, читают стихотворение о правилах дорожного движени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 ученик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урлит в движении мостовая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гут авто, спешат трамва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будьте правилу верны -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ржитесь правой стороны.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2 ученик: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ъяснить можно запросто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удь ты юн или стар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остовая - для транспорт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Для тебя – тротуар!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 ученик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де улицу надо тебе перейт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 правиле помни простом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вниманием налево сперва погляд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право взгляни потом.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 ученик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проезжей части, дет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е играйте в игры эти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гать можно без оглядк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 дворе и на площадк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 ученик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висни на машине лучше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розит тебе несчастный случа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помни ротозею строго: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 ученик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ум, движение, гул мотор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разу можно растерять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ль в сигналах светофора не умеешь разбиратьс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оп! Здесь проезжая дорога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 так на улице резвиться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том окажется в больниц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 ученик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гда транспорт на дорог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 обочины стои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обычно закрывае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шеходам общий ви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рузовик или автобус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ходить опас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каждый пешеход должен знать прекрасно.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 ученик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проезжей части не катайтесь, дет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и на самокат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и на велосипед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чатся по дорог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ыстрые машин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ам вы попадет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ямо им под шин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9 ученик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лаем ребятам предостережение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учите срочно правила движения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 не волновались каждый день родител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 спокойны были за рулем водите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еник показывает учащимся книгу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0 ученик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вила из этой книжк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ужно знать не понаслышке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учить их не слегк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всерьез – наверняка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sz w:val="28"/>
          <w:szCs w:val="28"/>
        </w:rPr>
        <w:t>Правила дорожного движения”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. Сценка “Светофор”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ущий предлагает детям отгадать загадку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имеет по три глаз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 три с каждой сторон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хотя еще ни раз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смотрел он всеми сразу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глаза ему нужн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висит тут с давних пор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а всех глядит в упор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Что же это?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Светофор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сцену выходит ученик в костюме светофора и трое ребят в костюмах сигналов (красный, желтый, зеленый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ветофор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и вежливый, и стары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известен на весь мир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на улице широко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амый главный командир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меня, конечно, знаю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а и как меня не знать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отлично понимаю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, что я хочу сказ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игналы (хором)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ш домик – светофор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три родные брат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светим с давних по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дороге всем ребята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сный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амый строгий – красный све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он горит – стой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роги дальше нет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ть для всех закры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елтый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 спокойно перешел т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ушай наш совет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Жди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видишь если желты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ередине св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еленый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за ним зеленый свет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пыхнет вперед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ажет он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пятствий не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ело в путь иди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4. Игра на внимание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А сейчас, ребята, я предлагаю поиграть. Я буду показывать сигналы светофора. Если красный – вы стоите на месте, желтый – хлопаете в ладоши, зеленый – ходьба на месте. И так, внимание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ель показывает карточки с цветами сигналов светофора в произвольном порядк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5. Танец “Светофор”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- А теперь в исполнении девочек 1  класса посмотрите танец “Светофор”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Группа девочек исполняет танец с использованием воздушных шаров красного, желтого, зеленого цвета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6. Знакомство с дорожными знакам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Кроме светофора к средствам регулирования дорожного движения относятся дорожные знак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которые из них вам уже знакомы, а другие мы увидим сейчас. У каждого знака свое назначение. Постарайтесь их запомни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сцену выходят ученики с табличками дорожных знак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Знак “Дети”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хочу спросить про зна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рисован знак вот так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треугольнике ребят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 всех ног бегут куда - т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Знак “Движение пешеходов запрещено”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ты поставил ног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проезжую дорогу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рати внимание, друг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к дорожный – красный круг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ловек, идущий в черно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асной черточкой зачеркну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дорога вроде, н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десь ходить запрещен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. Знак “Велосипедная дорожка”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ли из школы мы дом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идим – знак над мостов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руг, внутри – велосипед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ичего другого н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 Знак “Пешеходный переход”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шеход, пешеход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 ты про переход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наземны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хожий на зебр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най, что только переход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 машин тебя спас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 Знак “Остановка автобуса”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жидаешь ты посадк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отведенной площадк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нужна тебе сноровк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Это место – остановк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 Знак “Переезд со шлагбаумом”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шины мчат во весь опор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друг навстречу зна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зображен на нем забор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Шоссе закрыто на запор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7. Регулировщик-постовой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осмотрите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тово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тал на нашей мостов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ыстро руку протяну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овко палочкой взмахну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волнуется народ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ерез улицу идет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тоит на мостово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волшебник, постов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машины одном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чиняются ем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сцену выходит учащийся в одежде регулировщика, с жезлом, в фуражке, под музыку “Песенка Свистулькина” В. Шаинског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Встаю я вместе с солнышко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озже всех ложус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на посту ответственно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время нахожус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арайся быть внимательны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пеши, не торопяс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тоб случая несчастног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числилось у нас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дут спокойно граждан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чет машин поток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если все по правила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Не слышен мой свисток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ущий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Регулировщик управляет движением, изменяя положение корпуса и выполняя (держа в правой руке жезл) определенные жест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еник-постовой демонстрирует жесты, а учитель поясняет их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Регулировщик обраще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Регулировщик поднял жезл вверх – внимание. Можно считать, что на светофоре желтый сигна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. Регулировщик обращен к участникам движения боком, руки вытянуты или опущены – разрешается движение. Такое положение соответствует зеленому сигналу светофор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8. Сценка “Про умных зверюшек”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ащиеся в костюмах животных демонстрируют сценку по стихотворению В. Лебедева-Кумача “Про умных зверюшек”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ходит Зайка чуть жив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Где скакал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На мостов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послушал Зайка папу-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орвали Зайке лап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мостовой автомобили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исенка чуть не задави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мостовую нипочем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надо бегать за мячом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т катался без забот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глядел на красный све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летел на Бегемот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ломал велосипед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рица на улиц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два не пропал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тому что Куриц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одит где попало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ицепившись к задней шин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шка едет на машин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Мышка слезь! Скорее слезь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вост тебе отдавят здес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чится Хрюшка за трамвае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востик весело задра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На ходу не разрешаем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платить придется штраф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оворит кондуктор Мишка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Отцепитесь вы, Мартышки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е висите на подножк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регите ножки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вил движения звери не знал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шки – глупышки хвосты потерял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Хрюшка - без шляп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йка – без лап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лачут звериные мамы и папы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9. Демонстрация мультфильм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Есть одна вредная и хитрая старуха из мультфильма про Чебурашку и Гену, ее имя Шапокляк. Она из-за незнания правил дорожного движения попала в неприятную историю, и сейчас вы это увидит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ебятам демонстрируется мультфильм “Шапокляк идет в школу” с музыкальным сопровождением и комментариями учителя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10. Интерактивная викторина.(Приложение1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 теперь я хочу проверить, как вы знаете правила дорожного движения. Вам будут предложены вопросы и несколько вариантов ответов, среди которых вы должны выбрать правильный. Номер правильного ответа покажите цифрой – но только по моему сигнал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опросы викторины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 Под какой цифрой правильно расположены сигналы светофора? 1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Какой цифрой обозначен знак “Пешеходный переход”? 2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. Какой из этих знаков запрещает движение на велосипеде? 2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. Со скольких лет можно ехать на велосипеде по проезжей части? 3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. С какой стороны нужно обходить автобус? 2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. Какая поза является наиболее безопасной в случае аварии автомобиля? 1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. На каком рисунке дети нарушают правила поведения на дороге ? 2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. Какой жест регулировщика соответствует зеленому сигналу светофора? 3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9. Кто идет правильно: бабушка или внук? 2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10. Переходя дорогу, куда нужно посмотреть сначала, куда потом? 1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11. Заключительное слово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- Молодцы, ребята, вы отлично справились с вопросами викторины. Сегодня на уроке мы подружились с правилами дорожного движения, с регулировщиком, с дорожными знаками. А с чего всегда начинается дружба? Дружба начинается с улыбки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сполняется песня “Улыбка” муз. В.Шаинского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6600"/>
          <w:sz w:val="72"/>
          <w:szCs w:val="44"/>
        </w:rPr>
        <w:t xml:space="preserve">Внеклассное мероприятие </w:t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72"/>
          <w:szCs w:val="44"/>
        </w:rPr>
      </w:pPr>
      <w:r>
        <w:rPr>
          <w:rFonts w:cs="Monotype Corsiva" w:ascii="Monotype Corsiva" w:hAnsi="Monotype Corsiva"/>
          <w:b/>
          <w:color w:val="FF6600"/>
          <w:sz w:val="72"/>
          <w:szCs w:val="44"/>
        </w:rPr>
        <w:t>для 1 класса: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144"/>
          <w:szCs w:val="144"/>
        </w:rPr>
      </w:pPr>
      <w:r>
        <w:rPr>
          <w:rFonts w:cs="Monotype Corsiva" w:ascii="Monotype Corsiva" w:hAnsi="Monotype Corsiva"/>
          <w:b/>
          <w:color w:val="0000FF"/>
          <w:sz w:val="144"/>
          <w:szCs w:val="14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144"/>
          <w:szCs w:val="144"/>
        </w:rPr>
      </w:pPr>
      <w:r>
        <w:rPr>
          <w:rFonts w:cs="Monotype Corsiva" w:ascii="Monotype Corsiva" w:hAnsi="Monotype Corsiva"/>
          <w:b/>
          <w:color w:val="0000FF"/>
          <w:sz w:val="144"/>
          <w:szCs w:val="144"/>
        </w:rPr>
        <w:t>"</w:t>
      </w:r>
      <w:r>
        <w:rPr>
          <w:rFonts w:cs="Monotype Corsiva" w:ascii="Monotype Corsiva" w:hAnsi="Monotype Corsiva"/>
          <w:b/>
          <w:color w:val="0000FF"/>
          <w:sz w:val="144"/>
          <w:szCs w:val="44"/>
        </w:rPr>
        <w:t xml:space="preserve">Азбука безопасности".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44"/>
        </w:rPr>
      </w:pPr>
      <w:r>
        <w:rPr>
          <w:rFonts w:eastAsia="Monotype Corsiva" w:cs="Monotype Corsiva" w:ascii="Monotype Corsiva" w:hAnsi="Monotype Corsiva"/>
          <w:b/>
          <w:color w:val="0000FF"/>
          <w:sz w:val="52"/>
          <w:szCs w:val="44"/>
        </w:rPr>
        <w:t xml:space="preserve">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44"/>
        </w:rPr>
      </w:pPr>
      <w:r>
        <w:rPr>
          <w:rFonts w:cs="Monotype Corsiva" w:ascii="Monotype Corsiva" w:hAnsi="Monotype Corsiva"/>
          <w:b/>
          <w:sz w:val="52"/>
          <w:szCs w:val="44"/>
        </w:rPr>
      </w:r>
    </w:p>
    <w:p>
      <w:pPr>
        <w:pStyle w:val="Normal"/>
        <w:rPr>
          <w:rFonts w:ascii="Monotype Corsiva" w:hAnsi="Monotype Corsiva" w:cs="Monotype Corsiva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1778000" cy="317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2"/>
          <w:szCs w:val="44"/>
        </w:rPr>
        <w:t xml:space="preserve">                                                 </w:t>
      </w:r>
    </w:p>
    <w:p>
      <w:pPr>
        <w:pStyle w:val="Normal"/>
        <w:rPr>
          <w:rFonts w:ascii="Monotype Corsiva" w:hAnsi="Monotype Corsiva" w:cs="Monotype Corsiva"/>
          <w:sz w:val="52"/>
          <w:szCs w:val="44"/>
        </w:rPr>
      </w:pPr>
      <w:r>
        <w:rPr>
          <w:rFonts w:cs="Monotype Corsiva" w:ascii="Monotype Corsiva" w:hAnsi="Monotype Corsiva"/>
          <w:sz w:val="52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52"/>
          <w:szCs w:val="44"/>
        </w:rPr>
        <w:t xml:space="preserve">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Monotype Corsiva" w:ascii="Monotype Corsiva" w:hAnsi="Monotype Corsiva"/>
          <w:sz w:val="40"/>
          <w:szCs w:val="40"/>
        </w:rPr>
        <w:tab/>
        <w:t xml:space="preserve">   </w:t>
      </w:r>
    </w:p>
    <w:p>
      <w:pPr>
        <w:pStyle w:val="Normal"/>
        <w:rPr>
          <w:rFonts w:ascii="Monotype Corsiva" w:hAnsi="Monotype Corsiva" w:cs="Monotype Corsiva"/>
          <w:sz w:val="52"/>
          <w:szCs w:val="44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676625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52"/>
          <w:szCs w:val="44"/>
        </w:rPr>
        <w:t xml:space="preserve">                                       </w:t>
      </w:r>
      <w:r>
        <w:rPr>
          <w:rFonts w:cs="Monotype Corsiva" w:ascii="Monotype Corsiva" w:hAnsi="Monotype Corsiva"/>
          <w:sz w:val="40"/>
          <w:szCs w:val="40"/>
        </w:rPr>
        <w:t>Амурской области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Ромненского района</w:t>
      </w:r>
    </w:p>
    <w:p>
      <w:pPr>
        <w:pStyle w:val="Normal"/>
        <w:tabs>
          <w:tab w:val="clear" w:pos="708"/>
          <w:tab w:val="left" w:pos="52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 xml:space="preserve">   Амаранская  сош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Тел.96-7-47</w:t>
      </w:r>
    </w:p>
    <w:p>
      <w:pPr>
        <w:pStyle w:val="Normal"/>
        <w:tabs>
          <w:tab w:val="clear" w:pos="708"/>
          <w:tab w:val="left" w:pos="52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Доля Ольга Васильевна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sz w:val="40"/>
          <w:szCs w:val="40"/>
        </w:rPr>
        <w:t>-2011-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15:00Z</dcterms:created>
  <dc:creator>Пользователь</dc:creator>
  <dc:description/>
  <cp:keywords/>
  <dc:language>en-US</dc:language>
  <cp:lastModifiedBy>доля</cp:lastModifiedBy>
  <dcterms:modified xsi:type="dcterms:W3CDTF">2011-10-31T14:32:00Z</dcterms:modified>
  <cp:revision>10</cp:revision>
  <dc:subject/>
  <dc:title>"Азбука безопасности"</dc:title>
</cp:coreProperties>
</file>