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глийскому языку для 10 класса </w:t>
      </w:r>
      <w:r>
        <w:rPr>
          <w:b/>
        </w:rPr>
        <w:t>(УМК “</w:t>
      </w:r>
      <w:r>
        <w:rPr>
          <w:b/>
          <w:lang w:val="en-US"/>
        </w:rPr>
        <w:t>Spotlight</w:t>
      </w:r>
      <w:r>
        <w:rPr>
          <w:b/>
        </w:rPr>
        <w:t>”, авторы: Афанасьева О.В., Михеева И.В. и др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отмечены задания, для реализации индивидуализированного подхода в обучении.</w:t>
      </w:r>
    </w:p>
    <w:p>
      <w:pPr>
        <w:pStyle w:val="Normal"/>
        <w:autoSpaceDE w:val="false"/>
        <w:spacing w:lineRule="auto" w:line="242"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5"/>
        <w:gridCol w:w="1561"/>
        <w:gridCol w:w="720"/>
        <w:gridCol w:w="840"/>
        <w:gridCol w:w="1320"/>
        <w:gridCol w:w="1560"/>
        <w:gridCol w:w="1683"/>
        <w:gridCol w:w="2276"/>
        <w:gridCol w:w="956"/>
        <w:gridCol w:w="1440"/>
        <w:gridCol w:w="1208"/>
        <w:gridCol w:w="840"/>
        <w:gridCol w:w="70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(А), чтение (Ч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 (Г), письмо (П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 1. Strong Ties   (</w:t>
            </w:r>
            <w:r>
              <w:rPr>
                <w:b/>
              </w:rPr>
              <w:t>Тес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учебн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ростки и свобод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0, упр. 1, с.11, упр. 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- Монологическая речь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упр. 4,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- Ознакомительное чтение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0-11, упр.2,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- с. 10-11, упр. 2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.11, упр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предпо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дростков разных стран в свободное от учебы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ы характера. Внеш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упр. 1, 2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58, упр.1,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.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- Ознакомительное чтение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- с. 12, упр.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упр. 6, 7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158, упр.3, 4;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5, упр.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 1. Strong Ties   (</w:t>
            </w:r>
            <w:r>
              <w:rPr>
                <w:b/>
              </w:rPr>
              <w:t>Тес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 in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-ческий практикум. Времена группы </w:t>
            </w:r>
            <w:r>
              <w:rPr>
                <w:b/>
                <w:sz w:val="22"/>
                <w:szCs w:val="22"/>
                <w:lang w:val="en-US"/>
              </w:rPr>
              <w:t>Pres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a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it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bout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:  суффиксы прилагательного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15, упр.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Формы настоя-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4, упр.1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66, упр.1,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7, упр. 3*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часто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3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en/ gon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Yet/ alread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167, упр.4, 5;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6, упр.1,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4, 6-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Маленькие женщин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жные прилагатель-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7, 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- Монологическая речь        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17, упр. 7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16, упр.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- с. 17, упр. 8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американс-кой прозо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8, упр.1-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ормаль-ное письм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а и выражения неформально-го стиля 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9, упр. 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совета,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, упр. 5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росмотровое чтение     с.19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0, упр. 7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Типы писе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8, упр. 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писания пись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8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, </w:t>
            </w:r>
            <w:r>
              <w:rPr>
                <w:sz w:val="22"/>
                <w:szCs w:val="22"/>
              </w:rPr>
              <w:t>с.9, упр. 2,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20, упр. 8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9, упр.1, 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Module  1. Strong Ties       </w:t>
            </w: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Тесные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связи</w:t>
            </w:r>
            <w:r>
              <w:rPr>
                <w:b/>
                <w:u w:val="single"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age fashion in the U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дростко-в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с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мода, стиль, одеж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21, упр. 1, 2,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 речь        с. 2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1, упр. 1,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21, упр. 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. 21, упр. 5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стко-вая мода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10, упр.1-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er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.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по теме профессии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- Описание планов на будуще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y future job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о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искримин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цию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ЛЕ по теме Дискримина-ция и защита пра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2, упр. 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22, упр. 1, 2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с. 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оставление тезиса устного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упр. 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 “Let’s fight discrimi-nation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ycl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o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ичная переработка материа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по теме Экологи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3, упр. 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с.2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росмотровое чтение     с.2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2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Проект «Вторая жизнь вещей»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торая жизнь вещ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4,</w:t>
            </w:r>
            <w:r>
              <w:rPr>
                <w:sz w:val="22"/>
                <w:szCs w:val="22"/>
              </w:rPr>
              <w:t xml:space="preserve"> упр</w:t>
            </w:r>
            <w:r>
              <w:rPr>
                <w:sz w:val="22"/>
                <w:szCs w:val="22"/>
                <w:lang w:val="en-US"/>
              </w:rPr>
              <w:t>.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 xml:space="preserve">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дул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dule  1. Strong Ties       (</w:t>
            </w:r>
            <w:r>
              <w:rPr>
                <w:b/>
              </w:rPr>
              <w:t>Тес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 xml:space="preserve">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6; повторить модул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ule 2 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                     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Module 2. Living and spend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и покуп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8, упр.3,4,5,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.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2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2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с.28,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2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2, упр. 1-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 xml:space="preserve">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, упр. 2,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b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лечения. Свободное врем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30, упр. 1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30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31, упр. 8, 9, 10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30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31, упр. 7, 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дростков в свободное время в Великобрит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13, упр. 1-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</w:t>
            </w:r>
            <w:r>
              <w:rPr>
                <w:sz w:val="22"/>
                <w:szCs w:val="22"/>
                <w:lang w:val="en-US"/>
              </w:rPr>
              <w:t xml:space="preserve"> Grammar in 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3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овательные суффиксы абстрактных существи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32-3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33, упр.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- форма/ инфинитив с/ без частицы –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32, упр. 1, 2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8-169, упр. 1-6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14, упр. 1, 2, 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Личное письм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33, упр.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5, упр. 4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 d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Дети железной дорог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35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упр. 4, 5,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         с.35, упр.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с. 34,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3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34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. 35, упр. 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ийской проз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17, упр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\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2. Living and spending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e </w:t>
            </w:r>
            <w:r>
              <w:rPr>
                <w:sz w:val="22"/>
                <w:szCs w:val="22"/>
                <w:lang w:val="en-US"/>
              </w:rPr>
              <w:t>Writ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е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ббревиа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TO, P.S., asap, e.g., et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,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38, упр. 6, 7, 8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Короткое сообще-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) структура сообще-ния      с. 3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1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ипы коротких сообщ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упр.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38, упр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\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ish Sporting Events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Спортивные соревнова-ния в Великобри-тан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39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39.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39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39, упр. 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 Я.П.</w:t>
            </w:r>
            <w:r>
              <w:rPr>
                <w:sz w:val="22"/>
                <w:szCs w:val="22"/>
              </w:rPr>
              <w:t xml:space="preserve"> Описание событ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бытия и отношение к спор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, 2,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 Евгений Плющенк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характер, внешность, спор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,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спортсмен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9, упр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и деньг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       с. 40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        с. 4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анкеты, анализ результатов анкетиров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дростков, трата заработан-ных ден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42, упр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oing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an Air at Ho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воздух до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«Эколог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1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lang w:val="en-US"/>
              </w:rPr>
              <w:t xml:space="preserve">. 4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Keep air clean and safe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2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дул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с.43, 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44, упр.1-6, повторить модул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3 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\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a </w:t>
            </w:r>
            <w:r>
              <w:rPr>
                <w:sz w:val="22"/>
                <w:szCs w:val="22"/>
                <w:lang w:val="en-US"/>
              </w:rPr>
              <w:t>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шко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6, упр. 1, с. 4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49, упр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логическ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ч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олог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с.46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ск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Велико-британии и СШ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\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3. School Days &amp; Work</w:t>
            </w:r>
            <w:r>
              <w:rPr>
                <w:b/>
              </w:rPr>
              <w:t xml:space="preserve"> (Школа и рабо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b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исках работ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8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,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9, упр. 7,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 4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9, упр.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49, упр. 5,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подростков на рабо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1, упр. 1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51,упр.10,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уффиксы имени существит-г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-er-, -ist-, -or-, -ian-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5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ли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5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-жения будуще-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0, упр. 1-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 xml:space="preserve">Grammar check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70-17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-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тепени срав-нения имени прилагат-г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0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1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23,упр.5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0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ланы на летние канику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упр. 13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170, упр. 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1, упр. 5, 6;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3, упр. 7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The Darling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эмоции и чувст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53, упр. 4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5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5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Написание диалог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53, упр. 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зой А.П.Чехова на английском язы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4, 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\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3. School Days &amp; Work  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юме. Сопроводи-тельное письм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формального сти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 с. 56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4, упр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5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6, упр. 7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езюме с.55,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       с.56, упр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, упр. 2, 3; резюме, сопроводительное письм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American High Schoo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система в СШ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школ в СШ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с. 5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 57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7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еклама своей шк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ая жиз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“Spend a year at my school!”,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6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,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\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ычные школы в Ро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ы школ в Ро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,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Эсс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6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2, 5; </w:t>
            </w:r>
            <w:r>
              <w:rPr>
                <w:sz w:val="22"/>
                <w:szCs w:val="22"/>
              </w:rPr>
              <w:t>эссе</w:t>
            </w:r>
            <w:r>
              <w:rPr>
                <w:sz w:val="22"/>
                <w:szCs w:val="22"/>
                <w:lang w:val="en-US"/>
              </w:rPr>
              <w:t xml:space="preserve"> “What’s a perfect school?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\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на образов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58, упр.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- с. 58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Выражение мн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27, упр. 1,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60, упр. 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\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3. School Days &amp; Work  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ing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angered Species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мираю-щие ви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живот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экология, живот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5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с. 5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9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5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тать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2; </w:t>
            </w:r>
            <w:r>
              <w:rPr>
                <w:b/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60, 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6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одуль 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с.61, 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одуль 3,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62, упр. 1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\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4 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4. </w:t>
            </w:r>
            <w:r>
              <w:rPr>
                <w:b/>
                <w:lang w:val="en-US"/>
              </w:rPr>
              <w:t>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rt</w:t>
            </w:r>
            <w:r>
              <w:rPr>
                <w:b/>
              </w:rPr>
              <w:t>!  (Земля в опасности!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кружающей сред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4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упр. 1, 3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          с.64,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   с.64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необходимой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анкет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 упр.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8, упр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b</w:t>
            </w:r>
            <w:r>
              <w:rPr>
                <w:sz w:val="22"/>
                <w:szCs w:val="22"/>
                <w:lang w:val="en-US"/>
              </w:rPr>
              <w:t xml:space="preserve"> 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-щая среда. Погода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67, упр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7, упр. 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6, упр. 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2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6, упр. 1а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 6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средства защиты окружаю-щей среды в Великобритании и СШ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9, упр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31, упр.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суффиксы отрицат-х прилага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9, упр.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68, упр.1,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72, упр.1-4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с. 6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- </w:t>
            </w:r>
            <w:r>
              <w:rPr>
                <w:sz w:val="22"/>
                <w:szCs w:val="22"/>
              </w:rPr>
              <w:t>с. 68, упр.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-3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3, 7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4. </w:t>
            </w:r>
            <w:r>
              <w:rPr>
                <w:b/>
                <w:lang w:val="en-US"/>
              </w:rPr>
              <w:t>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rt</w:t>
            </w:r>
            <w:r>
              <w:rPr>
                <w:b/>
              </w:rPr>
              <w:t>!  (Земля в опасности!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теряный ми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ЛЕ по теме животные, синонимы слова ‘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>’, сравнения</w:t>
            </w:r>
            <w:r>
              <w:rPr>
                <w:vanish/>
                <w:sz w:val="22"/>
                <w:szCs w:val="22"/>
              </w:rPr>
              <w:t xml:space="preserve">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eel strongly about, in danger of, in captivit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vanish/>
                <w:sz w:val="22"/>
                <w:szCs w:val="22"/>
              </w:rPr>
              <w:t>ower statioemission, enclosure, endangered, geneblic t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7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7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.П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ись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зой А.Конан Дой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32, упр. 1-4;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73, упр. 6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се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е согласия/ несоглас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7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3, упр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7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7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3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Эсс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согласия/ несоглас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7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</w:t>
            </w:r>
            <w:r>
              <w:rPr>
                <w:sz w:val="22"/>
                <w:szCs w:val="22"/>
              </w:rPr>
              <w:t xml:space="preserve"> с.74, упр. 9; </w:t>
            </w:r>
            <w:r>
              <w:rPr>
                <w:b/>
                <w:sz w:val="22"/>
                <w:szCs w:val="22"/>
              </w:rPr>
              <w:t xml:space="preserve"> Р.Т. </w:t>
            </w:r>
            <w:r>
              <w:rPr>
                <w:sz w:val="22"/>
                <w:szCs w:val="22"/>
              </w:rPr>
              <w:t>с. 33, упр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 Great Barrier Reef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ое богатство Австрал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подводный 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75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75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7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и средства защиты окружаю-щей среды в Австралии, Южной Амер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3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1-3,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 xml:space="preserve"> “Protect your area!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yage up the Volg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-вие по Волг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путеше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вет туристу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-ческий маршрут родного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4. </w:t>
            </w:r>
            <w:r>
              <w:rPr>
                <w:b/>
                <w:lang w:val="en-US"/>
              </w:rPr>
              <w:t>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rt</w:t>
            </w:r>
            <w:r>
              <w:rPr>
                <w:b/>
              </w:rPr>
              <w:t>!  (Земля в опасности!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синтез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Фотосинтез (Химия, Ботани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с.76, упр.1,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 с.76, уп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5, упр.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opical Rainforest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ические лес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77, упр.1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7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7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 xml:space="preserve"> “Save the rainforests!”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78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79, повторить модуль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80, повторить модуль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5 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 путешеств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3, упр. 4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36, упр.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. речь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82, упр.1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8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- Ознакомительное чтение       с.82, упр.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оставление тезисов      с.83,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3, упр.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подростков во время канику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. Отпуск. Проблем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4, упр. 1,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7, упр. 1,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 с. 84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5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   с.84, уп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Выборочное понима-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событии в своей жиз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 упр.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-вие по разным стран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7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2, 3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Особен-ти интонации при произ-ношении сложных существ-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87, уп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ge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87, упр. 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-е сложных су-ществител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7, упр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л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75, упр. 8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6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74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74, упр.2,4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75, упр.5-7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6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-ние высказыв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87, упр.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162, упр. 1, 3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8, упр. 3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круг мира за 80 дн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очетание прилагат-х и существи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8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2, упр.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с глаголами </w:t>
            </w:r>
            <w:r>
              <w:rPr>
                <w:i/>
                <w:sz w:val="22"/>
                <w:szCs w:val="22"/>
                <w:lang w:val="en-US"/>
              </w:rPr>
              <w:t>shak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62, упр. 4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, с. 8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8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 Я.П.</w:t>
            </w:r>
            <w:r>
              <w:rPr>
                <w:sz w:val="22"/>
                <w:szCs w:val="22"/>
              </w:rPr>
              <w:t xml:space="preserve"> окончание расск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ранцузской проз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0, упр. 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рассказ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Употребление прилага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 и нареч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2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41, упр. 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чувств, эмоц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2, упр.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 настоящего и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4, упр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4, упр. 1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 9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Краткий рассказ. Композиционная структура рассказ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41, упр. 1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94, упр. 14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am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-вие по Темз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     с. 95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с.95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Туристический буклет (гид) по Темз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 </w:t>
            </w:r>
            <w:r>
              <w:rPr>
                <w:sz w:val="22"/>
                <w:szCs w:val="22"/>
              </w:rPr>
              <w:t xml:space="preserve">с. 95, упр. 4 (офор-мить буклет по Темзе)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2, 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ke Baik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 Байка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Special place for me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A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ograph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огод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Погода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6, упр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 с. 96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- Я.П. </w:t>
            </w:r>
            <w:r>
              <w:rPr>
                <w:sz w:val="22"/>
                <w:szCs w:val="22"/>
              </w:rPr>
              <w:t>электронное письмо – рассказ о выходных и погоде в это врем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.П. </w:t>
            </w:r>
            <w:r>
              <w:rPr>
                <w:sz w:val="22"/>
                <w:szCs w:val="22"/>
              </w:rPr>
              <w:t>электрон-ное письмо – рассказ о выходных и погоде в это врем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e Lit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мусо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ЛЕ по теме «Экология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с.97, упр.1,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с.97, уп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97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остер </w:t>
            </w:r>
            <w:r>
              <w:rPr>
                <w:sz w:val="22"/>
                <w:szCs w:val="22"/>
                <w:lang w:val="en-US"/>
              </w:rPr>
              <w:t>“Marine Litter”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3, упр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с. 98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99, упр.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99, повторить модуль 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00, повторить модуль 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0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ule 6 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6. Food and Heal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 и овощи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риготовле-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2, упр.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3, упр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3, упр.3,4,5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яемые и неисчисляемые существитель-н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с. 10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 с.102, упр.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Меню здорового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здоровье в Великобри-тании, СШ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4, упр. 1, 3, 6,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та и здоровь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3, упр. 1,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диоматич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05, упр.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с. 104, упр. 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4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5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5, упр. 3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>Пол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упр.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-ванное пита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5, упр. 1, 2, 3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\3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6. Food and Health  (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giv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107, упр. 1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7, упр.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о-вательные пристав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7, упр.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7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7, упр.8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ослагат-е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6, упр. 1, 2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76, упр. 1, 2, 3, 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  <w:lang w:val="en-US"/>
              </w:rPr>
              <w:t>wish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ly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06, упр.5,6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77, упр. 5, 6, 7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упр.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46, упр.1,2, 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47, упр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\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вер Твис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09, упр.3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9, упр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 с.108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0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 Я.П.</w:t>
            </w:r>
            <w:r>
              <w:rPr>
                <w:sz w:val="22"/>
                <w:szCs w:val="22"/>
              </w:rPr>
              <w:t xml:space="preserve"> окончание рассказа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ийской проз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8, упр. 1, 2, 4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e</w:t>
            </w:r>
            <w:r>
              <w:rPr>
                <w:sz w:val="22"/>
                <w:szCs w:val="22"/>
                <w:lang w:val="en-US"/>
              </w:rPr>
              <w:t xml:space="preserve">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доклад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е прилага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10, упр.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лагатель-ных и существи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11, упр.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льное придаточно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13, упр.9,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9, упр. 3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      с.114, упр.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10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2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1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2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Доклад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окла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14, упр.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\6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6. Food and Health  (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ns Nigh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Фестиваль</w:t>
            </w:r>
            <w:r>
              <w:rPr>
                <w:b/>
                <w:sz w:val="22"/>
                <w:szCs w:val="22"/>
                <w:lang w:val="en-US"/>
              </w:rPr>
              <w:t xml:space="preserve"> «</w:t>
            </w:r>
            <w:r>
              <w:rPr>
                <w:b/>
                <w:sz w:val="22"/>
                <w:szCs w:val="22"/>
              </w:rPr>
              <w:t>Ноч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ёрнса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5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с. 11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15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5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сов устного выступл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в Шотландии, посвящен-ный Р.Бёрнс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.П. </w:t>
            </w:r>
            <w:r>
              <w:rPr>
                <w:sz w:val="22"/>
                <w:szCs w:val="22"/>
              </w:rPr>
              <w:t>Описать праздник в России (на выбо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\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логич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знакомитель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        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юбим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юд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My favourite food”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е зуб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Teeth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16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2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, 3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11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с. 11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6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-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Викторин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упр.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0, упр. 1, 2, 3,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\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6. Food and Health  (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Green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y organic farming?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Органичес-кое земледел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экологии, сельское хозяйств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11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1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-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упр.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кружаю-щей среды на здоровь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1, упр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1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1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19,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18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>с.118, упр.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с.119, упр.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2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1-6, </w:t>
            </w:r>
            <w:r>
              <w:rPr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\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ar test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ule 7 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и развлеч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22, упр.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4, упр. 1,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2, упр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с.122, упр. 3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22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й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2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сов устного выступлени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 подростков в Велико-британии, СШ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2, упр.2, 3,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7. Let’s have fun</w:t>
            </w:r>
            <w:r>
              <w:rPr>
                <w:b/>
              </w:rPr>
              <w:t xml:space="preserve">  (Давайте веселить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став-л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24,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64, упр.3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диоматич-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3, упр.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4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5, упр. 5,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24, упр.3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, упр. 7,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ов, кино, концер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3, упр. 2,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turn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.127, упр.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7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-е сложных прилаг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5, у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55, у.7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6, упр. 1, 2, 3,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78, упр.1-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 упр.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54, упр. 1, 2, 3, 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79, упр. 6, 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нтом Опер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1, упр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12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28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8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себ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ранцузской проз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6, упр. 1-3,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7. Let’s have fun</w:t>
            </w:r>
            <w:r>
              <w:rPr>
                <w:b/>
              </w:rPr>
              <w:t xml:space="preserve">  (Давайте веселить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e</w:t>
            </w:r>
            <w:r>
              <w:rPr>
                <w:sz w:val="22"/>
                <w:szCs w:val="22"/>
                <w:lang w:val="en-US"/>
              </w:rPr>
              <w:t xml:space="preserve">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е рекоменда-ции. Отзыв на филь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рилагат-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31, упр.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57, у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Наречия степени с качественными и относит. прилагат-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57, у.3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для выражения рекомендаций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, упр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2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0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тзыв на филь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2, упр.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ame Tussaud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з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да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юсс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133, упр.2,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с. 13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33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 xml:space="preserve"> “Tourist attraction in my country”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дам Тюссо в Лондо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“Tourist attraction in my country”,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58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2, 3, 4, 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Театр в Москв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Ба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любимого бал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9, упр.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му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му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34, упр.5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с. 13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4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4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-сов устного выступл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3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Мой люби-мый композито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4, упр.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7. Let’s have fun</w:t>
            </w:r>
            <w:r>
              <w:rPr>
                <w:b/>
              </w:rPr>
              <w:t xml:space="preserve">  (Давайте веселитьс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Green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ё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умаг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Экология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    с.135, упр.1,2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. чтен. с.135, упр.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ним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7, 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с.136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>с.136, упр.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7 повторить модуль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8, упр. 1-6, повторить модуль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0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ule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3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8. </w:t>
            </w:r>
            <w:r>
              <w:rPr>
                <w:b/>
                <w:lang w:val="en-US"/>
              </w:rPr>
              <w:t>Technology</w:t>
            </w:r>
            <w:r>
              <w:rPr>
                <w:b/>
              </w:rPr>
              <w:t xml:space="preserve">  (Техника и технолог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нки высоких технолог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40, упр.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65, упр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речь      с. 1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4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0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-ной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4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 xml:space="preserve"> “My favourite gadget”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-кий прогре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0, 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оборудова-ние. Проблем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61,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диомати-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43, упр.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с. 14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3, упр. 3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-мание 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3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Электронное письмо   с. 143, упр.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одростков к изобрете-ниям в Великобри-тании, СШ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61, упр. 3-5,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65, упр. 3,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-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br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145, упр.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3, у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65, упр. 5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3, у.7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5, упр.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2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80, упр.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Вопросы в косвен.реч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4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80, упр. 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Определител. придаточ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5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80, упр. 5,6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81, упр. 7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3, упр.6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2, упр.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\4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8. </w:t>
            </w:r>
            <w:r>
              <w:rPr>
                <w:b/>
                <w:lang w:val="en-US"/>
              </w:rPr>
              <w:t>Technology</w:t>
            </w:r>
            <w:r>
              <w:rPr>
                <w:b/>
              </w:rPr>
              <w:t xml:space="preserve">  (Техника и технолог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шина  времен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, сравн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6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7, упр.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64, у.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речь      с. 146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46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6, упр. 2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путеше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ийской проз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147, упр. 9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4, упр. 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аем собственное мн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Вводные слова и словосочета-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Т. с. 65, упр.1, 2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14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0, упр. 10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8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, с. 14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4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фактах/ событиях с выраже-нием собственных чувств и су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телефоны в шк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50, упр.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британские изобретател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51, упр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151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Выборочное пони-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-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Краткое сообще-ние об изобретателе своей стра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итанские изобретате-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6, упр.1, 3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8. </w:t>
            </w:r>
            <w:r>
              <w:rPr>
                <w:b/>
                <w:lang w:val="en-US"/>
              </w:rPr>
              <w:t>Technology</w:t>
            </w:r>
            <w:r>
              <w:rPr>
                <w:b/>
              </w:rPr>
              <w:t xml:space="preserve">  (Техника и технолог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ac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следова-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смос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«Космо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 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Выражение пл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ение “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p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ie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термометр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опр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52, упр.2а,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5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предме-та             с.152, упр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7, упр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Green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ternative Energ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ернативная энер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Экология, энергия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с.153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-сов устного выступ-ления     с. 153, упр.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154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4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модуль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56, упр. 1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дуль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а №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-щее повторе-ние темы «Техника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35:00Z</dcterms:created>
  <dc:creator>Anton</dc:creator>
  <dc:description/>
  <cp:keywords/>
  <dc:language>en-US</dc:language>
  <cp:lastModifiedBy>Anton</cp:lastModifiedBy>
  <dcterms:modified xsi:type="dcterms:W3CDTF">2010-07-23T14:56:00Z</dcterms:modified>
  <cp:revision>19</cp:revision>
  <dc:subject/>
  <dc:title>Календарно-тематическое планирование </dc:title>
</cp:coreProperties>
</file>