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ИЗУЧЕНИЯ ЛИЧНОСТИ УЧЕНИКА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en-US"/>
        </w:rPr>
        <w:t>I</w:t>
      </w:r>
      <w:r>
        <w:rPr/>
        <w:t xml:space="preserve"> ОБЩИЕ СВЕДЕНИЯ О УЧЕНИКЕ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720"/>
        <w:gridCol w:w="1265"/>
        <w:gridCol w:w="900"/>
        <w:gridCol w:w="900"/>
        <w:gridCol w:w="894"/>
        <w:gridCol w:w="1260"/>
        <w:gridCol w:w="1436"/>
        <w:gridCol w:w="1080"/>
        <w:gridCol w:w="901"/>
        <w:gridCol w:w="958"/>
        <w:gridCol w:w="900"/>
        <w:gridCol w:w="1260"/>
        <w:gridCol w:w="916"/>
      </w:tblGrid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е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менный номе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работают род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положение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верительные  строгие..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родителей на учебную деятельность учащего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поощрений и наказаний в семь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использует учащий свободное врем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ует ли учащийся в домашних дел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рузей в училище и в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друзей на характер учебной деятельнос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здоровья учащегося</w:t>
            </w:r>
          </w:p>
        </w:tc>
      </w:tr>
      <w:tr>
        <w:trPr>
          <w:trHeight w:val="10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en-US"/>
        </w:rPr>
        <w:t>II</w:t>
      </w:r>
      <w:r>
        <w:rPr/>
        <w:t xml:space="preserve"> ОБЩИЙ УРОВЕНЬ РАЗВИТИЯ УЧАЩЕГОС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914"/>
        <w:gridCol w:w="977"/>
        <w:gridCol w:w="1212"/>
        <w:gridCol w:w="1128"/>
        <w:gridCol w:w="915"/>
        <w:gridCol w:w="1073"/>
        <w:gridCol w:w="1011"/>
        <w:gridCol w:w="1131"/>
        <w:gridCol w:w="1208"/>
        <w:gridCol w:w="987"/>
        <w:gridCol w:w="987"/>
        <w:gridCol w:w="1047"/>
        <w:gridCol w:w="8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развитие учащегося, кругозор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учебному тру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танност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та и устойчивость интерес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культурных заведен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телепереда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чащийся относится к учебным занятия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телен на урока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готовит домашние зан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ли организовать учебный тру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тносится к успехам в учебном труд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тносится к неудачам в учебном труде</w:t>
            </w:r>
          </w:p>
        </w:tc>
      </w:tr>
      <w:tr>
        <w:trPr>
          <w:trHeight w:val="9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en-US"/>
        </w:rPr>
        <w:t>II</w:t>
      </w:r>
      <w:r>
        <w:rPr/>
        <w:t xml:space="preserve"> ОБЩИЙ УРОВЕНЬ РАЗВИТИЯ УЧАЩЕГОСЯ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5"/>
        <w:gridCol w:w="992"/>
        <w:gridCol w:w="1335"/>
        <w:gridCol w:w="1217"/>
        <w:gridCol w:w="962"/>
        <w:gridCol w:w="1068"/>
        <w:gridCol w:w="1023"/>
        <w:gridCol w:w="1060"/>
        <w:gridCol w:w="1165"/>
        <w:gridCol w:w="880"/>
        <w:gridCol w:w="1051"/>
        <w:gridCol w:w="893"/>
        <w:gridCol w:w="980"/>
        <w:gridCol w:w="1131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физическому труду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дисциплинированности учащегося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ы и склонности учащегося</w:t>
            </w:r>
          </w:p>
        </w:tc>
      </w:tr>
      <w:tr>
        <w:trPr>
          <w:trHeight w:val="20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тносится к самообслужива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полняет общественное пору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ует ли в труде за пределами училищ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ли правила учащегося  выполняет ли и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ли навыки и привычки культурного пове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ость на урок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жливость в общении со взрослыми, товарищ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ятность и аккуратность в повседневной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интере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ы в области литературы, искус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ы в области техники и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ружках заним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профессией интересуетс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en-US"/>
        </w:rPr>
        <w:t>III</w:t>
      </w:r>
      <w:r>
        <w:rPr/>
        <w:t>. ОБЩЕСТВЕННОЕ ЛИЦО И ОБЩЕСТВЕННАЯ РАБОТА УЧАЩЕГОСЯ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208"/>
        <w:gridCol w:w="1214"/>
        <w:gridCol w:w="980"/>
        <w:gridCol w:w="1207"/>
        <w:gridCol w:w="1209"/>
        <w:gridCol w:w="1213"/>
        <w:gridCol w:w="1199"/>
        <w:gridCol w:w="1199"/>
        <w:gridCol w:w="1199"/>
        <w:gridCol w:w="1199"/>
        <w:gridCol w:w="11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щественной жизни класс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общественной работы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ащегося в классном коллективе</w:t>
            </w:r>
          </w:p>
        </w:tc>
      </w:tr>
      <w:tr>
        <w:trPr>
          <w:trHeight w:val="19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 к жизни кла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в общественной р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совест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довести начатое дело до кон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овлечь в работу других уче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уководи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 подчинять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ан  или оторван учащийся от коллект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нему учащихся клас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уется ли уважением в клас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уется  ли авторитетом в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en-US"/>
        </w:rPr>
        <w:t>IV</w:t>
      </w:r>
      <w:r>
        <w:rPr/>
        <w:t>. ОСНОВНЫЕ ЧЕРТЫ ЛИЧНОСТИ УЧАЩЕГО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8"/>
        <w:gridCol w:w="911"/>
        <w:gridCol w:w="955"/>
        <w:gridCol w:w="1001"/>
        <w:gridCol w:w="1074"/>
        <w:gridCol w:w="898"/>
        <w:gridCol w:w="895"/>
        <w:gridCol w:w="1074"/>
        <w:gridCol w:w="1253"/>
        <w:gridCol w:w="1178"/>
        <w:gridCol w:w="1074"/>
        <w:gridCol w:w="977"/>
        <w:gridCol w:w="716"/>
        <w:gridCol w:w="895"/>
        <w:gridCol w:w="720"/>
      </w:tblGrid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альные качества учащегося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вые черты характер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нтелекта</w:t>
            </w:r>
          </w:p>
        </w:tc>
      </w:tr>
      <w:tr>
        <w:trPr>
          <w:trHeight w:val="25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ес к текущим событиям в училище в групп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оказать помощ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дивость и чест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ость и скром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 чуткость или внимание к товарищ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устремленность и актив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 и инициатив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ость выдержка уверенность в себ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йчивость, решительность, упорство, самокритич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ладают процессы возбуждения или тормо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 ли переключается с одного дела на друг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9:00Z</dcterms:created>
  <dc:creator>User</dc:creator>
  <dc:description/>
  <cp:keywords/>
  <dc:language>en-US</dc:language>
  <cp:lastModifiedBy>User</cp:lastModifiedBy>
  <dcterms:modified xsi:type="dcterms:W3CDTF">2008-10-12T08:09:00Z</dcterms:modified>
  <cp:revision>2</cp:revision>
  <dc:subject/>
  <dc:title/>
</cp:coreProperties>
</file>