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false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Министерство общего и профессионального образования Свердловской области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false"/>
        <w:jc w:val="center"/>
        <w:rPr/>
      </w:pPr>
      <w:r>
        <w:rPr>
          <w:b w:val="false"/>
          <w:smallCaps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false"/>
        <w:jc w:val="center"/>
        <w:rPr/>
      </w:pPr>
      <w:r>
        <w:rPr>
          <w:b w:val="false"/>
          <w:smallCaps/>
          <w:sz w:val="24"/>
          <w:szCs w:val="24"/>
        </w:rPr>
        <w:t>среднего профессионального образования Свердлов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 w:val="false"/>
          <w:smallCaps/>
          <w:sz w:val="24"/>
          <w:szCs w:val="24"/>
        </w:rPr>
        <w:t>Социально-профессиональный техникум «Строитель</w:t>
      </w:r>
      <w:r>
        <w:rPr>
          <w:smallCaps/>
          <w:sz w:val="24"/>
          <w:szCs w:val="24"/>
        </w:rPr>
        <w:t>»</w:t>
      </w:r>
    </w:p>
    <w:p>
      <w:pPr>
        <w:pStyle w:val="Normal"/>
        <w:widowControl w:val="false"/>
        <w:suppressAutoHyphens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0</wp:posOffset>
                </wp:positionV>
                <wp:extent cx="38493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Начальник информационно-консультационн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ООО «Кнауф. Маркетинг. Челябинск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___________________________ /А.В. Популова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«____»__________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9.3pt;mso-wrap-distance-left:0pt;mso-wrap-distance-right:9pt;mso-wrap-distance-top:0pt;mso-wrap-distance-bottom:0pt;margin-top:2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Начальник информационно-консультационного отдел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ООО «Кнауф. Маркетинг. Челябин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___________________________ /А.В. Популова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«____»__________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1144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а на соответствие требовани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ФГОС НПО с МС техникума: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/методист ВКК Кравченко Л.А./  «____»__________20__ г. 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napToGrid w:val="false"/>
              <w:ind w:first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napToGrid w:val="false"/>
              <w:ind w:firstLine="36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napToGrid w:val="false"/>
              <w:ind w:firstLine="36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napToGrid w:val="false"/>
              <w:ind w:firstLine="360"/>
              <w:jc w:val="right"/>
              <w:rPr/>
            </w:pPr>
            <w:r>
              <w:rPr>
                <w:b w:val="false"/>
                <w:sz w:val="20"/>
                <w:szCs w:val="20"/>
              </w:rPr>
              <w:t>/зам.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napToGrid w:val="false"/>
              <w:ind w:firstLine="360"/>
              <w:jc w:val="right"/>
              <w:rPr/>
            </w:pPr>
            <w:r>
              <w:rPr>
                <w:b w:val="false"/>
                <w:sz w:val="20"/>
                <w:szCs w:val="20"/>
              </w:rPr>
              <w:t>Мыльникова М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napToGrid w:val="false"/>
              <w:ind w:firstLine="36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napToGrid w:val="false"/>
              <w:ind w:firstLine="36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____»__________20__ г.   </w:t>
            </w:r>
          </w:p>
        </w:tc>
      </w:tr>
      <w:tr>
        <w:trPr>
          <w:trHeight w:val="59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napToGrid w:val="false"/>
              <w:ind w:first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 xml:space="preserve">Номер регистрации ________________________________________ 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napToGrid w:val="false"/>
              <w:ind w:first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right="676" w:firstLine="709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АБОЧАЯ УЧЕБНАЯ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right="676" w:firstLine="709"/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ВАРИАТИВНОГО ПРОФЕССИОНАЛЬНОГО МОДУ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right="676" w:firstLine="709"/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М.02.  </w:t>
      </w:r>
      <w:r>
        <w:rPr>
          <w:bCs/>
          <w:sz w:val="26"/>
          <w:szCs w:val="26"/>
          <w:lang w:eastAsia="ru-RU"/>
        </w:rPr>
        <w:t>ВЫПОЛНЕНИЕ МОНТАЖА КАРКАСНО-ОБШИВОЧНЫХ КОНСТРУКЦИЙ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начального профессионального образовани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Book Antiqua" w:hAnsi="Book Antiqua" w:cs="Book Antiqua"/>
          <w:b w:val="false"/>
          <w:b w:val="false"/>
          <w:caps/>
          <w:sz w:val="24"/>
          <w:szCs w:val="24"/>
        </w:rPr>
      </w:pPr>
      <w:r>
        <w:rPr>
          <w:rFonts w:cs="Book Antiqua" w:ascii="Book Antiqua" w:hAnsi="Book Antiqua"/>
          <w:spacing w:val="-5"/>
          <w:sz w:val="24"/>
          <w:szCs w:val="24"/>
        </w:rPr>
        <w:t xml:space="preserve">270802.08. </w:t>
      </w:r>
      <w:r>
        <w:rPr>
          <w:rFonts w:cs="Book Antiqua" w:ascii="Book Antiqua" w:hAnsi="Book Antiqua"/>
          <w:sz w:val="24"/>
          <w:szCs w:val="24"/>
        </w:rPr>
        <w:t>Мастер сухого строительства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false"/>
        <w:jc w:val="center"/>
        <w:rPr>
          <w:rFonts w:ascii="Book Antiqua" w:hAnsi="Book Antiqua" w:cs="Book Antiqua"/>
          <w:b w:val="false"/>
          <w:b w:val="false"/>
          <w:caps/>
          <w:sz w:val="26"/>
          <w:szCs w:val="26"/>
        </w:rPr>
      </w:pPr>
      <w:r>
        <w:rPr>
          <w:rFonts w:cs="Book Antiqua" w:ascii="Book Antiqua" w:hAnsi="Book Antiqua"/>
          <w:b w:val="false"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обучения: очная</w:t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3 г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Рабочая учебная программа вариативного профессионального модуля 0</w:t>
      </w:r>
      <w:r>
        <w:rPr>
          <w:b w:val="false"/>
          <w:sz w:val="24"/>
          <w:szCs w:val="24"/>
          <w:u w:val="single"/>
        </w:rPr>
        <w:t xml:space="preserve">.2. </w:t>
      </w:r>
      <w:r>
        <w:rPr>
          <w:b w:val="false"/>
          <w:bCs/>
          <w:sz w:val="24"/>
          <w:szCs w:val="24"/>
          <w:u w:val="single"/>
          <w:lang w:eastAsia="ru-RU"/>
        </w:rPr>
        <w:t>Выполнение монтажа каркасно-обшивочных конструкций</w:t>
      </w:r>
      <w:r>
        <w:rPr>
          <w:b w:val="false"/>
          <w:sz w:val="24"/>
          <w:szCs w:val="24"/>
        </w:rPr>
        <w:t xml:space="preserve"> разработана в соответствии с требованиями к реализации ПМ.02. ФГОС НПО «</w:t>
      </w:r>
      <w:r>
        <w:rPr>
          <w:b w:val="false"/>
          <w:spacing w:val="-5"/>
          <w:sz w:val="24"/>
          <w:szCs w:val="24"/>
        </w:rPr>
        <w:t xml:space="preserve">270802.08. </w:t>
      </w:r>
      <w:r>
        <w:rPr>
          <w:b w:val="false"/>
          <w:sz w:val="24"/>
          <w:szCs w:val="24"/>
        </w:rPr>
        <w:t>Мастер сухого строительства», утвержденного Приказом Минобрнауки России № 364 от 16.04.10 года;  проекта профессионального стандарта «45.4. Монтажник каркасно-обшивных конструкций 3-6 разрядов» и на основании модульного учебного плана по основной профессиональной образовательной программе начального профессионального образования «</w:t>
      </w:r>
      <w:r>
        <w:rPr>
          <w:b w:val="false"/>
          <w:spacing w:val="-5"/>
          <w:sz w:val="24"/>
          <w:szCs w:val="24"/>
        </w:rPr>
        <w:t xml:space="preserve">270802.08. </w:t>
      </w:r>
      <w:r>
        <w:rPr>
          <w:b w:val="false"/>
          <w:sz w:val="24"/>
          <w:szCs w:val="24"/>
        </w:rPr>
        <w:t>Мастер сухого строительства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spacing w:lineRule="auto" w:line="360"/>
        <w:ind w:firstLine="709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Государственное бюджетное образовательное учреждение среднего профессионального образования Свердловской области «Социально-профессиональный техникум «СТРОИТЕЛЬ», 620141, г. Екатеринбург, ул. Артинская, 26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u66@mail.ru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ы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09"/>
        <w:jc w:val="both"/>
        <w:rPr/>
      </w:pPr>
      <w:r>
        <w:rPr>
          <w:b w:val="false"/>
          <w:sz w:val="24"/>
          <w:szCs w:val="24"/>
          <w:u w:val="single"/>
        </w:rPr>
        <w:t>- преподаватель профессиональных дисциплин и мастер практического обучения Государственного бюджетного образовательного учреждения среднего профессионального образования Свердловской области Социально-профессионального  техникума «Строитель» первой квалификационной категории Кравченко Федор Николаевич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09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ученая степень, звание, должность, место работы, Ф.И.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09"/>
        <w:jc w:val="both"/>
        <w:rPr/>
      </w:pPr>
      <w:r>
        <w:rPr>
          <w:b w:val="false"/>
          <w:sz w:val="24"/>
          <w:szCs w:val="24"/>
          <w:u w:val="single"/>
        </w:rPr>
        <w:t>- методист высшей квалификационной категории Государственного бюджетного образовательного учреждения среднего профессионального образования Свердловской области Социально-профессионального  техникума «Строитель» Кравченко Лидия Афанасьевн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09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ученая степень, звание, должность, место работы, Ф.И.О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239"/>
      </w:tblGrid>
      <w:tr>
        <w:trPr>
          <w:trHeight w:val="931" w:hRule="atLeast"/>
        </w:trPr>
        <w:tc>
          <w:tcPr>
            <w:tcW w:w="816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порт программы профессионального модуля</w:t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eastAsia="ru-RU"/>
              </w:rPr>
              <w:t>2. Выполнение монтажа каркасно-обшивочных конструкций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стр.</w:t>
            </w:r>
          </w:p>
        </w:tc>
      </w:tr>
      <w:tr>
        <w:trPr>
          <w:trHeight w:val="720" w:hRule="atLeast"/>
        </w:trPr>
        <w:tc>
          <w:tcPr>
            <w:tcW w:w="8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ультаты освоения профессионального модул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ru-RU"/>
              </w:rPr>
              <w:t>02. Выполнение монтажа каркасно-обшивочных конструкций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 стр.</w:t>
            </w:r>
          </w:p>
        </w:tc>
      </w:tr>
      <w:tr>
        <w:trPr>
          <w:trHeight w:val="507" w:hRule="atLeast"/>
        </w:trPr>
        <w:tc>
          <w:tcPr>
            <w:tcW w:w="816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3. Структура  и содержание профессионального модул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ru-RU"/>
              </w:rPr>
              <w:t>02. Выполнение монтажа каркасно-обшивочных конструкций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стр.</w:t>
            </w:r>
          </w:p>
        </w:tc>
      </w:tr>
      <w:tr>
        <w:trPr>
          <w:trHeight w:val="692" w:hRule="atLeast"/>
        </w:trPr>
        <w:tc>
          <w:tcPr>
            <w:tcW w:w="816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ru-RU"/>
              </w:rPr>
              <w:t>02. Выполнение монтажа каркасно-обшивочных конструкций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стр.</w:t>
            </w:r>
          </w:p>
        </w:tc>
      </w:tr>
      <w:tr>
        <w:trPr>
          <w:trHeight w:val="692" w:hRule="atLeast"/>
        </w:trPr>
        <w:tc>
          <w:tcPr>
            <w:tcW w:w="816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 xml:space="preserve">5. Контроль и оценка результатов освоения профессионального   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модуля (вида профессиональной деятельности)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ru-RU"/>
              </w:rPr>
              <w:t>02. Выполнение монтажа каркасно-обшивочных конструкций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стр.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/>
      </w:pPr>
      <w:r>
        <w:rPr>
          <w:caps/>
          <w:sz w:val="28"/>
          <w:szCs w:val="28"/>
        </w:rPr>
        <w:t>1. паспорт ПРОГРАММЫ ВАРИАТИВНОГО ПРОФЕССИОНАЛЬНОГО МОДУЛЯ</w:t>
      </w:r>
    </w:p>
    <w:p>
      <w:pPr>
        <w:pStyle w:val="21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360"/>
        <w:jc w:val="center"/>
        <w:rPr>
          <w:spacing w:val="-2"/>
          <w:sz w:val="28"/>
          <w:szCs w:val="28"/>
        </w:rPr>
      </w:pPr>
      <w:r>
        <w:rPr>
          <w:bCs/>
          <w:sz w:val="28"/>
          <w:szCs w:val="28"/>
          <w:lang w:eastAsia="ru-RU"/>
        </w:rPr>
        <w:t>02. ВЫПОЛНЕНИЕ МОНТАЖА КАРКАСНО-ОБШИВОЧНЫХ КОНСТРУКЦ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firstLine="360"/>
        <w:jc w:val="center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рограммы ПМ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вариативного профессионального модуля является частью основной профессиональной образовательной программы </w:t>
      </w:r>
      <w:r>
        <w:rPr>
          <w:b w:val="false"/>
          <w:bCs/>
          <w:sz w:val="28"/>
          <w:szCs w:val="28"/>
        </w:rPr>
        <w:t>начального профессионального образования «</w:t>
      </w:r>
      <w:r>
        <w:rPr>
          <w:b w:val="false"/>
          <w:spacing w:val="-5"/>
          <w:sz w:val="28"/>
          <w:szCs w:val="28"/>
        </w:rPr>
        <w:t xml:space="preserve">270802.08. </w:t>
      </w:r>
      <w:r>
        <w:rPr>
          <w:b w:val="false"/>
          <w:sz w:val="28"/>
          <w:szCs w:val="28"/>
        </w:rPr>
        <w:t xml:space="preserve">Мастер сухого строительства»: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- в части освоения вида профессиональной деятельности</w:t>
      </w:r>
      <w:r>
        <w:rPr>
          <w:b w:val="false"/>
          <w:i/>
          <w:sz w:val="28"/>
          <w:szCs w:val="28"/>
        </w:rPr>
        <w:t xml:space="preserve">: </w:t>
      </w:r>
      <w:r>
        <w:rPr>
          <w:b w:val="false"/>
          <w:bCs/>
          <w:i/>
          <w:sz w:val="28"/>
          <w:szCs w:val="28"/>
          <w:lang w:eastAsia="ru-RU"/>
        </w:rPr>
        <w:t>Выполнение монтажа каркасно-обшивочных конструкций,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ремонта, реконструкции  и отделки внутренних и наружных поверхностей помещений с применением  комплектных систем сухого строительства</w:t>
      </w:r>
      <w:r>
        <w:rPr>
          <w:b w:val="false"/>
          <w:sz w:val="28"/>
          <w:szCs w:val="28"/>
        </w:rPr>
        <w:t xml:space="preserve"> в качестве монтажника каркасно-обшивочных конструкций 4-5 разряда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в организациях (на предприятиях) массового и серийного производства, в ремонтно-строительных управлениях, на промышленных предприятиях, ЖКХ с единичным производством независимо от их организационно-правовых форм.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- и соответствующих профессиональных компетенций (ПК):</w:t>
      </w:r>
    </w:p>
    <w:p>
      <w:pPr>
        <w:pStyle w:val="Normal"/>
        <w:suppressAutoHyphens w:val="false"/>
        <w:autoSpaceDE w:val="false"/>
        <w:ind w:firstLine="72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К 2.1. Выполнять подготовительные работы при производстве монтажа каркасно-обшивочных конструкций.</w:t>
      </w:r>
    </w:p>
    <w:p>
      <w:pPr>
        <w:pStyle w:val="Normal"/>
        <w:suppressAutoHyphens w:val="false"/>
        <w:autoSpaceDE w:val="false"/>
        <w:ind w:firstLine="72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К 2.2. Устраивать ограждающие конструкции, перегородки.</w:t>
      </w:r>
    </w:p>
    <w:p>
      <w:pPr>
        <w:pStyle w:val="Normal"/>
        <w:suppressAutoHyphens w:val="false"/>
        <w:autoSpaceDE w:val="false"/>
        <w:ind w:firstLine="72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К 2.3. Выполнять отделку внутренних и наружных поверхностей с использованием листовых материалов, панелей, плит.</w:t>
      </w:r>
    </w:p>
    <w:p>
      <w:pPr>
        <w:pStyle w:val="Normal"/>
        <w:suppressAutoHyphens w:val="false"/>
        <w:autoSpaceDE w:val="false"/>
        <w:ind w:firstLine="72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К 2.4. Выполнять ремонт каркасно-обшивочных конструкций.</w:t>
      </w:r>
    </w:p>
    <w:p>
      <w:pPr>
        <w:pStyle w:val="Normal"/>
        <w:widowControl w:val="false"/>
        <w:suppressAutoHyphens w:val="false"/>
        <w:ind w:firstLine="72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8"/>
          <w:szCs w:val="28"/>
        </w:rPr>
        <w:t>Данная программа вариативного профессионального модуля разработана в соответствии с требованиями ФГОС НПО «270802.10 Мастер отделочных строительных работ» и как вариативная часть введена в ОПОП НПО «</w:t>
      </w:r>
      <w:r>
        <w:rPr>
          <w:spacing w:val="-5"/>
          <w:sz w:val="28"/>
          <w:szCs w:val="28"/>
        </w:rPr>
        <w:t xml:space="preserve">270802.08. </w:t>
      </w:r>
      <w:r>
        <w:rPr>
          <w:sz w:val="28"/>
          <w:szCs w:val="28"/>
        </w:rPr>
        <w:t>Мастер сухого строительства» на основании разрешенных ФГОС академических свобод ОУ (до 20% от обязательной учебной нагрузки), так как в ФГОС «</w:t>
      </w:r>
      <w:r>
        <w:rPr>
          <w:spacing w:val="-5"/>
          <w:sz w:val="28"/>
          <w:szCs w:val="28"/>
        </w:rPr>
        <w:t xml:space="preserve">270802.08. </w:t>
      </w:r>
      <w:r>
        <w:rPr>
          <w:sz w:val="28"/>
          <w:szCs w:val="28"/>
        </w:rPr>
        <w:t xml:space="preserve">Мастер сухого строительства» (п. 3.2 ФГОС) введена рабочая профессия </w:t>
      </w:r>
      <w:r>
        <w:rPr>
          <w:i/>
          <w:sz w:val="28"/>
          <w:szCs w:val="28"/>
          <w:u w:val="single"/>
        </w:rPr>
        <w:t>монтажника каркасно-обшивных конструкций</w:t>
      </w:r>
      <w:r>
        <w:rPr>
          <w:i/>
          <w:sz w:val="28"/>
          <w:szCs w:val="28"/>
        </w:rPr>
        <w:t xml:space="preserve"> в рекомендуемый перечень </w:t>
      </w:r>
      <w:r>
        <w:rPr>
          <w:i/>
          <w:sz w:val="28"/>
          <w:szCs w:val="28"/>
          <w:lang w:eastAsia="ru-RU"/>
        </w:rPr>
        <w:t>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НПО</w:t>
      </w:r>
      <w:r>
        <w:rPr>
          <w:sz w:val="28"/>
          <w:szCs w:val="28"/>
          <w:lang w:eastAsia="ru-RU"/>
        </w:rPr>
        <w:t xml:space="preserve">, но </w:t>
      </w:r>
      <w:r>
        <w:rPr>
          <w:sz w:val="28"/>
          <w:szCs w:val="28"/>
        </w:rPr>
        <w:t xml:space="preserve">не предусматривается ни вида деятельности, ни профессиональных компетенций по данной профессии. На основании требований ФГОС (раздел </w:t>
      </w:r>
      <w:r>
        <w:rPr>
          <w:bCs/>
          <w:sz w:val="28"/>
          <w:szCs w:val="28"/>
          <w:lang w:eastAsia="ru-RU"/>
        </w:rPr>
        <w:t xml:space="preserve">7. ТРЕБОВАНИЯ К УСЛОВИЯМ РЕАЛИЗАЦИИ ОСНОВНОЙ ПРОФЕССИОНАЛЬНОЙ ОБРАЗОВАТЕЛЬНОЙ ПРОГРАММЫ, пункт 7.1) образовательное учреждение имеет право </w:t>
      </w:r>
      <w:r>
        <w:rPr>
          <w:sz w:val="28"/>
          <w:szCs w:val="28"/>
          <w:lang w:eastAsia="ru-RU"/>
        </w:rPr>
        <w:t xml:space="preserve">в рамках действующего законодательства самостоятельно разрабатывать и утверждать ОПОП НПО, определяя профессию или группу профессий рабочих (должностей служащих) по ОК 016-94 (исходя из рекомендуемого перечня их возможных сочетаний согласно п. 3.2. ФГОС) </w:t>
      </w:r>
      <w:r>
        <w:rPr>
          <w:sz w:val="28"/>
          <w:szCs w:val="28"/>
          <w:u w:val="single"/>
          <w:lang w:eastAsia="ru-RU"/>
        </w:rPr>
        <w:t>с учетом потребностей регионального рынка труда и примерной ОПОП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0"/>
          <w:szCs w:val="20"/>
          <w:u w:val="single"/>
          <w:lang w:eastAsia="ru-RU"/>
        </w:rPr>
      </w:pPr>
      <w:r>
        <w:rPr>
          <w:b w:val="false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вариативного профессионального модуля может быть использована</w:t>
      </w:r>
      <w:r>
        <w:rPr>
          <w:b w:val="false"/>
          <w:sz w:val="28"/>
          <w:szCs w:val="28"/>
        </w:rPr>
        <w:t xml:space="preserve"> в программах начального профессионального образования «</w:t>
      </w:r>
      <w:r>
        <w:rPr>
          <w:b w:val="false"/>
          <w:spacing w:val="-5"/>
          <w:sz w:val="28"/>
          <w:szCs w:val="28"/>
        </w:rPr>
        <w:t xml:space="preserve">270802.08. </w:t>
      </w:r>
      <w:r>
        <w:rPr>
          <w:b w:val="false"/>
          <w:sz w:val="28"/>
          <w:szCs w:val="28"/>
        </w:rPr>
        <w:t xml:space="preserve">Мастер сухого строительства» и «270802.10 Мастер отделочных строительных работ», в программах профессиональной подготовки, переподготовки и повышения квалификации по профессиям ОК 16-094 «18880 Столяр строительный», «13450 Маляр строительный», «19727 Штукатур», «15220 Облицовщик-плиточник», «15224 Облицовщик синтетическими материалами» и «45.4. Монтажник каркасно-обшивных конструкций», </w:t>
      </w:r>
      <w:r>
        <w:rPr>
          <w:sz w:val="28"/>
          <w:szCs w:val="28"/>
        </w:rPr>
        <w:t xml:space="preserve">так как данный вид деятельности </w:t>
      </w:r>
      <w:r>
        <w:rPr>
          <w:sz w:val="28"/>
          <w:szCs w:val="28"/>
          <w:u w:val="single"/>
        </w:rPr>
        <w:t>активно</w:t>
      </w:r>
      <w:r>
        <w:rPr>
          <w:sz w:val="28"/>
          <w:szCs w:val="28"/>
        </w:rPr>
        <w:t xml:space="preserve"> запрашивается работодателями предприятий строительного производства Свердловской област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2. Цели и задачи модуля – требования к результатам освоения моду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итать архитектурно-строительные чертежи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изовывать рабочее место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одить входной визуальный контроль качества используемых материалов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объемы выполняемых работ, виды и расход применяемых материалов согласно проекту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вать безопасные условия труда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целесообразность использования машин, инструментов и приспособлений в соответствии с проектом, условиями производства работ и требованиями охраны труда;</w:t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подготавливать площадки для проведения работ по устройству ограждающих конструкций, перегородок, отделке внутренних и наружных </w:t>
      </w:r>
      <w:r>
        <w:rPr>
          <w:b w:val="false"/>
          <w:color w:val="000000"/>
          <w:sz w:val="22"/>
          <w:szCs w:val="22"/>
        </w:rPr>
        <w:t>поверхностей;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 xml:space="preserve">размечать </w:t>
      </w:r>
      <w:r>
        <w:rPr>
          <w:b w:val="false"/>
          <w:color w:val="3F3F3F"/>
          <w:sz w:val="22"/>
          <w:szCs w:val="22"/>
        </w:rPr>
        <w:t>места установки в проектное положение каркасно-обшивочных конструкций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готавливать монтажные, клеевые, гидроизоляционные и др. растворы и смеси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дготавливать материалы для монтажа каркасов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дготавливать листовые материалы к монтажу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существлять монтаж внутренних и наружных металлических и деревянных каркасов в соответствии с чертежами, эскизами, схемами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онтировать каркасы потолков с применением стандартных подвесов с учетом проектного расположения светильников, электроприборов, вентиляции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ладеть приемами монтажа, узлов примыканий, внутренних и внешних углов, дверных  проемов, мест сопряжений перегородок с инженерными коммуникациями, с потолком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озводить конструкции из пазогребневых плит;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 xml:space="preserve">устанавливать гипсокартонные, гипсоволокнистые листы, цементно-минеральные панели типа «аквапанель», огнеупорные плиты </w:t>
      </w:r>
      <w:r>
        <w:rPr>
          <w:b w:val="false"/>
          <w:sz w:val="22"/>
          <w:szCs w:val="22"/>
          <w:lang w:val="en-US"/>
        </w:rPr>
        <w:t>Faierbord</w:t>
      </w:r>
      <w:r>
        <w:rPr>
          <w:b w:val="false"/>
          <w:sz w:val="22"/>
          <w:szCs w:val="22"/>
        </w:rPr>
        <w:t xml:space="preserve">, звукопоглощающие плиты </w:t>
      </w:r>
      <w:r>
        <w:rPr>
          <w:b w:val="false"/>
          <w:sz w:val="22"/>
          <w:szCs w:val="22"/>
          <w:lang w:val="en-US"/>
        </w:rPr>
        <w:t>Knauf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acoustic</w:t>
      </w:r>
      <w:r>
        <w:rPr>
          <w:b w:val="false"/>
          <w:color w:val="000000"/>
          <w:sz w:val="22"/>
          <w:szCs w:val="22"/>
        </w:rPr>
        <w:t xml:space="preserve"> и др. в проектное положение с</w:t>
      </w:r>
      <w:r>
        <w:rPr>
          <w:b w:val="false"/>
          <w:color w:val="000000"/>
          <w:sz w:val="24"/>
          <w:szCs w:val="24"/>
        </w:rPr>
        <w:t xml:space="preserve"> обеих</w:t>
      </w:r>
      <w:r>
        <w:rPr>
          <w:b w:val="false"/>
          <w:color w:val="000000"/>
          <w:sz w:val="22"/>
          <w:szCs w:val="22"/>
        </w:rPr>
        <w:t xml:space="preserve"> сторон каркаса, стыковать листы, устраивать внутренние и внешние углы и места сопряжения с дверными коробками, с полом и потолком; облицовывать инженерные коммуникации, оконные и дверные проемы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станавливать строительные леса и подмости;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 xml:space="preserve">укладывать и закреплять различные виды </w:t>
      </w:r>
      <w:r>
        <w:rPr>
          <w:b w:val="false"/>
          <w:sz w:val="22"/>
          <w:szCs w:val="22"/>
        </w:rPr>
        <w:t>теплозвукоизоляционных и пароизоляционных материалов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репить к облицовкам навесное оборудование, предметы интерьера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авливать на внешние и внутренние поверхности пенополистирольные и минераловатные плиты типа «теплая стена», различные листовые материалы на клеящие составы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ирать способы установки листовых материалов в зависимости от неровности поверхностей;</w:t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>заделывать швы;</w:t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определять дефекты и повреждения поверхностей обшивок и облицовок из гипсокартонных, гипсоволокнистых листов, цементно-минеральных панелей типа «аквапанель», </w:t>
      </w:r>
      <w:r>
        <w:rPr>
          <w:b w:val="false"/>
          <w:color w:val="000000"/>
          <w:sz w:val="22"/>
          <w:szCs w:val="22"/>
        </w:rPr>
        <w:t xml:space="preserve">огнеупорных плит </w:t>
      </w:r>
      <w:r>
        <w:rPr>
          <w:b w:val="false"/>
          <w:sz w:val="22"/>
          <w:szCs w:val="22"/>
          <w:lang w:val="en-US"/>
        </w:rPr>
        <w:t>Faierbord</w:t>
      </w:r>
      <w:r>
        <w:rPr>
          <w:b w:val="false"/>
          <w:sz w:val="22"/>
          <w:szCs w:val="22"/>
        </w:rPr>
        <w:t xml:space="preserve">, звукопоглощающих плит </w:t>
      </w:r>
      <w:r>
        <w:rPr>
          <w:b w:val="false"/>
          <w:sz w:val="22"/>
          <w:szCs w:val="22"/>
          <w:lang w:val="en-US"/>
        </w:rPr>
        <w:t>Knauf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acoustic</w:t>
      </w:r>
      <w:r>
        <w:rPr>
          <w:b w:val="false"/>
          <w:sz w:val="22"/>
          <w:szCs w:val="22"/>
        </w:rPr>
        <w:t xml:space="preserve"> и др., стыков, оснований пола, подлежащие ремонту;</w:t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осуществлять ремонт поверхностей, выполненных с использованием комплектных систем сухого строительства, гипсокартонных, гипсоволокнистых листов, цементно-минеральных панелей типа «аквапанель», </w:t>
      </w:r>
      <w:r>
        <w:rPr>
          <w:b w:val="false"/>
          <w:color w:val="000000"/>
          <w:sz w:val="22"/>
          <w:szCs w:val="22"/>
        </w:rPr>
        <w:t xml:space="preserve">огнеупорных плит </w:t>
      </w:r>
      <w:r>
        <w:rPr>
          <w:b w:val="false"/>
          <w:sz w:val="22"/>
          <w:szCs w:val="22"/>
          <w:lang w:val="en-US"/>
        </w:rPr>
        <w:t>Faierbord</w:t>
      </w:r>
      <w:r>
        <w:rPr>
          <w:b w:val="false"/>
          <w:sz w:val="22"/>
          <w:szCs w:val="22"/>
        </w:rPr>
        <w:t xml:space="preserve">, звукопоглощающих плит </w:t>
      </w:r>
      <w:r>
        <w:rPr>
          <w:b w:val="false"/>
          <w:sz w:val="22"/>
          <w:szCs w:val="22"/>
          <w:lang w:val="en-US"/>
        </w:rPr>
        <w:t>Knauf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acoustic</w:t>
      </w:r>
      <w:r>
        <w:rPr>
          <w:b w:val="false"/>
          <w:sz w:val="22"/>
          <w:szCs w:val="22"/>
        </w:rPr>
        <w:t xml:space="preserve"> и др.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ые положения Трудового кодекса РФ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ила техники безопасности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применяемых машин, инструментов и приспособлений, правила и особенности их эксплуатации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ы и технологические свойства современных архитектурных и декоративных элементов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емы и правила разметки поверхностей, пространственного положения каркасов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ы маяков, их назначение; последовательность операций при их установке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значение и порядок установки защитных уголков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хнологию сопряжения узлов различных конструкций с каркасом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ы и назначение профилей, правила их крепления, используемые для крепления материалы и приспособления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ила и способы раскроя элементов металлических и деревянных каркасов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значение, свойства и правила применения уплотнительных материалов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ы листовых материалов, их технологические свойства, основные отличия и области применения;</w:t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технологию монтажа листовых материалов (гипсокартонных, гипсоволокнистых листов, цементно-минеральных панелей типа «аквапанель» внутренняя, «аквапанель» наружная, цементно-минеральных панелей типа «аквапанель», </w:t>
      </w:r>
      <w:r>
        <w:rPr>
          <w:b w:val="false"/>
          <w:color w:val="000000"/>
          <w:sz w:val="22"/>
          <w:szCs w:val="22"/>
        </w:rPr>
        <w:t xml:space="preserve">огнеупорных плит </w:t>
      </w:r>
      <w:r>
        <w:rPr>
          <w:b w:val="false"/>
          <w:sz w:val="22"/>
          <w:szCs w:val="22"/>
          <w:lang w:val="en-US"/>
        </w:rPr>
        <w:t>Faierbord</w:t>
      </w:r>
      <w:r>
        <w:rPr>
          <w:b w:val="false"/>
          <w:sz w:val="22"/>
          <w:szCs w:val="22"/>
        </w:rPr>
        <w:t xml:space="preserve">, звукопоглощающих плит </w:t>
      </w:r>
      <w:r>
        <w:rPr>
          <w:b w:val="false"/>
          <w:sz w:val="22"/>
          <w:szCs w:val="22"/>
          <w:lang w:val="en-US"/>
        </w:rPr>
        <w:t>Knauf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acoustic</w:t>
      </w:r>
      <w:r>
        <w:rPr>
          <w:b w:val="false"/>
          <w:sz w:val="22"/>
          <w:szCs w:val="22"/>
        </w:rPr>
        <w:t xml:space="preserve"> и др.), особенности стыковки листов, устройство внутренних и внешних углов и мест сопряжения с дверными коробками и др.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хнологию облицовки листовыми материалами потолочного каркаса, правила крепления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ы и назначение крепежных изделий;</w:t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технологию монтажа двух и трехслойных перегородок из гипсокартонных, гипсоволокнистых листов, цементно-минеральных панелей типа «аквапанель», </w:t>
      </w:r>
      <w:r>
        <w:rPr>
          <w:b w:val="false"/>
          <w:color w:val="000000"/>
          <w:sz w:val="22"/>
          <w:szCs w:val="22"/>
        </w:rPr>
        <w:t xml:space="preserve">огнеупорных плит </w:t>
      </w:r>
      <w:r>
        <w:rPr>
          <w:b w:val="false"/>
          <w:sz w:val="22"/>
          <w:szCs w:val="22"/>
          <w:lang w:val="en-US"/>
        </w:rPr>
        <w:t>Faierbord</w:t>
      </w:r>
      <w:r>
        <w:rPr>
          <w:b w:val="false"/>
          <w:sz w:val="22"/>
          <w:szCs w:val="22"/>
        </w:rPr>
        <w:t xml:space="preserve">, звукопоглощающих плит </w:t>
      </w:r>
      <w:r>
        <w:rPr>
          <w:b w:val="false"/>
          <w:sz w:val="22"/>
          <w:szCs w:val="22"/>
          <w:lang w:val="en-US"/>
        </w:rPr>
        <w:t>Knauf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acoustic</w:t>
      </w:r>
      <w:r>
        <w:rPr>
          <w:b w:val="false"/>
          <w:sz w:val="22"/>
          <w:szCs w:val="22"/>
        </w:rPr>
        <w:t xml:space="preserve"> и др., облицовки инженерных коммуникаций, облицовки оконных и дверных проемов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хнологию и особенности укладки различных видов теплозвукоизоляционных и пароизоляционных материалов и их крепления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ила и особенности крепления к обшивкам навесного оборудования и предметов интерьера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ы приклеивания гипсокартонных, гипсоволокнистых панелей, пенополистирольных и минераловатных плит типа «теплая стена» к стенам; технологии, состав и последовательность выполняемых операций в зависимости от неровности поверхностей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щие сведения о ремонте поверхностей; 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ы дефектов, способы их обнаружения и устранения;</w:t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особенности ремонта поверхностей, гипсокартонных, гипсоволокнистых листов, цементно-минеральных панелей типа «аквапанель», </w:t>
      </w:r>
      <w:r>
        <w:rPr>
          <w:b w:val="false"/>
          <w:color w:val="000000"/>
          <w:sz w:val="22"/>
          <w:szCs w:val="22"/>
        </w:rPr>
        <w:t xml:space="preserve">огнеупорных плит </w:t>
      </w:r>
      <w:r>
        <w:rPr>
          <w:b w:val="false"/>
          <w:sz w:val="22"/>
          <w:szCs w:val="22"/>
          <w:lang w:val="en-US"/>
        </w:rPr>
        <w:t>Faierbord</w:t>
      </w:r>
      <w:r>
        <w:rPr>
          <w:b w:val="false"/>
          <w:sz w:val="22"/>
          <w:szCs w:val="22"/>
        </w:rPr>
        <w:t xml:space="preserve">, звукопоглощающих плит </w:t>
      </w:r>
      <w:r>
        <w:rPr>
          <w:b w:val="false"/>
          <w:sz w:val="22"/>
          <w:szCs w:val="22"/>
          <w:lang w:val="en-US"/>
        </w:rPr>
        <w:t>Knauf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acoustic</w:t>
      </w:r>
      <w:r>
        <w:rPr>
          <w:b w:val="false"/>
          <w:sz w:val="22"/>
          <w:szCs w:val="22"/>
        </w:rPr>
        <w:t xml:space="preserve"> и др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ы дефектов выполненных работ, причины их порождающие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ебования, предъявляемые к качеству выполняемых работ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ие сведения о видах контроля, осуществляемого в ходе выполнения работ;</w:t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>содержание, последовательность и технологию всех работ с использованием комплектных систем КНАУФ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ебования к качеству работ на каждом этапе технологического цикла</w:t>
      </w:r>
    </w:p>
    <w:p>
      <w:pPr>
        <w:pStyle w:val="Normal"/>
        <w:widowControl w:val="false"/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Количество часов на освоение программы вариативного профессионального модуля </w:t>
      </w:r>
      <w:r>
        <w:rPr>
          <w:i/>
          <w:sz w:val="28"/>
          <w:szCs w:val="28"/>
        </w:rPr>
        <w:t xml:space="preserve">02. </w:t>
      </w:r>
      <w:r>
        <w:rPr>
          <w:bCs/>
          <w:i/>
          <w:sz w:val="28"/>
          <w:szCs w:val="28"/>
          <w:lang w:eastAsia="ru-RU"/>
        </w:rPr>
        <w:t>Выполнение монтажа каркасно-обшивочных конструкций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сего – 459 часов, </w:t>
      </w:r>
      <w:r>
        <w:rPr>
          <w:b w:val="false"/>
          <w:sz w:val="28"/>
          <w:szCs w:val="28"/>
        </w:rPr>
        <w:t>в том числе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 w:val="false"/>
          <w:sz w:val="28"/>
          <w:szCs w:val="28"/>
        </w:rPr>
        <w:t xml:space="preserve">- максимальной учебной нагрузки обучающегося – </w:t>
      </w:r>
      <w:r>
        <w:rPr>
          <w:sz w:val="28"/>
          <w:szCs w:val="28"/>
        </w:rPr>
        <w:t>441</w:t>
      </w:r>
      <w:r>
        <w:rPr>
          <w:b w:val="false"/>
          <w:sz w:val="28"/>
          <w:szCs w:val="28"/>
        </w:rPr>
        <w:t xml:space="preserve"> час, включая: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язательной аудиторной учебной нагрузки обучающегося  на освоение МДК.02.01. Технология монтажа каркасно-обшивочных конструкций - </w:t>
      </w:r>
      <w:r>
        <w:rPr>
          <w:i/>
          <w:sz w:val="28"/>
          <w:szCs w:val="28"/>
        </w:rPr>
        <w:t>42</w:t>
      </w:r>
      <w:r>
        <w:rPr>
          <w:b w:val="false"/>
          <w:i/>
          <w:sz w:val="28"/>
          <w:szCs w:val="28"/>
        </w:rPr>
        <w:t xml:space="preserve"> часа; самостоятельной работы обучающегося – </w:t>
      </w:r>
      <w:r>
        <w:rPr>
          <w:i/>
          <w:sz w:val="28"/>
          <w:szCs w:val="28"/>
        </w:rPr>
        <w:t xml:space="preserve">87 </w:t>
      </w:r>
      <w:r>
        <w:rPr>
          <w:b w:val="false"/>
          <w:i/>
          <w:sz w:val="28"/>
          <w:szCs w:val="28"/>
        </w:rPr>
        <w:t xml:space="preserve">часов; практическое обучение в УПМ  – </w:t>
      </w:r>
      <w:r>
        <w:rPr>
          <w:i/>
          <w:sz w:val="28"/>
          <w:szCs w:val="28"/>
        </w:rPr>
        <w:t>132</w:t>
      </w:r>
      <w:r>
        <w:rPr>
          <w:b w:val="false"/>
          <w:i/>
          <w:sz w:val="28"/>
          <w:szCs w:val="28"/>
        </w:rPr>
        <w:t xml:space="preserve"> часа; производственная практика на предприятии в течение 5 недель – </w:t>
      </w:r>
      <w:r>
        <w:rPr>
          <w:i/>
          <w:sz w:val="28"/>
          <w:szCs w:val="28"/>
        </w:rPr>
        <w:t>180</w:t>
      </w:r>
      <w:r>
        <w:rPr>
          <w:b w:val="false"/>
          <w:i/>
          <w:sz w:val="28"/>
          <w:szCs w:val="28"/>
        </w:rPr>
        <w:t xml:space="preserve"> часов; квалификационный экзамен – </w:t>
      </w:r>
      <w:r>
        <w:rPr>
          <w:i/>
          <w:sz w:val="28"/>
          <w:szCs w:val="28"/>
        </w:rPr>
        <w:t>6</w:t>
      </w:r>
      <w:r>
        <w:rPr>
          <w:b w:val="false"/>
          <w:i/>
          <w:sz w:val="28"/>
          <w:szCs w:val="28"/>
        </w:rPr>
        <w:t xml:space="preserve"> часов (из объема часов практического обучения в УПМ)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 w:val="false"/>
          <w:sz w:val="28"/>
          <w:szCs w:val="28"/>
        </w:rPr>
        <w:t xml:space="preserve">- консультации – </w:t>
      </w:r>
      <w:r>
        <w:rPr>
          <w:sz w:val="28"/>
          <w:szCs w:val="28"/>
        </w:rPr>
        <w:t>18</w:t>
      </w:r>
      <w:r>
        <w:rPr>
          <w:b w:val="false"/>
          <w:sz w:val="28"/>
          <w:szCs w:val="28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jc w:val="both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jc w:val="center"/>
        <w:rPr/>
      </w:pPr>
      <w:r>
        <w:rPr>
          <w:caps/>
          <w:sz w:val="28"/>
          <w:szCs w:val="28"/>
        </w:rPr>
        <w:t>2. результаты освоения ВАРИАТИВНОГО ПРОФЕССИОНАЛЬНОГО МОДУЛ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: Выполнение  комплекса работ по ремонту, реконструкции и отделке внутренних и наружных поверхностей помещений с использованием комплектных систем, требующих высокой квалификации; каркасов сложных конструкций (криволинейных, ломаных, многоуровневых;  подвесных потолков сводчато-купольного типа и т.п.) в организациях (на предприятиях) различной отраслевой направленности независимо от их организационно-правовых форм, - в том числе профессиональными </w:t>
      </w:r>
      <w:r>
        <w:rPr>
          <w:rFonts w:eastAsia="Calibri"/>
          <w:b w:val="false"/>
          <w:sz w:val="28"/>
          <w:szCs w:val="28"/>
        </w:rPr>
        <w:t>(ПК) и общими (ОК) компетенциями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380"/>
      </w:tblGrid>
      <w:tr>
        <w:trPr>
          <w:trHeight w:val="651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разделов  профессионального модуля обучающийся овладеет компетенциями:</w:t>
            </w:r>
          </w:p>
        </w:tc>
      </w:tr>
      <w:tr>
        <w:trPr>
          <w:trHeight w:val="677" w:hRule="exac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ПК 2.1.</w:t>
            </w:r>
          </w:p>
        </w:tc>
        <w:tc>
          <w:tcPr>
            <w:tcW w:w="8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Выполнять подготовительные работы при производстве монтажа каркасно-обшивочных конструкций.</w:t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ПК 2.2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Устраивать ограждающие конструкции, перегородки.</w:t>
            </w:r>
          </w:p>
        </w:tc>
      </w:tr>
      <w:tr>
        <w:trPr>
          <w:trHeight w:val="643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ПК 2.3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Выполнять отделку внутренних и наружных поверхностей с использованием листовых материалов, панелей, плит.</w:t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ПК 2.4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Выполнять ремонт каркасно-обшивочных конструкций.</w:t>
            </w:r>
          </w:p>
        </w:tc>
      </w:tr>
      <w:tr>
        <w:trPr>
          <w:trHeight w:val="661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К 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13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К 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95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ОК 3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705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К 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701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К 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711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К 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721" w:hRule="exac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К 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jc w:val="both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3. СТРУКТУРА и содержание ВАРИАТИВНОГО профессионального модуля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02. </w:t>
      </w:r>
      <w:r>
        <w:rPr>
          <w:bCs/>
          <w:i/>
          <w:sz w:val="28"/>
          <w:szCs w:val="28"/>
          <w:lang w:eastAsia="ru-RU"/>
        </w:rPr>
        <w:t>Выполнение монтажа каркасно-обшивочных конструкций</w:t>
      </w:r>
    </w:p>
    <w:p>
      <w:pPr>
        <w:pStyle w:val="212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360"/>
        <w:rPr/>
      </w:pPr>
      <w:r>
        <w:rPr>
          <w:b/>
          <w:sz w:val="28"/>
          <w:szCs w:val="28"/>
        </w:rPr>
        <w:t>3.1.1 Тематический план вариативного профессионального модуля (профессиональная подготовка</w:t>
      </w:r>
      <w:r>
        <w:rPr/>
        <w:t>)</w:t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603"/>
        <w:gridCol w:w="1756"/>
        <w:gridCol w:w="1135"/>
        <w:gridCol w:w="1696"/>
        <w:gridCol w:w="18"/>
        <w:gridCol w:w="20"/>
        <w:gridCol w:w="2199"/>
        <w:gridCol w:w="1309"/>
        <w:gridCol w:w="10"/>
        <w:gridCol w:w="1594"/>
      </w:tblGrid>
      <w:tr>
        <w:trPr>
          <w:trHeight w:val="43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офессиональных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омпетенций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before="0" w:after="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отведенный на освоение междисциплинарного курса (МДК)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firstLine="3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роизводственное обучение </w:t>
            </w:r>
            <w:r>
              <w:rPr>
                <w:i/>
                <w:sz w:val="18"/>
                <w:szCs w:val="18"/>
              </w:rPr>
              <w:t>(в т.ч. производственная практика)</w:t>
            </w:r>
          </w:p>
        </w:tc>
      </w:tr>
      <w:tr>
        <w:trPr>
          <w:trHeight w:val="43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first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first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before="0" w:after="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теории (</w:t>
            </w:r>
            <w:r>
              <w:rPr>
                <w:b/>
                <w:i/>
                <w:sz w:val="18"/>
                <w:szCs w:val="18"/>
              </w:rPr>
              <w:t>т</w:t>
            </w:r>
            <w:r>
              <w:rPr>
                <w:b/>
                <w:sz w:val="18"/>
                <w:szCs w:val="18"/>
              </w:rPr>
              <w:t xml:space="preserve">) и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актике (</w:t>
            </w: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pacing w:before="0" w:after="0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pacing w:before="0" w:after="0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+П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Учебная (в УПМ),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,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практические занятия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before="0" w:after="0"/>
              <w:ind w:first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first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72" w:right="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before="0" w:after="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before="0" w:after="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before="0" w:after="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before="0" w:after="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К 2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Выполнение подготовительных работ при производстве монтажа каркасно-обшивочных конструкц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т+12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  <w:tab w:val="left" w:pos="1027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К 2.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Устраивание ограждающих конструкций, перегородо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т+15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К 2.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Выполнение отделки внутренних и наружных поверхностей с использованием листовых материалов, панелей, пли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т+18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К 2.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Выполнение ремонта каркасно-обшивочных конструкц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т+9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енное обучение в У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(концентрированное практическое обучение, завершающееся КЭ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т+12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 xml:space="preserve"> (6)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>, час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(если предусмотрена</w:t>
            </w:r>
            <w:r>
              <w:rPr>
                <w:i/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(</w:t>
            </w: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>к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>к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кационный экзамен </w:t>
            </w:r>
            <w:r>
              <w:rPr>
                <w:i/>
                <w:sz w:val="22"/>
                <w:szCs w:val="22"/>
              </w:rPr>
              <w:t>(из объема часов производственного обучения в УП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right="0" w:hanging="21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>к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+4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Содержание обучения по профессиональному модулю </w:t>
      </w:r>
      <w:r>
        <w:rPr>
          <w:bCs/>
          <w:i/>
          <w:sz w:val="26"/>
          <w:szCs w:val="26"/>
        </w:rPr>
        <w:t xml:space="preserve">02. </w:t>
      </w:r>
      <w:r>
        <w:rPr>
          <w:bCs/>
          <w:i/>
          <w:sz w:val="26"/>
          <w:szCs w:val="26"/>
          <w:lang w:eastAsia="ru-RU"/>
        </w:rPr>
        <w:t>Выполнение монтажа каркасно-обшивочных конструкций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61"/>
        <w:gridCol w:w="50"/>
        <w:gridCol w:w="9296"/>
        <w:gridCol w:w="851"/>
        <w:gridCol w:w="1134"/>
        <w:gridCol w:w="2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чебного занятия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ind w:first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Уровень осво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false"/>
              <w:snapToGrid w:val="false"/>
              <w:ind w:firstLine="4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ДК.02.01. Технология монтажа каркасно-обшивоч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аздел 1.  </w:t>
            </w:r>
            <w:r>
              <w:rPr>
                <w:sz w:val="24"/>
                <w:szCs w:val="24"/>
                <w:lang w:eastAsia="ru-RU"/>
              </w:rPr>
              <w:t>Выполнение подготовительных работ при производстве монтажа каркасно-обшивоч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02.0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выполнения подготовительных работ при производстве монтажа каркасно-обшивочных конструкций.</w:t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51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1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пределение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бъема и  последовательности выполнения работ, </w:t>
            </w:r>
            <w:r>
              <w:rPr>
                <w:b w:val="false"/>
                <w:sz w:val="24"/>
                <w:szCs w:val="24"/>
              </w:rPr>
              <w:t xml:space="preserve">номенклатуры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рименяемых материалов согласно проект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51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2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чет потребности  в материалах согласно проек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3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перечня   машин, инструментов, приспособлений для выполнения  работ согласно проек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4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монтаж старых ненуж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uppressAutoHyphens w:val="false"/>
              <w:snapToGrid w:val="false"/>
              <w:ind w:firstLine="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5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ка различных поверхностей  для выполнения конкретных видов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uppressAutoHyphens w:val="false"/>
              <w:snapToGrid w:val="false"/>
              <w:ind w:firstLine="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6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оверх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7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металлических маяков и защитных угол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л1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ение технологической последовательности выполнения работ, номенклатуры </w:t>
            </w:r>
            <w:r>
              <w:rPr>
                <w:b w:val="false"/>
                <w:color w:val="000000"/>
                <w:sz w:val="24"/>
                <w:szCs w:val="24"/>
              </w:rPr>
              <w:t>применяемых материалов согласн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51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л2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ёт площадей, расхода материалов для подготовки металлических поверхностей согласно проекту (по вариан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ктические занятия в УПМ (виды работ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п4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абочего места, инструктаж по технике безопасности, отработка навыков по демонтажу старых ненуж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п5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щение  поверхности, в том числе с применением специальных составов для обеспыливания и обезжиривания,  прогрунтовать 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п6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разметки поверхностей; овладение приемами работы с приборами и приспособлениями для разметки и пространственной ориентации поверхностей и элементов конструкций, а также приемами провешивания поверх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п7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металлических  маяков и защитных уголков,  выравнивание их в одной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амостоятельная работа при изучении Темы 02.01.1.</w:t>
            </w:r>
            <w:r>
              <w:rPr>
                <w:b w:val="false"/>
                <w:i/>
                <w:sz w:val="24"/>
                <w:szCs w:val="24"/>
              </w:rPr>
              <w:t xml:space="preserve"> (при наличии, указываются за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неаудиторной самостоятельной работы обучающихс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51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с1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нклатура  материалов применяемых при  отделке помещений комплектными системами «сухого строительства»,   их взаимозаменяемость, свойства и область примен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firstLine="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51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с2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ика расчета потребности в строительных материалах, нормы расхода строительных материалов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с3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применяемых машин, инструментов и приспособлений, используемых  при   отделке помещений комплектными системами «сухого строительства»; правила и особенности  их эксплуата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с4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каркасно-обшивных конструкций, свойства материалов, используемых при их сооружении; правила осуществления демонтажа. Отработка умений работать ударным, режущим  ручным и электроинструменто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с5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b w:val="false"/>
                <w:sz w:val="24"/>
                <w:szCs w:val="24"/>
              </w:rPr>
              <w:t>Требования к подготовке поверхностей под различные виды отделки; приемы и способы подготовки: очистка, обеспыливание, обезжиривание грунтование.   Виды грунтовок и их назначение;  особенности грунтования различных поверхности  под чистовую отделк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с6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значение и правила использования инструментов для разметки поверхностей. Приемы и правила разметки  поверхностей, пространственного положения каркасов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1.с7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 металлических маяков, их назначение и устройство;  последовательность операций при их установке. Назначение и порядок  установки защитных угол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  <w:lang w:eastAsia="ru-RU"/>
              </w:rPr>
              <w:t>Устраивание ограждающих конструкций, перегоро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firstLine="34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02.0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у</w:t>
            </w:r>
            <w:r>
              <w:rPr>
                <w:b w:val="false"/>
                <w:sz w:val="24"/>
                <w:szCs w:val="24"/>
                <w:lang w:eastAsia="ru-RU"/>
              </w:rPr>
              <w:t>страивания ограждающих конструкций, перегород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ind w:firstLine="34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ка  материалов для монтажа каркасов простой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нтаж элементов металлических и деревянных каркасов, выполнение обрамления дверных, оконных и других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материалов для монтажа каркасов сложной геометрической форм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ановка элементов каркаса сложных констру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л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проекта для монтажа каркасов сложной геометрической форм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ктические занятия в УПМ (виды работ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п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количества подвесов при монтаже простых и сложных конструкций. Монтаж прост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п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уществление монтажа внутренних и наружных металлических и деревянных каркасов, </w:t>
            </w:r>
            <w:r>
              <w:rPr>
                <w:b w:val="false"/>
                <w:color w:val="000000"/>
                <w:sz w:val="24"/>
                <w:szCs w:val="24"/>
              </w:rPr>
              <w:t>выполнение обрамления дверных, оконных и других проемов</w:t>
            </w:r>
            <w:r>
              <w:rPr>
                <w:b w:val="false"/>
                <w:sz w:val="24"/>
                <w:szCs w:val="24"/>
              </w:rPr>
              <w:t xml:space="preserve"> в соответствии с чертежами, эскизами, схемами.</w:t>
            </w:r>
          </w:p>
          <w:p>
            <w:pPr>
              <w:pStyle w:val="Normal"/>
              <w:ind w:firstLine="2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ирование каркасов потолков с применением стандартных подвесов с учетом проектного расположения светильников, электроприборов, вентиля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п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ладка и крепление к каркасу теплозвукоизоляционных материалов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Отработка приемов монтажа,  узлов примыканий, внутренних и внешних углов,  дверных проемов, мест сопряжений перегородок с инженерными коммуникациями,  с потол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п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 элементов каркасов простой и сложной геометрической формы для арок, карнизов, сводов, многоуровневых потолков, подвесных потолков сводчато-купольного типа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п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ирование криволинейных, ломаных, многоуровневых каркасов в соответствии с проектной документ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амостоятельная работа при изучении Темы 02.01.2.</w:t>
            </w:r>
            <w:r>
              <w:rPr>
                <w:b w:val="false"/>
                <w:i/>
                <w:sz w:val="24"/>
                <w:szCs w:val="24"/>
              </w:rPr>
              <w:t xml:space="preserve"> (при наличии, указываются за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ка внеаудиторной самостоятельной работы обучающихс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с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ы и назначение профилей. Правила и способы раскроя элементов металлических и деревянных каркасов. Назначение и правила эксплуатации инструментов и приспособлений для  раскроя конструкций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, свойства и  правила применения уплотнительных  материалов: лент и герметик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ботка приемов изготовления элементы каркасов сложной геометрической формы для арок, карнизов, сводов, многоуровневых потолков, подвесных потолков сводчато-купольного типа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с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сновные требования к монтажу внутренних и наружных каркасов. </w:t>
            </w:r>
          </w:p>
          <w:p>
            <w:pPr>
              <w:pStyle w:val="Style26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филей для устройства металлических каркасов для наружных и внутренних поверхностей,  их  назначение и применение. </w:t>
            </w:r>
          </w:p>
          <w:p>
            <w:pPr>
              <w:pStyle w:val="Style26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особенности монтажа  каркасов наружных и внутренних для перегородок и облицовки стен,   подвесных потолков;  элементы их конструкций;</w:t>
            </w:r>
          </w:p>
          <w:p>
            <w:pPr>
              <w:pStyle w:val="Style26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длинения и порядок крепления  профилей.  </w:t>
            </w:r>
          </w:p>
          <w:p>
            <w:pPr>
              <w:pStyle w:val="Style26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монтажа внутренних и наружных  металлических и деревянных каркасов.</w:t>
            </w:r>
          </w:p>
          <w:p>
            <w:pPr>
              <w:pStyle w:val="Style26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основных узлов и элементов перегородок. Технологию монтажа,  узлов примыканий, внутренних и внешних углов,  дверных проемов, мест сопряжения перегородок с инженерными коммуникациями, соединений с потолком и полом; способы устройства  температурных швов.</w:t>
            </w:r>
          </w:p>
          <w:p>
            <w:pPr>
              <w:pStyle w:val="Style26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онтажа каркасов  в случае установки двух или трёх слоев облицовочных листов </w:t>
            </w:r>
          </w:p>
          <w:p>
            <w:pPr>
              <w:pStyle w:val="Style26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ройства каркасов для перегородок  санитарно-технических кабин.</w:t>
            </w:r>
          </w:p>
          <w:p>
            <w:pPr>
              <w:pStyle w:val="Style26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расположение и технологию укладки электропроводки; особенности укладки теплозвукоизоляционных листов и крепления их к каркасу.</w:t>
            </w:r>
          </w:p>
          <w:p>
            <w:pPr>
              <w:pStyle w:val="Style26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  расхода материало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именение универсальных травер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с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ы для расчета нагрузок. Виды профилей, используемых для изготовления каркасов сложной геометрической формы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ы и приемы раскроя элементов каркасов сложных конструкци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2.с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ология монтажа каркасов сложных конструкций: криволинейных, ломаных, многоуровневых;  подвесных потолков сводчато-купольного типа и т.п. </w:t>
            </w:r>
          </w:p>
          <w:p>
            <w:pPr>
              <w:pStyle w:val="Normal"/>
              <w:ind w:lef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сопряжения сложных узлов различных конструкций  с каркас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нтировать криволинейные, ломаные, многоуровневые каркасы в соответствии с проектной документаци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дел 3. Выполнение отделки внутренних и наружных поверхностей с использованием листовых материалов, панелей, п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firstLine="34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02.0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firstLine="34"/>
              <w:rPr>
                <w:rFonts w:eastAsia="Calibri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хнология отделки внутренних и наружных поверхностей с использованием листовых материалов, панелей, пли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suppressAutoHyphens w:val="false"/>
              <w:snapToGrid w:val="false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готовка листовых материалов к монтаж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становка листовых материалов в проектное положение, с укладкой </w:t>
            </w:r>
            <w:r>
              <w:rPr>
                <w:b w:val="false"/>
                <w:sz w:val="24"/>
                <w:szCs w:val="24"/>
              </w:rPr>
              <w:t>теплозвукоизоляционны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атериалов. Установка пазогребневых плит в соответствии с технологией монтаж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нивелированию сухой засыпки для сборных стяжек основания пола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крой и укладка гипсоволокнистых листов, листов «аквапанель»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гнеупорных плит </w:t>
            </w:r>
            <w:r>
              <w:rPr>
                <w:b w:val="false"/>
                <w:sz w:val="24"/>
                <w:szCs w:val="24"/>
                <w:lang w:val="en-US"/>
              </w:rPr>
              <w:t>Faierbord</w:t>
            </w:r>
            <w:r>
              <w:rPr>
                <w:b w:val="false"/>
                <w:sz w:val="24"/>
                <w:szCs w:val="24"/>
              </w:rPr>
              <w:t xml:space="preserve">, звукопоглощающих плит </w:t>
            </w:r>
            <w:r>
              <w:rPr>
                <w:b w:val="false"/>
                <w:sz w:val="24"/>
                <w:szCs w:val="24"/>
                <w:lang w:val="en-US"/>
              </w:rPr>
              <w:t>Knauf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acoustic</w:t>
            </w:r>
            <w:r>
              <w:rPr>
                <w:b w:val="false"/>
                <w:sz w:val="24"/>
                <w:szCs w:val="24"/>
              </w:rPr>
              <w:t xml:space="preserve"> и  аналогичных пл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ка стыков и мест сопряж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готовление шаблонов под криволинейные элементы обшивки карк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элементов обшивки каркасов сложной геометрическ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ановка элементов обшивки каркасов сложной геометрической формы в проектное по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шивка каркасов,  с использованием   архитектурных  и декоративны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л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конфигурации и расчет параметров шаб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ктические занятия в УПМ (виды работ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п1 и 02.01.3.п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работы по укладке и нивелированию сухой засыпки для сборных стяжек основания пол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тка и раскрой гипсокартонных и гипсоволокнистых листов, цементно-минеральных панелей типа «аквапанель» внутренних и наружных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гнеупорных плит </w:t>
            </w:r>
            <w:r>
              <w:rPr>
                <w:b w:val="false"/>
                <w:sz w:val="24"/>
                <w:szCs w:val="24"/>
                <w:lang w:val="en-US"/>
              </w:rPr>
              <w:t>Faierbord</w:t>
            </w:r>
            <w:r>
              <w:rPr>
                <w:b w:val="false"/>
                <w:sz w:val="24"/>
                <w:szCs w:val="24"/>
              </w:rPr>
              <w:t xml:space="preserve">, звукопоглощающих плит </w:t>
            </w:r>
            <w:r>
              <w:rPr>
                <w:b w:val="false"/>
                <w:sz w:val="24"/>
                <w:szCs w:val="24"/>
                <w:lang w:val="en-US"/>
              </w:rPr>
              <w:t>Knauf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acoustic</w:t>
            </w:r>
            <w:r>
              <w:rPr>
                <w:b w:val="false"/>
                <w:sz w:val="24"/>
                <w:szCs w:val="24"/>
              </w:rPr>
              <w:t xml:space="preserve"> и др.; вырезание круглых и прямолинейных отверстий для розеток, выключателей, вентиляционных решёток и др.,  обрабатывать торцы и кромки  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п3 и 02.01.3.п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7"/>
              <w:jc w:val="both"/>
              <w:rPr/>
            </w:pPr>
            <w:r>
              <w:rPr>
                <w:b w:val="false"/>
                <w:sz w:val="24"/>
                <w:szCs w:val="24"/>
              </w:rPr>
              <w:t>Устанавливать гипсокартонные (гипсоволокнистые) листы, цементно-минеральные панели типа «аквапанель»,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гнеупорные плиты </w:t>
            </w:r>
            <w:r>
              <w:rPr>
                <w:b w:val="false"/>
                <w:sz w:val="24"/>
                <w:szCs w:val="24"/>
                <w:lang w:val="en-US"/>
              </w:rPr>
              <w:t>Faierbord</w:t>
            </w:r>
            <w:r>
              <w:rPr>
                <w:b w:val="false"/>
                <w:sz w:val="24"/>
                <w:szCs w:val="24"/>
              </w:rPr>
              <w:t xml:space="preserve">, звукопоглощающие плиты </w:t>
            </w:r>
            <w:r>
              <w:rPr>
                <w:b w:val="false"/>
                <w:sz w:val="24"/>
                <w:szCs w:val="24"/>
                <w:lang w:val="en-US"/>
              </w:rPr>
              <w:t>Knauf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acoustic</w:t>
            </w:r>
            <w:r>
              <w:rPr>
                <w:b w:val="false"/>
                <w:sz w:val="24"/>
                <w:szCs w:val="24"/>
              </w:rPr>
              <w:t xml:space="preserve">  и др. в проектное положение с обеих сторон каркаса,  стыковать листы, устраивать внутренние и внешние углы и места сопряжения с дверными коробками, с полом и потолком; облицовывать инженерные коммуникации, оконные и дверные проемы.</w:t>
            </w:r>
          </w:p>
          <w:p>
            <w:pPr>
              <w:pStyle w:val="Normal"/>
              <w:ind w:firstLine="267"/>
              <w:rPr/>
            </w:pPr>
            <w:r>
              <w:rPr>
                <w:b w:val="false"/>
                <w:sz w:val="24"/>
                <w:szCs w:val="24"/>
              </w:rPr>
              <w:t>Укладывать  теплозвукоизоляционные материалы.  Крепить к облицовкам навесное оборудование,  предметы интерь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п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шаблонов под криволинейные элементы обшивки каркасов. отработка приемов гибки гипсокартонных листов (ГКЛ)  сухим, мокрым способом и способом фрезерования. Приемы рационального раскроя Г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п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атка  и увлажнение гипсокартонного листа (при изгибании его мокрым способом). Фрезерование гипсокартонного листа (при изгибании его способом фрезерования). Изгиб листа на специальном шабло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п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пление элементов обшивки к каркасам сложной геометрической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п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ботка умений работать с закладными деталями («клячами»)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надежности крепления конструкций с дополнительными архитектурными и декоративными эле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амостоятельная работа при изучении Темы 02.01.3.</w:t>
            </w:r>
            <w:r>
              <w:rPr>
                <w:b w:val="false"/>
                <w:i/>
                <w:sz w:val="24"/>
                <w:szCs w:val="24"/>
              </w:rPr>
              <w:t xml:space="preserve"> (при наличии, указываются за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с1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ы листовых материалов, их технологические свойства, основные отличия и области  применения. При работе с гипсокартонными листами требования к допустимой влажности материалов и температурно-влажностному режиму  в помещени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авила раскроя и обработки гипсокартонных, гипсоволокнистых листов, цементно-минеральных панелей типа «аквапанель» внутренняя, «аквапанель» наружная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гнеупорных плит </w:t>
            </w:r>
            <w:r>
              <w:rPr>
                <w:b w:val="false"/>
                <w:sz w:val="24"/>
                <w:szCs w:val="24"/>
                <w:lang w:val="en-US"/>
              </w:rPr>
              <w:t>Faierbord</w:t>
            </w:r>
            <w:r>
              <w:rPr>
                <w:b w:val="false"/>
                <w:sz w:val="24"/>
                <w:szCs w:val="24"/>
              </w:rPr>
              <w:t xml:space="preserve">, звукопоглощающих плит </w:t>
            </w:r>
            <w:r>
              <w:rPr>
                <w:b w:val="false"/>
                <w:sz w:val="24"/>
                <w:szCs w:val="24"/>
                <w:lang w:val="en-US"/>
              </w:rPr>
              <w:t>Knauf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acoustic</w:t>
            </w:r>
            <w:r>
              <w:rPr>
                <w:b w:val="false"/>
                <w:sz w:val="24"/>
                <w:szCs w:val="24"/>
              </w:rPr>
              <w:t xml:space="preserve">  и др. перед монтажом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пособы вырезания отверстий для розеток, выключателей, вентиляционных решёток и др., правила  обработки торцов и  стыковки 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Отработка умений пользоваться инструментами и приспособлениями для резки гипсокартонных и гипсоволокнистых листов, аквапанелей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гнеупорных плит </w:t>
            </w:r>
            <w:r>
              <w:rPr>
                <w:b w:val="false"/>
                <w:sz w:val="24"/>
                <w:szCs w:val="24"/>
                <w:lang w:val="en-US"/>
              </w:rPr>
              <w:t>Faierbord</w:t>
            </w:r>
            <w:r>
              <w:rPr>
                <w:b w:val="false"/>
                <w:sz w:val="24"/>
                <w:szCs w:val="24"/>
              </w:rPr>
              <w:t xml:space="preserve">, звукопоглощающих плит </w:t>
            </w:r>
            <w:r>
              <w:rPr>
                <w:b w:val="false"/>
                <w:sz w:val="24"/>
                <w:szCs w:val="24"/>
                <w:lang w:val="en-US"/>
              </w:rPr>
              <w:t>Knauf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acoustic</w:t>
            </w:r>
            <w:r>
              <w:rPr>
                <w:b w:val="false"/>
                <w:sz w:val="24"/>
                <w:szCs w:val="24"/>
              </w:rPr>
              <w:t>: резаками для резки гипсокартонных  листов различной ширины, рубанками обдирочными и кромочными для снятия фасок, приспособлением для устройства отверстий  в  гипсокартонных листах,  пользоваться  раскроечным сто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с2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хнология монтажа листовых материалов (гипсокартонных, гипсоволокнистых листов, цементно-минеральных панелей типа «аквапанель» внутренняя, «аквапанель» наружная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гнеупорных плит </w:t>
            </w:r>
            <w:r>
              <w:rPr>
                <w:b w:val="false"/>
                <w:sz w:val="24"/>
                <w:szCs w:val="24"/>
                <w:lang w:val="en-US"/>
              </w:rPr>
              <w:t>Faierbord</w:t>
            </w:r>
            <w:r>
              <w:rPr>
                <w:b w:val="false"/>
                <w:sz w:val="24"/>
                <w:szCs w:val="24"/>
              </w:rPr>
              <w:t xml:space="preserve">, звукопоглощающих плит </w:t>
            </w:r>
            <w:r>
              <w:rPr>
                <w:b w:val="false"/>
                <w:sz w:val="24"/>
                <w:szCs w:val="24"/>
                <w:lang w:val="en-US"/>
              </w:rPr>
              <w:t>Knauf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acoustic</w:t>
            </w:r>
            <w:r>
              <w:rPr>
                <w:b w:val="false"/>
                <w:sz w:val="24"/>
                <w:szCs w:val="24"/>
              </w:rPr>
              <w:t xml:space="preserve">  и др.), особенности стыковки листов,   устройство внутренних и внешних углов и мест сопряжения с дверными коробками и др.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я облицовки листовыми материалами потолочного каркаса, правила крепления  гипсокартонных и гипсоволокнистых листов к каркасу, технологические зазоры, допустимые расстояния между шурупами. Виды и назначение крепежных изделий.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хнология монтажа двух и трехслойных перегородок из (гипсоволокнистых) листов, цементно-минеральных панелей типа «аквапанель»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гнеупорных плит </w:t>
            </w:r>
            <w:r>
              <w:rPr>
                <w:b w:val="false"/>
                <w:sz w:val="24"/>
                <w:szCs w:val="24"/>
                <w:lang w:val="en-US"/>
              </w:rPr>
              <w:t>Faierbord</w:t>
            </w:r>
            <w:r>
              <w:rPr>
                <w:b w:val="false"/>
                <w:sz w:val="24"/>
                <w:szCs w:val="24"/>
              </w:rPr>
              <w:t xml:space="preserve">, звукопоглощающих плит </w:t>
            </w:r>
            <w:r>
              <w:rPr>
                <w:b w:val="false"/>
                <w:sz w:val="24"/>
                <w:szCs w:val="24"/>
                <w:lang w:val="en-US"/>
              </w:rPr>
              <w:t>Knauf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acoustic</w:t>
            </w:r>
            <w:r>
              <w:rPr>
                <w:b w:val="false"/>
                <w:sz w:val="24"/>
                <w:szCs w:val="24"/>
              </w:rPr>
              <w:t xml:space="preserve">  и др., облицовки инженерных коммуникаций, облицовки оконных и дверных проемов.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о-технические свойства пазогребневых плит; особенности их раскроя.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b w:val="false"/>
                <w:sz w:val="24"/>
                <w:szCs w:val="24"/>
              </w:rPr>
              <w:t>Конструктивные особенности одинарных и двойных перегородок из пазогребневых плит.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ластичные и жесткие соединения пазогребневых плит со стенами, полом, потолком. 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b w:val="false"/>
                <w:sz w:val="24"/>
                <w:szCs w:val="24"/>
              </w:rPr>
              <w:t>Состав и последовательность операций, выполняемых при монтаже пазогребневых плит. Особенности устройства дверных и оконных проёмов в конструкциях из пазогребневых плит. Способы укрепления внешних и внутренних угл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авила монтажа электрических и слаботочных сетей, установки электротехнических приборов. Технология укладки теплозвукоизоляционных материалов, Правила и особенности крепления к обшивкам навесного оборудования и предметов интерьера к обшивка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с3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Физико-технические свойства гипсоволокнистых  листов, гипсоволокнистых  элементов пола заводского изготовления,  цементно-минеральных панелей типа «аквапанель»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гнеупорных плит </w:t>
            </w:r>
            <w:r>
              <w:rPr>
                <w:b w:val="false"/>
                <w:sz w:val="24"/>
                <w:szCs w:val="24"/>
                <w:lang w:val="en-US"/>
              </w:rPr>
              <w:t>Faierbord</w:t>
            </w:r>
            <w:r>
              <w:rPr>
                <w:b w:val="false"/>
                <w:sz w:val="24"/>
                <w:szCs w:val="24"/>
              </w:rPr>
              <w:t xml:space="preserve">, звукопоглощающих плит </w:t>
            </w:r>
            <w:r>
              <w:rPr>
                <w:b w:val="false"/>
                <w:sz w:val="24"/>
                <w:szCs w:val="24"/>
                <w:lang w:val="en-US"/>
              </w:rPr>
              <w:t>Knauf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acoustic</w:t>
            </w:r>
            <w:r>
              <w:rPr>
                <w:b w:val="false"/>
                <w:sz w:val="24"/>
                <w:szCs w:val="24"/>
              </w:rPr>
              <w:t xml:space="preserve">  и др.  Особенности их раскроя.</w:t>
            </w:r>
          </w:p>
          <w:p>
            <w:pPr>
              <w:pStyle w:val="Style26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ройства сборных оснований полов из малоформатных гипсоволокнистых листов, из готовых элементов пола; правила установки крепежных элементов.</w:t>
            </w:r>
          </w:p>
          <w:p>
            <w:pPr>
              <w:pStyle w:val="Style26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онтажа сухих сборных стяжек  полов; системы сборных стяжек полов; требования к уровню влажности в помещениях, где осуществляется монтаж сухих сборных стяжек пола, Требования к качеству засыпки для полов. Приемы нивелирования сухой засыпки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с4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ебования к подготовке поверхностей для шпаклевочных работ. 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ила и приемы полного или частичного шпаклевания поверхности,  заделки торцевых швов, швов с утонённой кромкой,  углублений от шурупов,   дефектов поверхности. 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нклатуру и назначение инструментов для шпаклевочных  работ, правила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значение и применение армирующих л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252"/>
              <w:rPr/>
            </w:pPr>
            <w:r>
              <w:rPr>
                <w:b w:val="false"/>
                <w:sz w:val="24"/>
                <w:szCs w:val="24"/>
              </w:rPr>
              <w:t>Требования к подготовке оснований для финишной отделки. Назначение и правила пользования инструментом и   приспособлениями для  шлифования поверх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с5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начертательной геометрии и инженерной графики; формулы для расчета основных геометрических фигур и нагруз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ы, применяемые для изготовления шаблонов, их технологические особенности и приемы обрабо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с6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изготовления обшивок каркасов сложной конструкции листовыми материалами; состав и последовательность выполняемых операций, технологические особенности и приемы обработки  материалов для обшивки каркасов сложных конструкций.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left="-52" w:firstLine="3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ие и инструменты, применяемые для  изготовления обшивок каркасов сложной конструкции листовыми матери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с7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ы приклеивания гипсокартонных, гипсоволокнистых панелей и пенополистирольных и минераловатных плит типа «теплая стена»  к стенам; технологии, состав и последовательность выполняемых операций в зависимости от неровности поверх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довательность установки изготовленных элементов обшивки каркасов в проектное 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3.с8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и технологические свойства современных архитектурных и  декоративных элементов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их крепления, используемые для крепления материалы и приспосо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suppressAutoHyphens w:val="false"/>
              <w:snapToGrid w:val="false"/>
              <w:ind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  <w:lang w:eastAsia="ru-RU"/>
              </w:rPr>
              <w:t>Выполнение ремонта каркасно-обшивоч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02.0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хнология ремонта каркасно-обшивочных конструкций.</w:t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ind w:right="-8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4.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зуальный осмотр места ремонтных работ,  выбор и подготовка необходимых для ремонта инструментов, организация рабочего места в соответствии с требованиями ОТ и Т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suppressAutoHyphens w:val="false"/>
              <w:snapToGrid w:val="false"/>
              <w:ind w:right="-84" w:firstLine="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4.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щение  поверхности от пыли и старой облицовки (обоев, плитки, синтетических и других облицовочных материалов). Технологическая последовательность демонтажа ремонтируемых поверх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suppressAutoHyphens w:val="false"/>
              <w:snapToGrid w:val="false"/>
              <w:ind w:right="-84" w:firstLine="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4.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на ремонтируемых поверхностей на новые, подготовка их под финишную отделку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качества ремонта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suppressAutoHyphens w:val="false"/>
              <w:snapToGrid w:val="false"/>
              <w:ind w:right="-84" w:firstLine="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письмен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right="-84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4. л3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оритм выполнения ремонта поверхности, облицованной ГКЛ и ГВ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right="-84" w:firstLine="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ктические занятия в УПМ (виды работ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4.п1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аж по технике безопасности при организации рабочего места для проведения ремонтных работ. Организация рабочего места (осмотр ремонтируемой поверхности, подбор инструментов и ремонтных материалов, распределение их в ремонтируемой рабочей зо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suppressAutoHyphens w:val="false"/>
              <w:snapToGrid w:val="false"/>
              <w:ind w:right="-8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4.п2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 инструктаж последовательности демонтажа ремонтируемых поверхностей и соблюдению техники безопасности. Производство демонтажных работ. Контроль качества выполненного демонт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suppressAutoHyphens w:val="false"/>
              <w:snapToGrid w:val="false"/>
              <w:ind w:right="-8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4.п3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поверхности, подготовка ее под финишную облицовку. Контроль качества выполненного ремо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suppressAutoHyphens w:val="false"/>
              <w:snapToGrid w:val="false"/>
              <w:ind w:right="-8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амостоятельная работа при изучении Темы 02.01.4.</w:t>
            </w:r>
            <w:r>
              <w:rPr>
                <w:b w:val="false"/>
                <w:i/>
                <w:sz w:val="24"/>
                <w:szCs w:val="24"/>
              </w:rPr>
              <w:t xml:space="preserve"> (при наличии, указываются за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suppressAutoHyphens w:val="false"/>
              <w:snapToGrid w:val="false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4.с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4.с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02.01.4.с3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материалов по производству следующих видов работ:</w:t>
            </w:r>
          </w:p>
          <w:p>
            <w:pPr>
              <w:pStyle w:val="Normal"/>
              <w:ind w:firstLine="3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хнология ремонта обшивок поверхностей сложной конструкции; состав и последовательность выполняемых операций, технологические особенности и приемы обработки  материалов для  ремонта обшивки каркасов сложных конструкций. Технологии проведения проверки качества ремонтных работ.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left="-52" w:firstLine="3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орудование и инструменты, применяемые для  ремонта обшивок каркасов сложной конструкции листовыми матери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suppressAutoHyphens w:val="false"/>
              <w:snapToGrid w:val="false"/>
              <w:ind w:right="-8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uppressAutoHyphens w:val="false"/>
              <w:snapToGrid w:val="false"/>
              <w:ind w:firstLine="38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ботка навыков по производству ремонтных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uppressAutoHyphens w:val="false"/>
              <w:snapToGrid w:val="false"/>
              <w:ind w:firstLine="2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мена сломанных ГВЛ и ГКЛ малых разме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uppressAutoHyphens w:val="false"/>
              <w:snapToGrid w:val="false"/>
              <w:ind w:firstLine="2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емонт сломанного металлического карка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uppressAutoHyphens w:val="false"/>
              <w:snapToGrid w:val="false"/>
              <w:ind w:firstLine="2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мплексный ремонт сломанной перегородки из ГКЛ на металлическом карка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uppressAutoHyphens w:val="false"/>
              <w:snapToGrid w:val="false"/>
              <w:ind w:firstLine="2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suppressAutoHyphens w:val="false"/>
              <w:snapToGrid w:val="false"/>
              <w:ind w:right="-8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Практическое обучение в УПМ (Концентрированная практика) – комплексные работы по сухой отделке на объектах О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изводственная практика на предприятии под руководством наставника (возможна оплата труд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выполнение подготовительных работ при производстве монтажа каркасно-обшивочных констру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у</w:t>
            </w:r>
            <w:r>
              <w:rPr>
                <w:b w:val="false"/>
                <w:sz w:val="24"/>
                <w:szCs w:val="24"/>
                <w:lang w:eastAsia="ru-RU"/>
              </w:rPr>
              <w:t>стройство ограждающих конструкций, перегоро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отделка внутренних и наружных поверхностей с использованием листовых материалов, панелей, пли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ремонт каркасно-обшивоч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экзамен за счет практики в УП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80" w:leader="none"/>
                <w:tab w:val="left" w:pos="708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suppressAutoHyphens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widowControl w:val="false"/>
        <w:tabs>
          <w:tab w:val="clear" w:pos="106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следующего материально-технического обеспечения: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кабинетов, лабораторий, мастерских и других помещений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бинеты:</w:t>
      </w:r>
    </w:p>
    <w:p>
      <w:pPr>
        <w:pStyle w:val="Normal"/>
        <w:suppressAutoHyphens w:val="false"/>
        <w:autoSpaceDE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технологии отделочных строительных и столярных работ;</w:t>
      </w:r>
    </w:p>
    <w:p>
      <w:pPr>
        <w:pStyle w:val="Normal"/>
        <w:suppressAutoHyphens w:val="false"/>
        <w:autoSpaceDE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материаловедения;</w:t>
      </w:r>
    </w:p>
    <w:p>
      <w:pPr>
        <w:pStyle w:val="Normal"/>
        <w:suppressAutoHyphens w:val="false"/>
        <w:autoSpaceDE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строительного черчения;</w:t>
      </w:r>
    </w:p>
    <w:p>
      <w:pPr>
        <w:pStyle w:val="Normal"/>
        <w:suppressAutoHyphens w:val="false"/>
        <w:autoSpaceDE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электротехники;</w:t>
      </w:r>
    </w:p>
    <w:p>
      <w:pPr>
        <w:pStyle w:val="Normal"/>
        <w:suppressAutoHyphens w:val="false"/>
        <w:autoSpaceDE w:val="false"/>
        <w:rPr/>
      </w:pPr>
      <w:r>
        <w:rPr>
          <w:b w:val="false"/>
          <w:sz w:val="28"/>
          <w:szCs w:val="28"/>
          <w:lang w:eastAsia="ru-RU"/>
        </w:rPr>
        <w:t>безопасности жизнедеятельности;</w:t>
      </w:r>
    </w:p>
    <w:p>
      <w:pPr>
        <w:pStyle w:val="Normal"/>
        <w:suppressAutoHyphens w:val="false"/>
        <w:autoSpaceDE w:val="false"/>
        <w:rPr/>
      </w:pPr>
      <w:r>
        <w:rPr>
          <w:b w:val="false"/>
          <w:sz w:val="28"/>
          <w:szCs w:val="28"/>
          <w:lang w:eastAsia="ru-RU"/>
        </w:rPr>
        <w:t>охраны труда;</w:t>
      </w:r>
    </w:p>
    <w:p>
      <w:pPr>
        <w:pStyle w:val="Normal"/>
        <w:suppressAutoHyphens w:val="false"/>
        <w:autoSpaceDE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основ экономических знаний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аборатории:</w:t>
      </w:r>
    </w:p>
    <w:p>
      <w:pPr>
        <w:pStyle w:val="Normal"/>
        <w:suppressAutoHyphens w:val="false"/>
        <w:autoSpaceDE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информационных технологий;</w:t>
      </w:r>
    </w:p>
    <w:p>
      <w:pPr>
        <w:pStyle w:val="Normal"/>
        <w:suppressAutoHyphens w:val="false"/>
        <w:autoSpaceDE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материаловедения.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астерские:</w:t>
      </w:r>
    </w:p>
    <w:p>
      <w:pPr>
        <w:pStyle w:val="Normal"/>
        <w:suppressAutoHyphens w:val="false"/>
        <w:autoSpaceDE w:val="false"/>
        <w:rPr/>
      </w:pPr>
      <w:r>
        <w:rPr>
          <w:b w:val="false"/>
          <w:sz w:val="28"/>
          <w:szCs w:val="28"/>
          <w:lang w:eastAsia="ru-RU"/>
        </w:rPr>
        <w:t>по сухой отделке поверхностей (ГКЛ, ГВЛ, комплектными системами КНАУФ);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ортивный комплекс:</w:t>
      </w:r>
    </w:p>
    <w:p>
      <w:pPr>
        <w:pStyle w:val="Normal"/>
        <w:suppressAutoHyphens w:val="false"/>
        <w:autoSpaceDE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спортивный зал;</w:t>
      </w:r>
    </w:p>
    <w:p>
      <w:pPr>
        <w:pStyle w:val="Normal"/>
        <w:suppressAutoHyphens w:val="false"/>
        <w:autoSpaceDE w:val="false"/>
        <w:rPr/>
      </w:pPr>
      <w:r>
        <w:rPr>
          <w:b w:val="false"/>
          <w:sz w:val="28"/>
          <w:szCs w:val="28"/>
          <w:lang w:eastAsia="ru-RU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false"/>
        <w:autoSpaceDE w:val="false"/>
        <w:rPr/>
      </w:pPr>
      <w:r>
        <w:rPr>
          <w:b w:val="false"/>
          <w:sz w:val="28"/>
          <w:szCs w:val="28"/>
          <w:lang w:eastAsia="ru-RU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лы:</w:t>
      </w:r>
    </w:p>
    <w:p>
      <w:pPr>
        <w:pStyle w:val="Normal"/>
        <w:suppressAutoHyphens w:val="false"/>
        <w:autoSpaceDE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библиотека, читальный зал с выходом в сеть Интернет;</w:t>
      </w:r>
    </w:p>
    <w:p>
      <w:pPr>
        <w:pStyle w:val="Normal"/>
        <w:suppressAutoHyphens w:val="false"/>
        <w:autoSpaceDE w:val="false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8"/>
          <w:szCs w:val="28"/>
          <w:lang w:eastAsia="ru-RU"/>
        </w:rPr>
        <w:t>актовый зал.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рудование учебных кабинетов и рабочих мест кабинета: </w:t>
      </w:r>
      <w:r>
        <w:rPr>
          <w:b w:val="false"/>
          <w:sz w:val="28"/>
          <w:szCs w:val="28"/>
        </w:rPr>
        <w:t>парты, стулья, классная доска, стол преподавателя, стеллажи для книг, кульманы, плакатница, информационные стенды, наглядные пособия, демонстрационный комплект инструментов, методическое и дидактическое обеспечение программ.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  <w:r>
        <w:rPr>
          <w:b w:val="false"/>
          <w:sz w:val="28"/>
          <w:szCs w:val="28"/>
        </w:rPr>
        <w:t>DVD-player, компьютер, принтер, сканер, лазерный проектор, интерактивная доска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стерских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орудование мастерской </w:t>
      </w:r>
      <w:r>
        <w:rPr>
          <w:sz w:val="28"/>
          <w:szCs w:val="28"/>
          <w:lang w:eastAsia="ru-RU"/>
        </w:rPr>
        <w:t>по отделке поверхностей ГКЛ:</w:t>
      </w:r>
    </w:p>
    <w:p>
      <w:pPr>
        <w:pStyle w:val="TextBodyIndent"/>
        <w:spacing w:before="0" w:after="0"/>
        <w:ind w:left="0" w:hanging="0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  <w:t>Экспликация помещений: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Помещение для хранения одежды    7,5 м</w:t>
      </w:r>
      <w:r>
        <w:rPr>
          <w:b w:val="false"/>
          <w:sz w:val="28"/>
          <w:szCs w:val="28"/>
          <w:vertAlign w:val="superscript"/>
        </w:rPr>
        <w:t>2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склада    по 4,0 м</w:t>
      </w:r>
      <w:r>
        <w:rPr>
          <w:b w:val="false"/>
          <w:sz w:val="28"/>
          <w:szCs w:val="28"/>
          <w:vertAlign w:val="superscript"/>
        </w:rPr>
        <w:t>2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Помещение с 12-ю рабочими кабинами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 =5,0 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каждая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кционный класс  17,0 м</w:t>
      </w:r>
      <w:r>
        <w:rPr>
          <w:b w:val="false"/>
          <w:sz w:val="28"/>
          <w:szCs w:val="28"/>
          <w:vertAlign w:val="superscript"/>
        </w:rPr>
        <w:t>2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узел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Общая площадь 135.2 м</w:t>
      </w:r>
      <w:r>
        <w:rPr>
          <w:b w:val="false"/>
          <w:sz w:val="28"/>
          <w:szCs w:val="28"/>
          <w:vertAlign w:val="superscript"/>
        </w:rPr>
        <w:t>2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  <w:t>Оборудование и инструменты: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жка для подвозки ГКЛ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ростат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пособления для установки угловых профилей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жницы по металлу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жницы обойные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ножницы для резки профиля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уруповерт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екатель для соединения профилей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пособление для поддержания ГКЛ при монтаже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убчатый резак для полос до 120 мм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ак для полос до 630 мм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ель-перфоратор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ни (линейные, водяные)</w:t>
      </w:r>
    </w:p>
    <w:p>
      <w:pPr>
        <w:pStyle w:val="Normal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лектропила 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йный резак для кантов и углов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ж монтажника (большой и маленький) для резания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ж для напольных покрытий со сменными лезвиями для резания прочных материалов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версальное режущее устройство для различных напольных покрытий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толет для нанесения замазки для картушей с уплотнителями, заполнителями и т.д.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яной уровень для определения горизонтальных и вертикальных покрытий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езное приспособление для калибровки обоев и т.д.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чная пила для отрезного приспособления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ярное сито для водорастворимых материалов покрытия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емянка (деревянная)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йные и лестничные подмости (козлы)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версальная лестница (алюминий)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ые передвижные сборно-разборные леса универсальные, с изменением рабочих высот от 3 м до 16 м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ные очки для шлифовальных работ и работ по антикоррозийной защите, а также при удалении (смывке) лакокрасочного покрытия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ные перчатки для работ по антикоррозийной защите, при работе со стеклом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ка для окраски распылением с помощью сменных фильтров против паров и растворителей и с помощью фильтра для предварительной (грубой) очистки против пыли</w:t>
      </w:r>
    </w:p>
    <w:p>
      <w:pPr>
        <w:pStyle w:val="Normal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мень безопасности для работ на кровлях, консольных частях, наклонах и т.д.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ный шлем для работ на подмостях, лесах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Оборудование и технологическое оснащение строительными материалами одного рабочего места</w:t>
      </w:r>
      <w:r>
        <w:rPr/>
        <w:t>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6"/>
        <w:gridCol w:w="1779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ате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норматив на 1 учащегося в течение первого года обучения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/>
            </w:pPr>
            <w:r>
              <w:rPr>
                <w:sz w:val="28"/>
                <w:szCs w:val="28"/>
              </w:rPr>
              <w:t xml:space="preserve">Гипсокартонные листы 2,50 м </w:t>
            </w:r>
            <w:r>
              <w:rPr>
                <w:rFonts w:eastAsia="Times New Roman" w:cs="Times New Roman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1,20 м </w:t>
            </w:r>
            <w:r>
              <w:rPr>
                <w:rFonts w:eastAsia="Times New Roman" w:cs="Times New Roman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10 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/>
            </w:pPr>
            <w:r>
              <w:rPr>
                <w:sz w:val="28"/>
                <w:szCs w:val="28"/>
              </w:rPr>
              <w:t>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рофиль 75, длина = 3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п.м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C-профиль 75, длина = 3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п.м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ительная лента 75/3,2 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мотков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/>
            </w:pPr>
            <w:r>
              <w:rPr>
                <w:sz w:val="28"/>
                <w:szCs w:val="28"/>
              </w:rPr>
              <w:t xml:space="preserve">Шурупы-саморезы TN 3,5 </w:t>
            </w:r>
            <w:r>
              <w:rPr>
                <w:rFonts w:eastAsia="Times New Roman" w:cs="Times New Roman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штук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/>
            </w:pPr>
            <w:r>
              <w:rPr>
                <w:sz w:val="28"/>
                <w:szCs w:val="28"/>
              </w:rPr>
              <w:t xml:space="preserve">Шурупы-саморезы TN 3,5 </w:t>
            </w:r>
            <w:r>
              <w:rPr>
                <w:rFonts w:eastAsia="Times New Roman" w:cs="Times New Roman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штук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ль для стыков (швов) – Фугенфюлл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-серпя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ток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вые защитные полоски 31/31, длина 3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-гвозди  6Х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ук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рные подвес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ук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/>
            </w:pPr>
            <w:r>
              <w:rPr>
                <w:sz w:val="28"/>
                <w:szCs w:val="28"/>
              </w:rPr>
              <w:t xml:space="preserve">ПП-профиль 60 </w:t>
            </w:r>
            <w:r>
              <w:rPr>
                <w:rFonts w:eastAsia="Times New Roman" w:cs="Times New Roman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27 </w:t>
            </w:r>
            <w:r>
              <w:rPr>
                <w:rFonts w:eastAsia="Times New Roman" w:cs="Times New Roman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0,6 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п.м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/>
            </w:pPr>
            <w:r>
              <w:rPr>
                <w:sz w:val="28"/>
                <w:szCs w:val="28"/>
              </w:rPr>
              <w:t xml:space="preserve">ПН-профиль 28 </w:t>
            </w:r>
            <w:r>
              <w:rPr>
                <w:rFonts w:eastAsia="Times New Roman" w:cs="Times New Roman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27 </w:t>
            </w:r>
            <w:r>
              <w:rPr>
                <w:rFonts w:eastAsia="Times New Roman" w:cs="Times New Roman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0,6 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.м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профи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ук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ные соединители (одноуровневы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ук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/>
            </w:pPr>
            <w:r>
              <w:rPr>
                <w:sz w:val="28"/>
                <w:szCs w:val="28"/>
              </w:rPr>
              <w:t xml:space="preserve">Шурупы для крепления листового металла LN 3,5 </w:t>
            </w:r>
            <w:r>
              <w:rPr>
                <w:rFonts w:eastAsia="Times New Roman" w:cs="Times New Roman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9 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ук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для сухого бесшовного п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/>
            </w:pPr>
            <w:r>
              <w:rPr>
                <w:sz w:val="28"/>
                <w:szCs w:val="28"/>
              </w:rPr>
              <w:t xml:space="preserve">Сухая отсыпка (10 </w:t>
            </w:r>
            <w:r>
              <w:rPr>
                <w:rFonts w:eastAsia="Times New Roman" w:cs="Times New Roman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50 л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онные плиты из минеральной ваты, 1000х1200х50 м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для ГВЛ 3,9х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шт</w:t>
            </w:r>
          </w:p>
        </w:tc>
      </w:tr>
      <w:tr>
        <w:trPr>
          <w:trHeight w:val="312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false"/>
              <w:overflowPunct w:val="false"/>
              <w:autoSpaceDE w:val="false"/>
              <w:spacing w:before="0" w:after="0"/>
              <w:ind w:left="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г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ы и оборудование, необходимые для выполнения практических заданий в УПМ сухой отделки на учебную группу учащихся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62"/>
        <w:gridCol w:w="218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нструмента и оборуд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во на группу (шт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жка для подвозки ГК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рост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пособления для установки угловых профил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ножницы для резки профи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мочный подъем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рупове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секатель для соединения профил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пособление для поддержания ГКЛ при монтаж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бчатый резак для полос до 120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ак для полос до 630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ель-перфора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 w:val="false"/>
          <w:sz w:val="28"/>
          <w:szCs w:val="28"/>
        </w:rPr>
        <w:t xml:space="preserve">компьютеры, сканер, принтер, копир, выход в сеть Интернет, выход в локальную сеть, методические пособия, сборники рекомендаций. 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концентрированную производственную практику на предприятиях города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предприятий-соцпартнеров (</w:t>
      </w:r>
      <w:r>
        <w:rPr>
          <w:b w:val="false"/>
          <w:sz w:val="28"/>
          <w:szCs w:val="28"/>
        </w:rPr>
        <w:t>заключены договоры о проведении производственной практики для обучающихся лицея</w:t>
      </w:r>
      <w:r>
        <w:rPr>
          <w:sz w:val="28"/>
          <w:szCs w:val="28"/>
        </w:rPr>
        <w:t>):</w:t>
      </w:r>
    </w:p>
    <w:tbl>
      <w:tblPr>
        <w:tblW w:w="99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4197"/>
        <w:gridCol w:w="2174"/>
      </w:tblGrid>
      <w:tr>
        <w:trPr>
          <w:trHeight w:val="7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N 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вида практики в соответствии с учебным планом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сто проведения практи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еквизиты и сроки действия договор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енная практика, преддипломная практика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О «Корпорация Атомстройкомплекс» г. Екатеринбург, ул. Бабушкина, 5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ение индивидуальных договор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енная практика, преддипломная практика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порация «Маяк» г. Екатеринбург, ул. Декабристов, 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ение индивидуальных договор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енная практика, преддипломная практика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Уромгаз» г. Екатеринбург, ул. Машинная, 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ение индивидуальных договор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енная практика, преддипломная практика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О «Виз-строй» строительная фирма г. Екатеринбург, ул. Токарей, 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ение индивидуальных договор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енная практика, преддипломная практика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Строительно-монтажное управление «Новастрой» г. Екатеринбург, ул. Чистопольская, 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ение индивидуальных договор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енная практика, преддипломная практика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Строительное управление № 10 Уралтрансстрой» г. Екатеринбург, ул. Ватутина, 1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ение индивидуальных договор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енная практика, преддипломная практика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«Строительно-монтажное управление «Уралмаш» г. Екатеринбург, ул. Восстания, 3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ение индивидуальных договор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енная практика, преддипломная практика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УКС «Эльмашстрой» г. Екатеринбург, ул. Космонавтов, 18 корп. 5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ение индивидуальных договоров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0" w:after="0"/>
        <w:ind w:left="0" w:hanging="0"/>
        <w:rPr/>
      </w:pPr>
      <w:r>
        <w:rPr>
          <w:b/>
          <w:sz w:val="28"/>
          <w:szCs w:val="28"/>
        </w:rPr>
        <w:t xml:space="preserve">Петрова И.В. </w:t>
      </w:r>
      <w:r>
        <w:rPr>
          <w:sz w:val="28"/>
          <w:szCs w:val="28"/>
        </w:rPr>
        <w:t>Общая  технология отделочных строительных работ, М., ИЦ "Академия", 2006,  учеб. пособие для НПО. Приведены краткие сведения об основах производства строительных работ. Изложены технологическая последовательность процессы и операции подготовительных и отделочных работ, основные требования безопасности проведения отделочных работ.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b/>
          <w:sz w:val="28"/>
          <w:szCs w:val="28"/>
        </w:rPr>
        <w:t xml:space="preserve">Куликов О.Н. </w:t>
      </w:r>
      <w:r>
        <w:rPr>
          <w:sz w:val="28"/>
          <w:szCs w:val="28"/>
        </w:rPr>
        <w:t>Охрана труда в строительстве, М., ИЦ "Академия", 2002, 2004, 2008, Учебник для НПО. Изложены общие вопросы трудового законодательства, организации охраны труда в строительстве, безопасной организации и проведения всех видов строительно-монтажных работ; основные методы безопасной эксплуатации строительных машин и оборудования, электро- и пожарной безопасности, средства индивидуальной защиты работающих, вопросы по оказанию первой медицинской помощи при несчастных случаях на производстве.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b/>
          <w:sz w:val="28"/>
          <w:szCs w:val="28"/>
        </w:rPr>
        <w:t xml:space="preserve">Черноус Г.Г. </w:t>
      </w:r>
      <w:r>
        <w:rPr>
          <w:sz w:val="28"/>
          <w:szCs w:val="28"/>
        </w:rPr>
        <w:t>Облицовочные работ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., ИЦ "Академия", 2006, учеб. пособие для НПО. Рассмотрены современные материалы, применяемые при выполнении облицовочных работ. Даны сведения об инструментах, механизмах и приспособлениях. Изложена технологическая последовательность выполнения облицовки стен и настилки полов с учетом современных требований строительного производства. Приведены основные требования безопасности труда при производстве облицовочных работ и вопросы охраны труда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b/>
          <w:sz w:val="28"/>
          <w:szCs w:val="28"/>
        </w:rPr>
        <w:t xml:space="preserve">Смирнов В.А. </w:t>
      </w:r>
      <w:r>
        <w:rPr>
          <w:sz w:val="28"/>
          <w:szCs w:val="28"/>
        </w:rPr>
        <w:t>Материаловедение для строительных работ, М., ИЦ "Академия", 2003, 200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ик для СПО. Рассмотрены традиционные и современные строительные материалы, приведено сравнение зарубежных и отечественных аналогов, дана экологическая оценка их использования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b/>
          <w:sz w:val="28"/>
          <w:szCs w:val="28"/>
        </w:rPr>
        <w:t>Полежаев О.Ю.</w:t>
      </w:r>
      <w:r>
        <w:rPr>
          <w:sz w:val="28"/>
          <w:szCs w:val="28"/>
        </w:rPr>
        <w:t xml:space="preserve"> Строительное черч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М., ИЦ "Академия", 2003,  2007, Учебник для НПО. Приводятся начальные сведения о проекционных и геометрических построениях на чертежах. Даны основы производства и стандартизованного оформления строительных чертежей различных марок; рассматриваются примеры из чтения; краткие сведения о техническом рисунке как основной части графики строительных чертежей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spacing w:lineRule="auto" w:line="240" w:before="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яева С.Е. </w:t>
      </w:r>
      <w:r>
        <w:rPr>
          <w:sz w:val="28"/>
          <w:szCs w:val="28"/>
        </w:rPr>
        <w:t>Основы изобразительного искусства и художественного проектирования, М., ИЦ "Академия", 2007, Учебник для нач. проф. учеб. заведений. Рассмотрены теоретические основы рисунка, живописи, композиции, декоративно-прикладного искусства и дизайна, даны контрольные вопросы и практические задания, составлен словарь опорных терминов.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b/>
          <w:sz w:val="28"/>
          <w:szCs w:val="28"/>
        </w:rPr>
        <w:t xml:space="preserve">Парикова Е.В. </w:t>
      </w:r>
      <w:r>
        <w:rPr>
          <w:sz w:val="28"/>
          <w:szCs w:val="28"/>
        </w:rPr>
        <w:t>Материаловедение (сухое строительство), учебник для НПО, М., ИЦ "Академия", 2010. Рассмотрены основные виды современных отделочных материалов: лакокрасочных, штукатурных растворов и сухих строительных смесей, облицовочных (полимерных и на минеральной основе). Приведены их классификация, составы и основные технические характеристики. Подробно описаны материалы сухого строительства: гипсокартонные, гипсоволокнистые листы, гипсовые пазогребневые плиты и цементные плиты Аквапанель. Даны сведения о вспомогательных материалах. Рассмотрены материалы и изделия из дерева.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b/>
          <w:sz w:val="28"/>
          <w:szCs w:val="28"/>
        </w:rPr>
        <w:t xml:space="preserve">Учебные фильмы </w:t>
      </w:r>
      <w:r>
        <w:rPr>
          <w:b/>
          <w:sz w:val="28"/>
          <w:szCs w:val="28"/>
          <w:lang w:val="en-US"/>
        </w:rPr>
        <w:t>KNAU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ерии "обучение в действии",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rved</w:t>
      </w:r>
      <w:r>
        <w:rPr>
          <w:sz w:val="28"/>
          <w:szCs w:val="28"/>
        </w:rPr>
        <w:t>, 2005. Представлена</w:t>
      </w:r>
      <w:r>
        <w:rPr>
          <w:rStyle w:val="InternetLink"/>
          <w:i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технология и организация работ по сухой отделке</w:t>
      </w:r>
      <w:r>
        <w:rPr>
          <w:sz w:val="28"/>
          <w:szCs w:val="28"/>
        </w:rPr>
        <w:t xml:space="preserve">  помещений, материалы  сухого строительства </w:t>
      </w:r>
      <w:r>
        <w:rPr>
          <w:sz w:val="28"/>
          <w:szCs w:val="28"/>
          <w:lang w:val="en-US"/>
        </w:rPr>
        <w:t>KNAUF</w:t>
      </w:r>
      <w:r>
        <w:rPr>
          <w:sz w:val="28"/>
          <w:szCs w:val="28"/>
        </w:rPr>
        <w:t>.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sz w:val="28"/>
          <w:szCs w:val="28"/>
        </w:rPr>
        <w:t xml:space="preserve">1.     </w:t>
      </w:r>
      <w:r>
        <w:rPr>
          <w:sz w:val="28"/>
          <w:szCs w:val="28"/>
          <w:lang w:val="en-US"/>
        </w:rPr>
        <w:t>KNAUF</w:t>
      </w:r>
      <w:r>
        <w:rPr>
          <w:sz w:val="28"/>
          <w:szCs w:val="28"/>
        </w:rPr>
        <w:t xml:space="preserve"> - презентации.</w:t>
      </w:r>
    </w:p>
    <w:p>
      <w:pPr>
        <w:pStyle w:val="Normal1"/>
        <w:spacing w:lineRule="auto" w:line="240" w:before="20" w:after="0"/>
        <w:ind w:left="0" w:hanging="0"/>
        <w:rPr/>
      </w:pPr>
      <w:r>
        <w:rPr>
          <w:sz w:val="28"/>
          <w:szCs w:val="28"/>
        </w:rPr>
        <w:t xml:space="preserve">2.     Нормативна и проектная документация на комплексные системы </w:t>
      </w:r>
      <w:r>
        <w:rPr>
          <w:sz w:val="28"/>
          <w:szCs w:val="28"/>
          <w:lang w:val="en-US"/>
        </w:rPr>
        <w:t>KNAU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Альбомы рабочих чертежей.</w:t>
      </w:r>
    </w:p>
    <w:p>
      <w:pPr>
        <w:pStyle w:val="Normal1"/>
        <w:numPr>
          <w:ilvl w:val="0"/>
          <w:numId w:val="5"/>
        </w:numPr>
        <w:spacing w:lineRule="auto" w:line="240" w:before="20" w:after="0"/>
        <w:rPr/>
      </w:pPr>
      <w:r>
        <w:rPr>
          <w:sz w:val="28"/>
          <w:szCs w:val="28"/>
        </w:rPr>
        <w:t>Системы наружной теплоизоля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AUF</w:t>
      </w:r>
      <w:r>
        <w:rPr>
          <w:sz w:val="28"/>
          <w:szCs w:val="28"/>
        </w:rPr>
        <w:t xml:space="preserve"> - Теплая стена.</w:t>
      </w:r>
    </w:p>
    <w:p>
      <w:pPr>
        <w:pStyle w:val="Normal1"/>
        <w:numPr>
          <w:ilvl w:val="0"/>
          <w:numId w:val="5"/>
        </w:numPr>
        <w:spacing w:lineRule="auto" w:line="240" w:before="20" w:after="0"/>
        <w:rPr/>
      </w:pPr>
      <w:r>
        <w:rPr>
          <w:sz w:val="28"/>
          <w:szCs w:val="28"/>
          <w:lang w:val="en-US"/>
        </w:rPr>
        <w:t>KNAUF</w:t>
      </w:r>
      <w:r>
        <w:rPr>
          <w:sz w:val="28"/>
          <w:szCs w:val="28"/>
        </w:rPr>
        <w:t xml:space="preserve"> - суперпол: современно, просто, практично.</w:t>
      </w:r>
    </w:p>
    <w:p>
      <w:pPr>
        <w:pStyle w:val="Normal1"/>
        <w:numPr>
          <w:ilvl w:val="0"/>
          <w:numId w:val="5"/>
        </w:numPr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  <w:lang w:val="en-US"/>
        </w:rPr>
        <w:t>Применение гипсовых штукатурных смесей.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кман Л.Г. Организация строительного производства: учебник для студентов строительных вузов и факультетов / Л.Г.  Дикман – 5-е изд. - Издательство Ассоциации строительных вузов, 2006. – 608 с.</w:t>
      </w:r>
    </w:p>
    <w:p>
      <w:pPr>
        <w:pStyle w:val="Normal"/>
        <w:widowControl w:val="false"/>
        <w:suppressAutoHyphens w:val="false"/>
        <w:jc w:val="both"/>
        <w:rPr>
          <w:rFonts w:eastAsia="MS Mincho;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  <w:r>
        <w:rPr>
          <w:rFonts w:eastAsia="MS Mincho;Arial Unicode MS"/>
          <w:b w:val="false"/>
          <w:sz w:val="28"/>
          <w:szCs w:val="28"/>
        </w:rPr>
        <w:t xml:space="preserve">Завражин Н.Н. Отделочные работы: учеб.пособие для нач. проф. образования /Н.Н. Завражин. - М.: </w:t>
      </w:r>
      <w:r>
        <w:rPr>
          <w:b w:val="false"/>
          <w:sz w:val="28"/>
          <w:szCs w:val="28"/>
        </w:rPr>
        <w:t>Издательский центр «Академия», 2006. – 320 с.</w:t>
      </w:r>
      <w:r>
        <w:rPr>
          <w:rFonts w:eastAsia="MS Mincho;Arial Unicode MS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eastAsia="MS Mincho;Arial Unicode MS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пес М. В. Декоративно-малярные техники: Техника. Приемы. Изделия / М. В. Лопес. – М.: «АСТ-Пресс Книга», 2003. – 144с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заров В.И. Облицовка стен гипсокартоном. В помощь домашнему мастеру / В.И Назаров, В.И. Рыженко. -  М.: «Оникс», 2007. -  33с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аров В.И., Современные облицовочные работы. В помощь домашнему мастеру/ В.И. Назаров, В.И. Рыженко. – М.: «Оникс», 2007. – 33с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трова И. В.   Общая технология отделочных строительных работ : учеб. пособие для нач. проф. образования / И. В. Петрова. — 2-е изд., стер. - М.: Издательский центр «Академия», 2006. — 192 с. </w:t>
      </w:r>
    </w:p>
    <w:p>
      <w:pPr>
        <w:pStyle w:val="Normal"/>
        <w:widowControl w:val="false"/>
        <w:suppressAutoHyphens w:val="false"/>
        <w:jc w:val="both"/>
        <w:rPr>
          <w:rFonts w:eastAsia="MS Mincho;Arial Unicode MS"/>
          <w:b w:val="false"/>
          <w:b w:val="false"/>
          <w:sz w:val="28"/>
          <w:szCs w:val="28"/>
        </w:rPr>
      </w:pPr>
      <w:r>
        <w:rPr>
          <w:rFonts w:eastAsia="MS Mincho;Arial Unicode MS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suppressAutoHyphens w:val="false"/>
        <w:jc w:val="both"/>
        <w:rPr>
          <w:rFonts w:eastAsia="MS Mincho;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роительные отделочные работы: Практическое пособие  для строителя / сост. Е. М. Костенко. - М.: Изд-во НЦ ЭНАС, 2005. - 304 с. - (Книжная полка специалиста).</w:t>
      </w:r>
      <w:r>
        <w:rPr>
          <w:rFonts w:eastAsia="MS Mincho;Arial Unicode MS"/>
          <w:b w:val="false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false"/>
        <w:jc w:val="both"/>
        <w:rPr>
          <w:rFonts w:eastAsia="MS Mincho;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Справочно-библиографические и периодические издания</w:t>
      </w:r>
    </w:p>
    <w:p>
      <w:pPr>
        <w:pStyle w:val="Normal"/>
        <w:widowControl w:val="false"/>
        <w:suppressAutoHyphens w:val="false"/>
        <w:jc w:val="both"/>
        <w:rPr>
          <w:rFonts w:eastAsia="MS Mincho;Arial Unicode MS"/>
          <w:b w:val="false"/>
          <w:b w:val="false"/>
          <w:sz w:val="28"/>
          <w:szCs w:val="28"/>
        </w:rPr>
      </w:pPr>
      <w:r>
        <w:rPr>
          <w:rFonts w:eastAsia="MS Mincho;Arial Unicode MS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Интернет-ресурсы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</w:rPr>
          <w:t>http://www.youtube.com/watch?v=qnJ9XWfE0Pw</w:t>
        </w:r>
      </w:hyperlink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sz w:val="24"/>
            <w:szCs w:val="24"/>
          </w:rPr>
          <w:t>http://www.npkdekor.ru/prod.php?act=shtuk1</w:t>
        </w:r>
      </w:hyperlink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sz w:val="24"/>
            <w:szCs w:val="24"/>
          </w:rPr>
          <w:t>http://www.diy.ru/dom_i_uchastok/68_stroitelstvo_doma/80_steny/plaster/metodika-naneseniya-dekorativnoj-shtukaturki-koroed/</w:t>
        </w:r>
      </w:hyperlink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sz w:val="24"/>
            <w:szCs w:val="24"/>
          </w:rPr>
          <w:t>http://www.rogneda.ru/products/dali/dali-decor3/</w:t>
        </w:r>
      </w:hyperlink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sz w:val="24"/>
            <w:szCs w:val="24"/>
          </w:rPr>
          <w:t>http://www.eremont.ru/enc/materials/oboi/vin_oboi.html</w:t>
        </w:r>
      </w:hyperlink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sz w:val="24"/>
            <w:szCs w:val="24"/>
          </w:rPr>
          <w:t>http://www.poklei.ru/page12.html</w:t>
        </w:r>
      </w:hyperlink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sz w:val="24"/>
            <w:szCs w:val="24"/>
          </w:rPr>
          <w:t>http://video.yandex.ru/search.xml?text=%D0%B2%D0%B8%D0%BD%D0%B8%D0%BB%D0%BE%D0%B2%D1%8B%D0%B5%20%D0%BE%D0%B1%D0%BE%D0%B8&amp;wherel</w:t>
        </w:r>
      </w:hyperlink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sz w:val="24"/>
            <w:szCs w:val="24"/>
          </w:rPr>
          <w:t>http://ufa.shikremont.ru/bilding/steclooboi.php</w:t>
        </w:r>
      </w:hyperlink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b/>
            <w:sz w:val="24"/>
            <w:szCs w:val="24"/>
          </w:rPr>
          <w:t>http://www.poklei.ru/page15.html</w:t>
        </w:r>
      </w:hyperlink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b/>
            <w:sz w:val="24"/>
            <w:szCs w:val="24"/>
          </w:rPr>
          <w:t>http://www.rik.ru/materials3.htm</w:t>
        </w:r>
      </w:hyperlink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b/>
            <w:sz w:val="24"/>
            <w:szCs w:val="24"/>
          </w:rPr>
          <w:t>http://www.krasbit.ru/content/blogcategory/22/59/</w:t>
        </w:r>
      </w:hyperlink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b/>
            <w:sz w:val="24"/>
            <w:szCs w:val="24"/>
          </w:rPr>
          <w:t>http://www.bestceramic.ru/page/pub/view/345</w:t>
        </w:r>
      </w:hyperlink>
    </w:p>
    <w:p>
      <w:pPr>
        <w:pStyle w:val="Normal"/>
        <w:widowControl w:val="false"/>
        <w:suppressAutoHyphens w:val="false"/>
        <w:rPr/>
      </w:pPr>
      <w:hyperlink r:id="rId23">
        <w:r>
          <w:rPr>
            <w:rStyle w:val="InternetLink"/>
            <w:b/>
            <w:sz w:val="24"/>
            <w:szCs w:val="24"/>
          </w:rPr>
          <w:t>http://www.gms1.ru/articles/i/18</w:t>
        </w:r>
      </w:hyperlink>
      <w:r>
        <w:rPr>
          <w:b w:val="false"/>
          <w:sz w:val="24"/>
          <w:szCs w:val="24"/>
        </w:rPr>
        <w:t xml:space="preserve">         </w:t>
      </w:r>
      <w:hyperlink r:id="rId24">
        <w:r>
          <w:rPr>
            <w:rStyle w:val="InternetLink"/>
            <w:b/>
            <w:sz w:val="24"/>
            <w:szCs w:val="24"/>
          </w:rPr>
          <w:t>http://www.all-remont.ru/kosm_shpat_potolok.php</w:t>
        </w:r>
      </w:hyperlink>
      <w:r>
        <w:rPr>
          <w:b w:val="false"/>
          <w:sz w:val="24"/>
          <w:szCs w:val="24"/>
        </w:rPr>
        <w:t xml:space="preserve">              </w:t>
      </w:r>
      <w:hyperlink r:id="rId25">
        <w:r>
          <w:rPr>
            <w:rStyle w:val="InternetLink"/>
            <w:b/>
            <w:sz w:val="24"/>
            <w:szCs w:val="24"/>
          </w:rPr>
          <w:t>http://www.otdelochka.ru/level6/okraska_sten.htm</w:t>
        </w:r>
      </w:hyperlink>
      <w:r>
        <w:rPr>
          <w:b w:val="false"/>
          <w:sz w:val="24"/>
          <w:szCs w:val="24"/>
        </w:rPr>
        <w:t xml:space="preserve">          </w:t>
      </w:r>
      <w:hyperlink r:id="rId26">
        <w:r>
          <w:rPr>
            <w:rStyle w:val="InternetLink"/>
            <w:b/>
            <w:sz w:val="24"/>
            <w:szCs w:val="24"/>
          </w:rPr>
          <w:t>http://www.alta-d.ru/archive/1_10.htm</w:t>
        </w:r>
      </w:hyperlink>
      <w:r>
        <w:rPr>
          <w:b w:val="false"/>
          <w:sz w:val="24"/>
          <w:szCs w:val="24"/>
        </w:rPr>
        <w:t xml:space="preserve"> 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720" w:top="776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 образовательного процесса по профессиональному модулю осуществляется в соответствии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 программой образовательного модуля,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 расписанием занятий,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 требованиями к результатам освоения профессионального модуля: компетенциям, практическому опыту, знаниям и умени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оцессе освоения модуля используются активные практико-ориентированные  формы проведения занятий: деловые игры, индивидуальные и групповые проекты, анализ производственных ситуаций, и т.п., занятия с применением Интернет-ресурсов, для формирования и развития общих и профессиональных компетенций обучающихся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мся обеспечивается возможность формирования индивидуальной траектории обучения в рамках программы модуля, за счёт изучения Учебных элементов (УЭ), предполагающих индивидуальный темп работы; организуется самостоятельная работа обучающихся под управлением преподавателей и мастера производственного обучения, предоставляется консультационная помощь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/>
      </w:pPr>
      <w:r>
        <w:rPr>
          <w:b w:val="false"/>
          <w:bCs/>
          <w:sz w:val="28"/>
          <w:szCs w:val="28"/>
        </w:rPr>
        <w:t>Обучающимся предоставляется право ознакомлен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с содержанием курса,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с требованиями к результату обучения,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/>
      </w:pPr>
      <w:r>
        <w:rPr>
          <w:b w:val="false"/>
          <w:bCs/>
          <w:sz w:val="28"/>
          <w:szCs w:val="28"/>
        </w:rPr>
        <w:t>- с условиями прохождения производственного обучения и  производственной практик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воение модуля сопровождается системой оценивания, предусматривающей поэтапные квалификационные испытания при завершении каждого раздела модуля. Поэтапные испытания по овладению компетенциями состоят из теоретической части (тест) и практической работы соответствующей компетенции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шающая аттестация проводится в виде защиты портфолио профессиональных достижений (сертификаты освоенных компетенций, подтверждение практического опыта, грамоты, дипломы участников профессиональных конкурсов, выставок и т.д.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исциплины, изучение которых должно предшествовать освоению данного модуля:</w:t>
      </w:r>
    </w:p>
    <w:p>
      <w:pPr>
        <w:pStyle w:val="Normal"/>
        <w:suppressAutoHyphens w:val="false"/>
        <w:autoSpaceDE w:val="false"/>
        <w:ind w:firstLine="72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ОП.01. Строительное черчение </w:t>
      </w:r>
    </w:p>
    <w:p>
      <w:pPr>
        <w:pStyle w:val="Normal"/>
        <w:suppressAutoHyphens w:val="false"/>
        <w:autoSpaceDE w:val="false"/>
        <w:ind w:firstLine="72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ОП.02. Материаловедение </w:t>
      </w:r>
    </w:p>
    <w:p>
      <w:pPr>
        <w:pStyle w:val="Normal"/>
        <w:suppressAutoHyphens w:val="false"/>
        <w:autoSpaceDE w:val="false"/>
        <w:ind w:firstLine="72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ОП.03. Электротехника </w:t>
      </w:r>
    </w:p>
    <w:p>
      <w:pPr>
        <w:pStyle w:val="Normal"/>
        <w:suppressAutoHyphens w:val="false"/>
        <w:autoSpaceDE w:val="false"/>
        <w:ind w:firstLine="72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ОП.04. Экономика отрасли и предприятия </w:t>
      </w:r>
    </w:p>
    <w:p>
      <w:pPr>
        <w:pStyle w:val="Normal"/>
        <w:suppressAutoHyphens w:val="false"/>
        <w:autoSpaceDE w:val="false"/>
        <w:ind w:firstLine="72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ОП.05. Основы строительного производства </w:t>
      </w:r>
    </w:p>
    <w:p>
      <w:pPr>
        <w:pStyle w:val="Normal"/>
        <w:suppressAutoHyphens w:val="false"/>
        <w:autoSpaceDE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- ОП.06. Охрана труда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ОП.07. Безопасность жизнедеятельности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 междисциплинарному курсу «</w:t>
      </w:r>
      <w:r>
        <w:rPr>
          <w:sz w:val="28"/>
          <w:szCs w:val="28"/>
          <w:lang w:eastAsia="ru-RU"/>
        </w:rPr>
        <w:t>Технология монтажа каркасно-обшивочных конструкций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Преподаватели должны иметь среднее профессиональное или высшее профессиональное образование, соответствующее профилю преподаваемой дисциплины или профессионального модуля «Выполнение </w:t>
      </w:r>
      <w:r>
        <w:rPr>
          <w:b w:val="false"/>
          <w:sz w:val="28"/>
          <w:szCs w:val="28"/>
          <w:lang w:eastAsia="ru-RU"/>
        </w:rPr>
        <w:t>монтажа каркасно-обшивочных конструкций</w:t>
      </w:r>
      <w:r>
        <w:rPr>
          <w:b w:val="false"/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тера производственного обучения должны иметь 5-6 разряд по профессии «М</w:t>
      </w:r>
      <w:r>
        <w:rPr>
          <w:b w:val="false"/>
          <w:sz w:val="28"/>
          <w:szCs w:val="28"/>
          <w:lang w:eastAsia="ru-RU"/>
        </w:rPr>
        <w:t>онтажник каркасно-обшивочных конструкций</w:t>
      </w:r>
      <w:r>
        <w:rPr>
          <w:b w:val="false"/>
          <w:sz w:val="28"/>
          <w:szCs w:val="28"/>
        </w:rPr>
        <w:t xml:space="preserve">», т.е. на 1-2 разряда выше присваемого выпускникам 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Все преподаватели и мастера производственного обучения должны проходить стажировку в профильных организациях не реже одного раза в 3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Style18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педагогический состав: высшее профессиональное образование или среднее профессиональное образование в области, соответствующей преподаваемому предмету, без предъявления требований к стажу педагогической работы, либо 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педагогической работы. </w:t>
      </w:r>
    </w:p>
    <w:p>
      <w:pPr>
        <w:pStyle w:val="Heading1"/>
        <w:widowControl w:val="false"/>
        <w:tabs>
          <w:tab w:val="clear" w:pos="106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firstLine="709"/>
        <w:jc w:val="both"/>
        <w:rPr>
          <w:b w:val="false"/>
          <w:b w:val="false"/>
          <w:bCs w:val="false"/>
          <w:caps/>
          <w:color w:val="00B050"/>
          <w:sz w:val="28"/>
          <w:szCs w:val="28"/>
        </w:rPr>
      </w:pPr>
      <w:r>
        <w:rPr>
          <w:b w:val="false"/>
          <w:bCs w:val="false"/>
          <w:caps/>
          <w:color w:val="00B050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776" w:footer="709" w:bottom="765"/>
          <w:formProt w:val="false"/>
          <w:textDirection w:val="lrTb"/>
          <w:docGrid w:type="default" w:linePitch="360" w:charSpace="0"/>
        </w:sectPr>
        <w:pStyle w:val="TextBody"/>
        <w:widowControl w:val="false"/>
        <w:suppressAutoHyphens w:val="false"/>
        <w:rPr>
          <w:b/>
          <w:b/>
          <w:bCs/>
          <w:caps/>
          <w:color w:val="00B050"/>
          <w:sz w:val="26"/>
          <w:szCs w:val="26"/>
        </w:rPr>
      </w:pPr>
      <w:r>
        <w:rPr>
          <w:b/>
          <w:bCs/>
          <w:caps/>
          <w:color w:val="00B05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Контроль и оценка результатов освоения ВАРИАТИВНОГО профессионального модуля </w:t>
      </w:r>
      <w:r>
        <w:rPr>
          <w:i/>
          <w:caps/>
          <w:sz w:val="24"/>
          <w:szCs w:val="24"/>
        </w:rPr>
        <w:t>02. Выполнение МОНТАЖА КАРКАСНО-ОБШИВОЧНЫХ КОНСТРУКЦИЙ</w:t>
      </w:r>
    </w:p>
    <w:p>
      <w:pPr>
        <w:pStyle w:val="Normal"/>
        <w:widowControl w:val="false"/>
        <w:suppressAutoHyphens w:val="false"/>
        <w:ind w:left="36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09"/>
        <w:jc w:val="both"/>
        <w:rPr/>
      </w:pPr>
      <w:r>
        <w:rPr>
          <w:b w:val="false"/>
          <w:spacing w:val="-3"/>
          <w:sz w:val="24"/>
          <w:szCs w:val="24"/>
        </w:rPr>
        <w:t xml:space="preserve">Образовательное учреждение, реализующее подготовку по программе профессионального модуля, обеспечивает организацию и проведение текущего и итогового контроля демонстрируемых обучающимися знаний, умений и навыков. Текущий контроль проводится преподавателем в процессе обучения. </w:t>
      </w:r>
      <w:r>
        <w:rPr/>
        <w:t>Инструментарием текущего контроля является оценочный лист в форме таблицы: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54"/>
        <w:gridCol w:w="2291"/>
        <w:gridCol w:w="2054"/>
        <w:gridCol w:w="896"/>
        <w:gridCol w:w="1598"/>
      </w:tblGrid>
      <w:tr>
        <w:trPr>
          <w:trHeight w:val="402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тема) междисциплинарного курс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результатов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изнаки проявления компетенции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(качественная оценка признака проявления компетенции – </w:t>
            </w:r>
            <w:r>
              <w:rPr>
                <w:b w:val="false"/>
                <w:i/>
                <w:sz w:val="20"/>
                <w:szCs w:val="20"/>
              </w:rPr>
              <w:t>как делает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или 1 балл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криптивная 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ации педагога по дальнейшему овладению признака ПК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09"/>
        <w:jc w:val="both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Заполненный оценочный лист хранится в Портфолио учащегося и предъявляется членам ГАК на процедуре итоговой аттестаци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09"/>
        <w:jc w:val="both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После изучения каждого теоретического раздела модуля предусмотрена учебная производственная практика по данному разделу и сертификационные испытания по освоению компетенции. Итоговый квалификационный экзамен проводится аттестационной комиссией после обучения по междисциплинарному курсу, прохождения всех сертификационных испытаний и производственной практик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текущего и итогового контроля образовательным учреждением создаются фонды оценочных средств (ФОС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ы и методы текущего и итогового контроля по профессиональному модулю доводятся до сведения обучающихся в начале обучени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а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54"/>
        <w:gridCol w:w="4603"/>
        <w:gridCol w:w="1818"/>
      </w:tblGrid>
      <w:tr>
        <w:trPr>
          <w:trHeight w:val="402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(тема) междисциплинарного курс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результатов подготовки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901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02.0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выполнения подготовитель-ных работ при производстве монтажа каркасно-обшивочных конструкций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К.2.1. Выполнять подготови-тельные работы при производстве монтажа каркасно-обшивочных конструкци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. Определяет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бъем и  последовательность выполнения работ.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2. Называет </w:t>
            </w:r>
            <w:r>
              <w:rPr>
                <w:b w:val="false"/>
                <w:sz w:val="22"/>
                <w:szCs w:val="22"/>
              </w:rPr>
              <w:t xml:space="preserve">номенклатуру </w:t>
            </w:r>
            <w:r>
              <w:rPr>
                <w:b w:val="false"/>
                <w:color w:val="000000"/>
                <w:sz w:val="22"/>
                <w:szCs w:val="22"/>
              </w:rPr>
              <w:t>применяемых материалов согласно проекту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Рассчитывает потребности  в материалах согласно проекту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Определяет перечень   машин, инструментов, приспособлений для выполнения  работ согласно проекту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5. </w:t>
            </w:r>
            <w:r>
              <w:rPr>
                <w:b w:val="false"/>
                <w:sz w:val="22"/>
                <w:szCs w:val="22"/>
              </w:rPr>
              <w:t>Организует рабочее место в соответствии с технологическими требованиями и техникой безопасности выполнения подготовительных работ при производстве монтажа каркасно-обшивочных конструкций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6. Производит демонтаж старых ненужных конструкций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7. Проводит подготовку различных поверхностей  для выполнения конкретных видов работ: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- очищает поверхности при помощи необходимых инструментов, приспособлений и материалов;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Производит разметку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поверхностей при помощи необходимых инструментов, приспособлений и материалов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Устанавливает металлические маяки и защитные уголки согласно технологическим требованиям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 Контролирует качество подготовки поверхностей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 Соблюдает требования техники безопасности при подготовке поверхностей.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 xml:space="preserve">Формы контроля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 w:val="false"/>
                <w:iCs/>
                <w:sz w:val="22"/>
                <w:szCs w:val="22"/>
              </w:rPr>
              <w:t>- практическая работа в учебной мастерской или на реальных  объектах;</w:t>
            </w:r>
          </w:p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-зачет в устной, письменной, тестовой форме.</w:t>
            </w:r>
          </w:p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Методы контроля: устный, письменный, практический, визу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Оценивание овладения компетенцией проводится аттестационной комисс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/>
            </w:pPr>
            <w:r>
              <w:rPr>
                <w:b w:val="false"/>
                <w:iCs/>
                <w:sz w:val="22"/>
                <w:szCs w:val="22"/>
              </w:rPr>
              <w:t>Оценивается освоение целостной компетенции, а не отдельных знаний и умений в процессе наблюдения за деятельностью обучающегося на рабочем ме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ринятие решения по оценке освоения компетенции производится коллегиально.</w:t>
            </w:r>
          </w:p>
        </w:tc>
      </w:tr>
      <w:tr>
        <w:trPr>
          <w:trHeight w:val="988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firstLine="34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02.0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у</w:t>
            </w:r>
            <w:r>
              <w:rPr>
                <w:b w:val="false"/>
                <w:sz w:val="22"/>
                <w:szCs w:val="22"/>
                <w:lang w:eastAsia="ru-RU"/>
              </w:rPr>
              <w:t>страивания ограждающих конструкций, перегород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К.2.2. Устраивать ограждающие конструкции, перегородк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Называет виды и назначение профилей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Формулирует правила и способы раскроя элементов металлических и деревянных каркасов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3. Рассказывает о назначении и правилах эксплуатации инструментов и приспособлений для  раскроя конструкций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4. Называет свойства, назначение и  правила применения уплотнительных  материалов: лент и герметиков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Изготавливает элементы каркасов сложной геометрической формы для арок, карнизов, сводов, многоуровневых потолков, подвесных потолков сводчато-купольного тип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6. Соблюдает основные требования к монтажу внутренних и наружных каркасов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Называет виды профилей для устройства металлических каркасов для наружных и внутренних поверхностей,  их  назначение и применение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Называет типы и особенности монтажа  каркасов наружных и внутренних для перегородок и облицовки стен,   подвесных потолков;  элементы их конструкц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Демонстрирует способы удлинения и порядок крепления  профилей. 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облюдает технологию монтажа внутренних и наружных  металлических и деревянных каркас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Выполняет конструкцию, основных узлов и элементов перегородок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Соблюдает технологию монтажа,  узлов примыканий, внутренних и внешних углов,  дверных проемов, мест сопряжения перегородок с инженерными коммуникациями, соединений с потолком и поло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Называет способы устройства  температурных швов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Формулирует особенности монтажа каркасов  в случае установки двух или трёх слоев облицовочных листов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Называет особенности устройства каркасов для перегородок  санитарно-технических кабин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Производит проектное расположение и соблюдает технологию укладки электропроводки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Выполняет укладку теплозвукоизоляционных листов и крепление их к каркасу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Называет нормы   расхода материалов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9. Демонстрирует формулы для расчета нагрузок.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sz w:val="22"/>
                <w:szCs w:val="22"/>
              </w:rPr>
              <w:t>20. Называет виды профилей, используемых для изготовления каркасов сложной геометрической формы.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sz w:val="22"/>
                <w:szCs w:val="22"/>
              </w:rPr>
              <w:t xml:space="preserve">21. Демонстрирует способы и приемы раскроя элементов каркасов сложных конструкций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22. Соблюдает технологию при монтаже каркасов сложных конструкций: криволинейных, ломаных, многоуровневых;  подвесных потолков сводчато-купольного типа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3. Выполняет согласно требованиям технологии сопряжения сложных узлов различных конструкций  с каркасом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4. Монтирует криволинейные, ломаные, многоуровневые каркасы в соответствии с проектной документацией. 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firstLine="34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02.0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firstLine="34"/>
              <w:rPr>
                <w:rFonts w:eastAsia="Calibri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ехнология отделки внутренних и наружных поверхностей с использованием листовых материалов, панелей, пли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К.2.3. </w:t>
            </w:r>
            <w:r>
              <w:rPr>
                <w:b w:val="false"/>
                <w:sz w:val="22"/>
                <w:szCs w:val="22"/>
                <w:lang w:eastAsia="ru-RU"/>
              </w:rPr>
              <w:t>Выполнять отделку внутренних и наружных поверхностей с использованием листовых материалов, панелей, плит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Называет виды листовых материалов, их технологические свойства, основные отличия и области  применения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Соблюдает при работе с гипсокартонными листами требования к допустимой влажности материалов и температурно-влажностному режиму  в помещении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 Формулирует и соблюдает правила раскроя и обработки гипсокартонных, гипсоволокнистых листов, цементно-минеральных панелей типа «аквапанель» внутренняя, «аквапанель» наружная,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гнеупорных плит </w:t>
            </w:r>
            <w:r>
              <w:rPr>
                <w:b w:val="false"/>
                <w:sz w:val="22"/>
                <w:szCs w:val="22"/>
                <w:lang w:val="en-US"/>
              </w:rPr>
              <w:t>Faierbord</w:t>
            </w:r>
            <w:r>
              <w:rPr>
                <w:b w:val="false"/>
                <w:sz w:val="22"/>
                <w:szCs w:val="22"/>
              </w:rPr>
              <w:t xml:space="preserve">, звукопоглощающих плит </w:t>
            </w:r>
            <w:r>
              <w:rPr>
                <w:b w:val="false"/>
                <w:sz w:val="22"/>
                <w:szCs w:val="22"/>
                <w:lang w:val="en-US"/>
              </w:rPr>
              <w:t>Knauf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acoustic</w:t>
            </w:r>
            <w:r>
              <w:rPr>
                <w:b w:val="false"/>
                <w:sz w:val="22"/>
                <w:szCs w:val="22"/>
              </w:rPr>
              <w:t xml:space="preserve">  и др. перед монтажом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4. Выполняет вырезание отверстий для розеток, выключателей, вентиляционных решёток и др.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. Соблюдает правила  обработки торцов и  стыковки лис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 xml:space="preserve">6. Пользуется инструментами и приспособлениями для резки гипсокартонных и гипсоволокнистых листов, аквапанелей,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гнеупорных плит </w:t>
            </w:r>
            <w:r>
              <w:rPr>
                <w:b w:val="false"/>
                <w:sz w:val="22"/>
                <w:szCs w:val="22"/>
                <w:lang w:val="en-US"/>
              </w:rPr>
              <w:t>Faierbord</w:t>
            </w:r>
            <w:r>
              <w:rPr>
                <w:b w:val="false"/>
                <w:sz w:val="22"/>
                <w:szCs w:val="22"/>
              </w:rPr>
              <w:t xml:space="preserve">, звукопоглощающих плит </w:t>
            </w:r>
            <w:r>
              <w:rPr>
                <w:b w:val="false"/>
                <w:sz w:val="22"/>
                <w:szCs w:val="22"/>
                <w:lang w:val="en-US"/>
              </w:rPr>
              <w:t>Knauf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acoustic</w:t>
            </w:r>
            <w:r>
              <w:rPr>
                <w:b w:val="false"/>
                <w:sz w:val="22"/>
                <w:szCs w:val="22"/>
              </w:rPr>
              <w:t>: резаками для резки гипсокартонных  листов различной ширины, рубанками обдирочными и кромочными для снятия фасок, приспособлением для устройства отверстий  в  гипсокартонных лис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7. Умеет пользоваться  раскроечным столом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Соблюдает технологию монтажа листовых материалов (гипсокартонных, гипсоволокнистых листов, цементно-минеральных панелей типа «аквапанель» внутренняя, «аквапанель» наружная,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гнеупорных плит </w:t>
            </w:r>
            <w:r>
              <w:rPr>
                <w:b w:val="false"/>
                <w:sz w:val="22"/>
                <w:szCs w:val="22"/>
                <w:lang w:val="en-US"/>
              </w:rPr>
              <w:t>Faierbord</w:t>
            </w:r>
            <w:r>
              <w:rPr>
                <w:b w:val="false"/>
                <w:sz w:val="22"/>
                <w:szCs w:val="22"/>
              </w:rPr>
              <w:t xml:space="preserve">, звукопоглощающих плит </w:t>
            </w:r>
            <w:r>
              <w:rPr>
                <w:b w:val="false"/>
                <w:sz w:val="22"/>
                <w:szCs w:val="22"/>
                <w:lang w:val="en-US"/>
              </w:rPr>
              <w:t>Knauf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acoustic</w:t>
            </w:r>
            <w:r>
              <w:rPr>
                <w:b w:val="false"/>
                <w:sz w:val="22"/>
                <w:szCs w:val="22"/>
              </w:rPr>
              <w:t xml:space="preserve">  и др.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>9. Учитывает при монтаже особенности стыковки листов и при устройстве внутренних и внешних углов и мест сопряжения с дверными коробками и д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>10. Облицовывает листовыми материалами потолочный каркас в соответствии с правилами крепления  гипсокартонных и гипсоволокнистых листов к каркасу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 Учитывает при облицовке технологические зазоры, допустимые расстояния между шуруп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>12. Называет виды и назначение крепежных издел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>13. Соблюдает технологию монтажа двух и трехслойных перегородок из (гипсоволокнистых) листов, цементно-минеральных панелей типа «аквапанель»,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гнеупорных плит </w:t>
            </w:r>
            <w:r>
              <w:rPr>
                <w:b w:val="false"/>
                <w:sz w:val="22"/>
                <w:szCs w:val="22"/>
                <w:lang w:val="en-US"/>
              </w:rPr>
              <w:t>Faierbord</w:t>
            </w:r>
            <w:r>
              <w:rPr>
                <w:b w:val="false"/>
                <w:sz w:val="22"/>
                <w:szCs w:val="22"/>
              </w:rPr>
              <w:t xml:space="preserve">, звукопоглощающих плит </w:t>
            </w:r>
            <w:r>
              <w:rPr>
                <w:b w:val="false"/>
                <w:sz w:val="22"/>
                <w:szCs w:val="22"/>
                <w:lang w:val="en-US"/>
              </w:rPr>
              <w:t>Knauf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acoustic</w:t>
            </w:r>
            <w:r>
              <w:rPr>
                <w:b w:val="false"/>
                <w:sz w:val="22"/>
                <w:szCs w:val="22"/>
              </w:rPr>
              <w:t xml:space="preserve">  и др., облицовки инженерных коммуникаций, облицовки оконных и дверных прое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>14. Называет физико-технические свойства пазогребневых пли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>15. Демонстрирует особенности раскроя пазогребневых пли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>16. Соблюдает при облицовке конструктивные особенности одинарных и двойных перегородок из пазогребневых пли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 xml:space="preserve">17. Выполняет эластичные и жесткие соединения пазогребневых плит со стенами, полом, потолком.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8. Демонстрирует последовательность операций, выполняемых при монтаже пазогребневых пли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 xml:space="preserve">19. Называет особенности устройства дверных и оконных проёмов в конструкциях из пазогребневых плит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. Соблюдает правила монтажа электрических и слаботочных сетей, установки электротехнических приборов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1. Укладывает теплозвукоизоляционные материалы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22. Соблюдает правила и учитывает особенности крепления к обшивкам навесного оборудования и предметов интерьера к обшивкам.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3. Формулирует физико-технические свойства гипсоволокнистых  листов, гипсоволокнистых  элементов пола заводского изготовления,  цементно-минеральных панелей типа «аквапанель», демонстрирует особенности их раскро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 Учитывает при облицовке особенности устройства сборных оснований полов из малоформатных гипсоволокнистых листов, из готовых элементов пола с соблюдением  правил установки крепежных элементов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Производит монтаж сухих сборных стяжек  полов; системы сборных стяжек пол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 Называет требования к уровню влажности в помещениях, где осуществляется монтаж сухих сборных стяжек пола, требования к качеству засыпки для полов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 Демонстрирует приемы нивелирования сухой засыпки.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 xml:space="preserve">28. Соблюдает требования к подготовке поверхностей для шпаклевочных рабо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 xml:space="preserve">29. Выполняет в соответствии с правилами и полное или частичное шпаклевание поверхности,  заделку торцевых швов, швов с утонённой кромкой,  углублений от шурупов,   дефектов поверхн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>30. Называет номенклатуру и назначение инструментов для шпаклевочных  работ, правила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 Рассказывает о назначении и применении армирующих л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2. Соблюдает технологические требования при подготовке оснований для финишной отдел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33. Соблюдает правила пользования инструментом и   приспособлениями для  шлифования поверхностей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4. Называет формулы для расчета основных геометрических фигур и нагруз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35. Применяет материалы для изготовления шаблонов, называет их технологические особенности и выполняет приемы обработки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6. Соблюдает технологию изготовления обшивок каркасов сложной конструкции листовыми материалами (состав и последовательность выполняемых операций, технологические особенности и приемы обработки  материалов для обшивки каркасов сложных конструкций).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b w:val="false"/>
                <w:sz w:val="22"/>
                <w:szCs w:val="22"/>
              </w:rPr>
              <w:t>37. Пользуется оборудованием и инструментами, применяемыми для  изготовления обшивок каркасов сложной конструкции листовыми материал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38. Демонстрирует способы приклеивания гипсокартонных, гипсоволокнистых панелей и пенополистирольных и минераловатных плит типа «теплая стена»  к стенам; технологии, состав и последовательность выполняемых операций в зависимости от неровности поверх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39. Последовательно устанавливает изготовленные элементов обшивки каркасов в проектное положение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sz w:val="22"/>
                <w:szCs w:val="22"/>
              </w:rPr>
              <w:t>40. Называет виды и технологические свойства современных архитектурных и  декоративных элементов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. Соблюдает правила крепления современных архитектурных и  декоративных элементов, использует при их креплении необходимые материалы и приспособления.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02.0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ехнология ремонта каркасно-обшивочных конструкций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К 2.4. Выполнять ремонт каркасно-обшивочных конструкц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Соблюдает требования техники безопасности при организации рабочего места для проведения ремонтны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Проводит осмотр ремонтируемой поверх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3. Определяет набор инструментов и материалов, необходимых для проведения ремонт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 Производит распределение инструментов и материалов в ремонтируемой рабочей з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Последовательно производит демонтаж ремонтируемых поверхностей с соблюдением техники безопас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uppressAutoHyphens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6. Контролирует качество выполненного демонтажа ремонтируемых поверх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. Производит ремонт поверхности в соответствии с технологическими требовани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Подготавливает отремонтированную поверхность под финишную облицов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uppressAutoHyphens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9. Контролирует качество выполненного ремонта.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9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ОК 1 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 Владеет информацией о профессиональной области, о профессии и основных видах деятельности монтажника КОК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Ставит цели дальнейшего профессионального роста и развития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Адекватно оценивает свои образовательные  и профессиональные достиж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Зачет, экзамен, государственная итоговая аттестац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Сбор свидетельств  (сертификаты, свидетельства, дипломы, грамоты, видео-,  фотоматериалы и др.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Наблюдение за деятельностью обучающегос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Принятие решения по оценке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ОК 2 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Организует рабочее место в соответствии с выполняемой работой и требованиями охраны труд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Выбирает оборудование, материалы, инструменты в соответствии с требованиями техники безопасности и видами рабо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Предъявляет методы профессиональной профилактики своего здоровь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практическая работа в учебной мастерской или на реальных  объектах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Методы контроля: практический, визуальный, самоконтрол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ОК 3 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- Выполняет задания, предъявляя интегрированные знания профессиональной област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Контролирует технологию выполнения рабо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Выявляет причины возможных дефектов  и способы их устра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практическая работа в учебной мастерской или на реальных  объектах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самостоятельная, лабораторно-практическая работ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Методы контроля: устный, письменный, практический, визуальный, самоконтроль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Владеет профессиональными определениями, техническими терминами, обозначениями и др.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Владеет различными методиками поиска информ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Зачет, экзамен, государственная итоговая аттестация, практическая работа в учебной мастерской или на реальных  объектах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самостоятельная, лабораторно-практическая работ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Методы контроля: устный, письменный, практический, визуальный, самоконтроль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ОК 5 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Выполняет операции по сбору, продуцированию, накоплению, хранению, обработке, передаче информации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- Владеет программными, программно-аппаратными и техническими  средствами и устройствами, функционирующими на базе микропроцессорной, вычислительной техники, а также современных средств и систем транслирования информации, информационного обмен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Зачет, экзамен, государственная итоговая аттестация, практическая работа в учебной мастерской или на реальных  объектах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самостоятельная, лабораторно-практическая работ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Методы контроля: устный, письменный, практический, визуальный, самоконтроль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Устанавливает  адекватные профессиональные взаимоотношения с участниками образовательного процесса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Устанавливает позитивный стиль общения, демонстрирует  владение  диалоговыми формами общения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- Аргументирует и обосновывает свою точку зрен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Зачет, экзамен, государственная итоговая аттестация, практическая работа в учебной мастерской или на реальных  объектах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самостоятельная, лабораторно-практическая работа в малых группах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Наблюдение за деятельностью обучающегос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iCs/>
                <w:sz w:val="20"/>
                <w:szCs w:val="20"/>
              </w:rPr>
              <w:t>Принятие решения по оцен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ка знаний, умений и навыков по результатам текущего и итогового контроля производится в соответствии с универсальной шкалой (таблица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301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 (отметк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right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69170</wp:posOffset>
              </wp:positionH>
              <wp:positionV relativeFrom="paragraph">
                <wp:posOffset>635</wp:posOffset>
              </wp:positionV>
              <wp:extent cx="101600" cy="132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.45pt;mso-wrap-distance-left:0pt;mso-wrap-distance-right:0pt;mso-wrap-distance-top:0pt;mso-wrap-distance-bottom:0pt;margin-top:0.05pt;mso-position-vertical-relative:text;margin-left:7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068" w:leader="none"/>
      </w:tabs>
      <w:spacing w:before="30" w:after="30"/>
      <w:ind w:left="1068" w:hanging="360"/>
      <w:outlineLvl w:val="0"/>
    </w:pPr>
    <w:rPr>
      <w:rFonts w:ascii="Arial" w:hAnsi="Arial" w:cs="Arial"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6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2">
    <w:name w:val=" Знак Знак"/>
    <w:basedOn w:val="2"/>
    <w:qFormat/>
    <w:rPr>
      <w:sz w:val="24"/>
      <w:szCs w:val="24"/>
      <w:lang w:val="ru-RU" w:bidi="ar-SA"/>
    </w:rPr>
  </w:style>
  <w:style w:type="character" w:styleId="Style13">
    <w:name w:val="Символ сноски"/>
    <w:basedOn w:val="2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Символ сноски"/>
    <w:basedOn w:val="1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b w:val="false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tyle16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b w:val="false"/>
      <w:sz w:val="24"/>
      <w:szCs w:val="24"/>
    </w:rPr>
  </w:style>
  <w:style w:type="paragraph" w:styleId="14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b w:val="false"/>
      <w:sz w:val="24"/>
      <w:szCs w:val="24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>
      <w:b w:val="false"/>
      <w:sz w:val="24"/>
      <w:szCs w:val="24"/>
    </w:rPr>
  </w:style>
  <w:style w:type="paragraph" w:styleId="15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sz w:val="20"/>
      <w:szCs w:val="20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b w:val="false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b w:val="false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b w:val="false"/>
      <w:sz w:val="24"/>
    </w:rPr>
  </w:style>
  <w:style w:type="paragraph" w:styleId="Contents3">
    <w:name w:val="TOC 3"/>
    <w:basedOn w:val="Normal"/>
    <w:next w:val="Normal"/>
    <w:pPr>
      <w:ind w:left="320" w:hanging="0"/>
    </w:pPr>
    <w:rPr>
      <w:sz w:val="24"/>
    </w:rPr>
  </w:style>
  <w:style w:type="paragraph" w:styleId="Contents2">
    <w:name w:val="TOC 2"/>
    <w:basedOn w:val="Normal"/>
    <w:next w:val="Normal"/>
    <w:pPr>
      <w:ind w:left="160" w:hanging="0"/>
    </w:pPr>
    <w:rPr>
      <w:sz w:val="24"/>
    </w:rPr>
  </w:style>
  <w:style w:type="paragraph" w:styleId="24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pacing w:lineRule="auto" w:line="278" w:before="220" w:after="0"/>
      <w:ind w:left="4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66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yperlink" Target="http://www.youtube.com/watch?v=qnJ9XWfE0Pw" TargetMode="External"/><Relationship Id="rId12" Type="http://schemas.openxmlformats.org/officeDocument/2006/relationships/hyperlink" Target="http://www.npkdekor.ru/prod.php?act=shtuk1" TargetMode="External"/><Relationship Id="rId13" Type="http://schemas.openxmlformats.org/officeDocument/2006/relationships/hyperlink" Target="http://www.diy.ru/dom_i_uchastok/68_stroitelstvo_doma/80_steny/plaster/metodika-naneseniya-dekorativnoj-shtukaturki-koroed/" TargetMode="External"/><Relationship Id="rId14" Type="http://schemas.openxmlformats.org/officeDocument/2006/relationships/hyperlink" Target="http://www.rogneda.ru/products/dali/dali-decor3/" TargetMode="External"/><Relationship Id="rId15" Type="http://schemas.openxmlformats.org/officeDocument/2006/relationships/hyperlink" Target="http://www.eremont.ru/enc/materials/oboi/vin_oboi.html" TargetMode="External"/><Relationship Id="rId16" Type="http://schemas.openxmlformats.org/officeDocument/2006/relationships/hyperlink" Target="http://www.poklei.ru/page12.html" TargetMode="External"/><Relationship Id="rId17" Type="http://schemas.openxmlformats.org/officeDocument/2006/relationships/hyperlink" Target="http://video.yandex.ru/search.xml?text=&#1074;&#1080;&#1085;&#1080;&#1083;&#1086;&#1074;&#1099;&#1077; &#1086;&#1073;&#1086;&#1080;&amp;wherel" TargetMode="External"/><Relationship Id="rId18" Type="http://schemas.openxmlformats.org/officeDocument/2006/relationships/hyperlink" Target="http://ufa.shikremont.ru/bilding/steclooboi.php" TargetMode="External"/><Relationship Id="rId19" Type="http://schemas.openxmlformats.org/officeDocument/2006/relationships/hyperlink" Target="http://www.poklei.ru/page15.html" TargetMode="External"/><Relationship Id="rId20" Type="http://schemas.openxmlformats.org/officeDocument/2006/relationships/hyperlink" Target="http://www.rik.ru/materials3.htm" TargetMode="External"/><Relationship Id="rId21" Type="http://schemas.openxmlformats.org/officeDocument/2006/relationships/hyperlink" Target="http://www.krasbit.ru/content/blogcategory/22/59/" TargetMode="External"/><Relationship Id="rId22" Type="http://schemas.openxmlformats.org/officeDocument/2006/relationships/hyperlink" Target="http://www.bestceramic.ru/page/pub/view/345" TargetMode="External"/><Relationship Id="rId23" Type="http://schemas.openxmlformats.org/officeDocument/2006/relationships/hyperlink" Target="http://www.gms1.ru/articles/i/18" TargetMode="External"/><Relationship Id="rId24" Type="http://schemas.openxmlformats.org/officeDocument/2006/relationships/hyperlink" Target="http://www.all-remont.ru/kosm_shpat_potolok.php" TargetMode="External"/><Relationship Id="rId25" Type="http://schemas.openxmlformats.org/officeDocument/2006/relationships/hyperlink" Target="http://www.otdelochka.ru/level6/okraska_sten.htm" TargetMode="External"/><Relationship Id="rId26" Type="http://schemas.openxmlformats.org/officeDocument/2006/relationships/hyperlink" Target="http://www.alta-d.ru/archive/1_10.htm" TargetMode="External"/><Relationship Id="rId27" Type="http://schemas.openxmlformats.org/officeDocument/2006/relationships/header" Target="header4.xml"/><Relationship Id="rId28" Type="http://schemas.openxmlformats.org/officeDocument/2006/relationships/footer" Target="footer6.xml"/><Relationship Id="rId29" Type="http://schemas.openxmlformats.org/officeDocument/2006/relationships/header" Target="header5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5:00Z</dcterms:created>
  <dc:creator>My Name</dc:creator>
  <dc:description/>
  <cp:keywords/>
  <dc:language>en-US</dc:language>
  <cp:lastModifiedBy>Кравченко</cp:lastModifiedBy>
  <cp:lastPrinted>2013-09-30T15:36:00Z</cp:lastPrinted>
  <dcterms:modified xsi:type="dcterms:W3CDTF">2013-09-30T09:47:00Z</dcterms:modified>
  <cp:revision>13</cp:revision>
  <dc:subject/>
  <dc:title>МИНИСТЕРСТВО ОБЩЕГО И ПРОФЕССИОНАЛЬНОГО ОБРАЗОВАНИЯ СВЕРДЛОВСКОЙ ОБЛАСТИ</dc:title>
</cp:coreProperties>
</file>