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бонусн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asonic</w:t>
      </w:r>
      <w:r>
        <w:rPr/>
        <w:br/>
      </w:r>
    </w:p>
    <w:tbl>
      <w:tblPr>
        <w:tblW w:w="114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932"/>
      </w:tblGrid>
      <w:tr>
        <w:trPr>
          <w:trHeight w:val="315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Информация об участнике бонусной программы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Фамилия, имя, отчество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Юсупова Руфина Давляткиреевна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Место работы, кем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униципальное общеобразовательное учреждение «СОШ №19», учитель русского языка и литературы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Названия и ссылки опубликованных работ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Урок русского языка по теме «Стили реч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_stili_rech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Урок русского языка по теме «Местоимение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i/>
                  <w:sz w:val="28"/>
                  <w:szCs w:val="28"/>
                  <w:lang w:eastAsia="ja-JP"/>
                </w:rPr>
                <w:t>http://metodisty.ru/m/files/view/urok31-_urok_russkogo_yazyka_po_teme_mestoimenie_-obnovlennyi</w:t>
              </w:r>
            </w:hyperlink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Выступления с мастер-классом на фестивале «Педагогических идей»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  <w:lang w:val="en-US" w:eastAsia="ja-JP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Опубликованные видеоуроки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 об опыте работе с ИД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 опыте эффективного внедрения работы 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board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разовательного учреждения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одной из веток форума с размещением рекомендаций или описанием технологического приема или др. информации 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урокам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Иванова Н.В. Глагол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metodisty.ru/m/files/view/glagol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ванова Н.В. Местоимения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metodisty.ru/m/files/view/mestoimenie_2012_07_29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Иванова Н.В. Частицы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ttp://metodisty.ru/m/files/view/chasticy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ёва Е.Г. Экономика и его основные участники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://metodisty.ru/m/files/view/ekonomika_i_ee_osnovnye_uchastniki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  <w:t xml:space="preserve">Ковалёва Е.Г.. </w:t>
            </w:r>
            <w:r>
              <w:rPr>
                <w:b w:val="false"/>
                <w:sz w:val="28"/>
                <w:szCs w:val="28"/>
              </w:rPr>
              <w:t xml:space="preserve">"Нашествие с Востока" (обновленная) </w:t>
            </w: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http://metodisty.ru/m/files/view/kovaleva_e-g_2012_08_07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Швалова Г.Б. Видеоурок _Кинолента </w:t>
            </w: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://metodisty.ru/m/files/view/videourok_kinolenta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Швалова Г.Б. Текстовая_графическая_инфо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://metodisty.ru/m/files/view/tekstovaya_graficheskaya_info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рыгина М.Н. Приключения Фимы и Фомы </w:t>
            </w: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://metodisty.ru/m/files/view/prikljucheniya_fimy_i_fomy_2012_07_23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рыгина М.Н. Энергетика и экологи: 3 проблемы </w:t>
            </w: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://metodisty.ru/m/files/view/energetika_i_ekologiya-_3_problemy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рыгина М.Н. Проект оформления территории детского сада «Экологическая тропинка»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http://metodisty.ru/m/files/view/proekt_oformleniya_territorii_detskogo_sada_-ekologicheskaya_tropink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сова В.А. Использование инструмента "Заливка" в ПО Easiteach Next Generation</w:t>
            </w:r>
            <w:r>
              <w:rPr>
                <w:color w:val="990000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ttp://metodisty.ru/m/files/view/ispolzovanie_instrumenta_-zalivka-_v_po_Easiteach_Next_Generation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Тарасова В.А.  Параметры мультимедиа в ПО </w:t>
            </w:r>
            <w:r>
              <w:rPr>
                <w:b w:val="false"/>
                <w:sz w:val="28"/>
                <w:szCs w:val="28"/>
                <w:lang w:val="en-US"/>
              </w:rPr>
              <w:t>Easiteach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Next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Generatio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etodis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arametry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ultimedia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o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asiteach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xt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eneration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>Хавова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  <w:lang w:val="en-US"/>
              </w:rPr>
              <w:t>. KhavovaIS_Camp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://metodisty.ru/m/files/view/KhavovaIS_Aramil</w:t>
              </w:r>
            </w:hyperlink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Ячменёва М.А. Прием "Проявляем картинки и преодолеваем препятствия" </w:t>
            </w:r>
            <w:hyperlink r:id="rId17">
              <w:r>
                <w:rPr>
                  <w:rStyle w:val="InternetLink"/>
                  <w:b/>
                  <w:sz w:val="28"/>
                  <w:szCs w:val="28"/>
                </w:rPr>
                <w:t>http://metodisty.ru/m/files/view/priem_-proyavlyaem_kartinki_i_preodolevaem_prepyatstviya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>Ячменёва М.А. Прием_Чудо-кармашек в ПО RM Easiteach Next Generation</w:t>
            </w:r>
            <w:r>
              <w:rPr>
                <w:color w:val="990000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ttp://metodisty.ru/m/files/view/priem_chudo-karmashek_v_po_RM_Easiteach_Next_Generation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Семёнова Е.П. Урок по природоведению в 5 классе по теме "Атмосфера - воздушная оболочка Земли" </w:t>
            </w:r>
            <w:hyperlink r:id="rId19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po_prirodovedeniju__v_5_klasse__po_teme_-atmosfera_-_vozdushnaya_obolochka_zemli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>Стёпкин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  <w:r>
              <w:rPr>
                <w:b w:val="false"/>
                <w:sz w:val="28"/>
                <w:szCs w:val="28"/>
              </w:rPr>
              <w:t>А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  <w:r>
              <w:rPr>
                <w:color w:val="99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 xml:space="preserve">My house is very nice! </w:t>
            </w:r>
            <w:hyperlink r:id="rId20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etodis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y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s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ery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ice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ёпкин И.А. Управление эффектами анимации </w:t>
            </w:r>
            <w:hyperlink r:id="rId21">
              <w:r>
                <w:rPr>
                  <w:rStyle w:val="InternetLink"/>
                  <w:b/>
                  <w:sz w:val="28"/>
                  <w:szCs w:val="28"/>
                </w:rPr>
                <w:t>http://metodisty.ru/m/files/view/upravlenie_effektami_animaci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ёпкин И.А. «Поле чудес»</w:t>
            </w:r>
            <w:r>
              <w:rPr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b/>
                  <w:sz w:val="28"/>
                  <w:szCs w:val="28"/>
                </w:rPr>
                <w:t>http://metodisty.ru/m/files/view/pole_chudes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>Стёпкин И.А. «Собираем пазлы»</w:t>
            </w:r>
            <w:r>
              <w:rPr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b/>
                  <w:sz w:val="28"/>
                  <w:szCs w:val="28"/>
                </w:rPr>
                <w:t>http://metodisty.ru/m/files/view/sobiraem_pazly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ёпкин И.А. Управление эффектами анимации </w:t>
            </w:r>
            <w:hyperlink r:id="rId24">
              <w:r>
                <w:rPr>
                  <w:rStyle w:val="InternetLink"/>
                  <w:b/>
                  <w:sz w:val="28"/>
                  <w:szCs w:val="28"/>
                </w:rPr>
                <w:t>http://metodisty.ru/m/files/view/upravlenie_effektami_animaci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ёпкин И.А. Использование инструмента записи экрана для создания мультфильма </w:t>
            </w:r>
            <w:hyperlink r:id="rId2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://metodisty.ru/m/files/view/ispolzovanie_instrumenta_zapisi_ekrana_dlya_sozdaniya_multfilma</w:t>
              </w:r>
            </w:hyperlink>
            <w:r>
              <w:rPr/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супова Р.Д. 7 урок Правописание проверяемых безударных гласных ( 2 комментария)</w:t>
            </w:r>
            <w:r>
              <w:rPr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b/>
                  <w:sz w:val="28"/>
                  <w:szCs w:val="28"/>
                </w:rPr>
                <w:t>http://metodisty.ru/m/files/view/7_urok-_pravopisanie_proveryaemyh__bezudarnyh_glasnyh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супова Р.Д. Урок 31 Местоимение  </w:t>
            </w:r>
            <w:hyperlink r:id="rId27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31-_urok_russkogo_yazyka_po_teme_mestoimenie_-obnovlenny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Ячменёва М.А. Следствие ведёт Колобок или куда исчез неизвестный </w:t>
            </w:r>
            <w:hyperlink r:id="rId28">
              <w:r>
                <w:rPr>
                  <w:rStyle w:val="InternetLink"/>
                  <w:b/>
                  <w:sz w:val="28"/>
                  <w:szCs w:val="28"/>
                </w:rPr>
                <w:t>http://metodisty.ru/m/files/view/yachmeneva_m-a-_sledstvie_vedet_kolobok_ili_kuda_ischez_neizvestnyi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Polagin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G</w:t>
            </w:r>
            <w:r>
              <w:rPr>
                <w:b w:val="false"/>
                <w:sz w:val="28"/>
                <w:szCs w:val="28"/>
              </w:rPr>
              <w:t xml:space="preserve">. Английский язык для начальной школы </w:t>
            </w:r>
            <w:hyperlink r:id="rId29">
              <w:r>
                <w:rPr>
                  <w:rStyle w:val="InternetLink"/>
                  <w:b/>
                  <w:sz w:val="28"/>
                  <w:szCs w:val="28"/>
                </w:rPr>
                <w:t>http://metodisty.ru/m/files/view/angliiskii_yazyk_dlya_nachalnoi_shkoly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лова Н.В.</w:t>
            </w:r>
            <w:r>
              <w:rPr>
                <w:color w:val="99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рок по теме "Реакции ионного обмена"</w:t>
            </w:r>
            <w:r>
              <w:rPr>
                <w:color w:val="990000"/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po_teme_-reakcii_ionnogo_obmen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Орлова Н.В. Видеокурс по изучению программного обеспечения EasiiTeach Next Generation </w:t>
            </w:r>
            <w:hyperlink r:id="rId31">
              <w:r>
                <w:rPr>
                  <w:rStyle w:val="InternetLink"/>
                  <w:b/>
                  <w:sz w:val="28"/>
                  <w:szCs w:val="28"/>
                </w:rPr>
                <w:t>http://metodisty.ru/m/files/view/videokurs_po_izucheniju_programmnogo_obespecheniya_EasiiTeach_Next_Generation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лова Н.В. Дидактический материал по органической химии </w:t>
            </w:r>
            <w:hyperlink r:id="rId32">
              <w:r>
                <w:rPr>
                  <w:rStyle w:val="InternetLink"/>
                  <w:b/>
                  <w:sz w:val="28"/>
                  <w:szCs w:val="28"/>
                </w:rPr>
                <w:t>http://metodisty.ru/m/files/view/didakticheskii_material_po_organicheskoi_himii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лова Н.В. Проект создания учебного центра компетенций «Интерактивная среда обучения».  </w:t>
            </w: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http://metodisty.ru/m/files/view/proekt_sozdaniya_uchebnogo_centra_kompetencii_-interaktivnaya_sreda_obucheniy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йдуллина Р.Г. Математика</w:t>
            </w:r>
            <w:r>
              <w:rPr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b/>
                  <w:sz w:val="28"/>
                  <w:szCs w:val="28"/>
                </w:rPr>
                <w:t>http://metodisty.ru/m/files/view/matematika_2012_05_2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йдуллина Р.Г. Математика </w:t>
            </w:r>
            <w:hyperlink r:id="rId35">
              <w:r>
                <w:rPr>
                  <w:rStyle w:val="InternetLink"/>
                  <w:b/>
                  <w:sz w:val="28"/>
                  <w:szCs w:val="28"/>
                </w:rPr>
                <w:t>http://metodisty.ru/m/files/view/matematika_2012_10_29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гдеева Л.М. Сложение однозначных чисел с переходом через десяток. </w:t>
            </w:r>
            <w:hyperlink r:id="rId36">
              <w:r>
                <w:rPr>
                  <w:rStyle w:val="InternetLink"/>
                  <w:b/>
                  <w:sz w:val="28"/>
                  <w:szCs w:val="28"/>
                </w:rPr>
                <w:t>http://metodisty.ru/m/files/view/liramag_1337710780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пцова Е.Н. Найди резидента!  </w:t>
            </w:r>
            <w:hyperlink r:id="rId37">
              <w:r>
                <w:rPr>
                  <w:rStyle w:val="InternetLink"/>
                  <w:b/>
                  <w:sz w:val="28"/>
                  <w:szCs w:val="28"/>
                </w:rPr>
                <w:t>http://metodisty.ru/m/files/view/naidi_rezident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сева И.С. Поломаем голову "По морям, по волнам..." Головоломки. 2-4 класс. </w:t>
            </w:r>
            <w:hyperlink r:id="rId38">
              <w:r>
                <w:rPr>
                  <w:rStyle w:val="InternetLink"/>
                  <w:b/>
                  <w:sz w:val="28"/>
                  <w:szCs w:val="28"/>
                </w:rPr>
                <w:t>http://metodisty.ru/m/files/view/loseva_i-s-_polomaem_golovu_-po_moryam-_po_volnam-_golovolomki-_2-4_klass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ельцева Н.Л. Сибирский Фестиваль Ideas for Education" Урок "Религия древнего Египта" </w:t>
            </w:r>
            <w:hyperlink r:id="rId39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religiya_drevnego_egipt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ельцева Н.Л. Сибирский Феситваль "Ideas for Education". Урок-игра "Война 1812 года" </w:t>
            </w:r>
            <w:hyperlink r:id="rId40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voina_1812_goda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2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мянская Т.А. Экологическая сказка "PANA и SONIC в стране ЭКО" </w:t>
            </w:r>
            <w:hyperlink r:id="rId41">
              <w:r>
                <w:rPr>
                  <w:rStyle w:val="InternetLink"/>
                  <w:b/>
                  <w:sz w:val="28"/>
                  <w:szCs w:val="28"/>
                </w:rPr>
                <w:t>http://metodisty.ru/m/files/view/ekologicheskaya_skazka_-PANA_i_SONIC_v_strane_eko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киш Е.Б. Урок математики в 4 классе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matematiki_v_4_klasse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ценко Н.А. (2 комментарий) Программа обучения педагогов работе с доской </w:t>
            </w:r>
            <w:r>
              <w:rPr>
                <w:b w:val="false"/>
                <w:sz w:val="28"/>
                <w:szCs w:val="28"/>
                <w:lang w:val="en-US"/>
              </w:rPr>
              <w:t>Panaboard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etodis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yacenko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b/>
                  <w:sz w:val="28"/>
                  <w:szCs w:val="28"/>
                </w:rPr>
                <w:t>-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rogramma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obucheniya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edagogov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abote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oskoi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anaboard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>Щербакова Н.В. Андерсен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b/>
                  <w:sz w:val="28"/>
                  <w:szCs w:val="28"/>
                </w:rPr>
                <w:t>http://metodisty.ru/m/files/view/n-v-cherbakova_andersen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мёнова Е.П. Экологический проект </w:t>
            </w:r>
            <w:hyperlink r:id="rId45">
              <w:r>
                <w:rPr>
                  <w:rStyle w:val="InternetLink"/>
                  <w:b/>
                  <w:sz w:val="28"/>
                  <w:szCs w:val="28"/>
                </w:rPr>
                <w:t>http://metodisty.ru/m/files/view/ekologicheskii_proekt_2012_10_21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Шарапова О.И. Московский фестиваль педагогический идей. Проект создания центра компетенций "Интерактивная среда обучения" </w:t>
            </w:r>
            <w:hyperlink r:id="rId46">
              <w:r>
                <w:rPr>
                  <w:rStyle w:val="InternetLink"/>
                  <w:b/>
                  <w:sz w:val="28"/>
                  <w:szCs w:val="28"/>
                </w:rPr>
                <w:t>http://metodisty.ru/m/files/view/moskovskii_festival_pedagogicheskii_idei-__proekt_sozdaniya_centra_kompetencii_-interaktivnaya_sreda_obucheniya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рсова Ю.А. Устные и письменные приёмы вычислений многозначных чисел. Закрепление. </w:t>
            </w:r>
            <w:hyperlink r:id="rId47">
              <w:r>
                <w:rPr>
                  <w:rStyle w:val="InternetLink"/>
                  <w:b/>
                  <w:sz w:val="28"/>
                  <w:szCs w:val="28"/>
                </w:rPr>
                <w:t>http://metodisty.ru/m/files/view/ustnye_i_pismennye_priemy_vychislenii_mnogo_znachnyh_chisel-zakreplenie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тавых Р.Ш. Урок русского языка </w:t>
            </w:r>
            <w:hyperlink r:id="rId48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russkogo_yazyka_2012_10_27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айруллина Э. Д. Лекарственные растения  </w:t>
            </w:r>
            <w:hyperlink r:id="rId49">
              <w:r>
                <w:rPr>
                  <w:rStyle w:val="InternetLink"/>
                  <w:b/>
                  <w:sz w:val="28"/>
                  <w:szCs w:val="28"/>
                </w:rPr>
                <w:t>http://metodisty.ru/m/files/view/lekarstvennye_rasteniy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олова И.Ю. Московский фестиваль педагогических идей. «Пищеварение в ротовой полости»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b/>
                  <w:sz w:val="28"/>
                  <w:szCs w:val="28"/>
                </w:rPr>
                <w:t>http://metodisty.ru/m/files/view/moskovskii_festival_pedagogicheskih_idei-_pichevarenie_v_rotovoi_polost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дрявцева Н.Н. В гостях у сказки (краеведение)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b/>
                  <w:sz w:val="28"/>
                  <w:szCs w:val="28"/>
                </w:rPr>
                <w:t>http://metodisty.ru/m/files/view/kudryavceva_n-n-_maksimova__i-n-v_gostyah_u_skazki_-kraevedenie-_obnovlennay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мерова А.Р. Татарский язык для детей 4-5 лет 3 часть. Игрушки.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b/>
                  <w:sz w:val="28"/>
                  <w:szCs w:val="28"/>
                </w:rPr>
                <w:t>http://metodisty.ru/m/files/view/tatarskii_yazyk_dlya_detei_4-5_let_3_chast-_igrushk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авых Р.Ш. Урок математики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matematiki_kartavyh_r-sh_2012_10_28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йдуллина Р.Г. Дикие животные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b/>
                  <w:sz w:val="28"/>
                  <w:szCs w:val="28"/>
                </w:rPr>
                <w:t>http://metodisty.ru/m/files/view/dikie_zhivotnye_2012_10_28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мерова А.Р. Татарский язык для детей 4-5 лет 3 часть. Семья.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b/>
                  <w:sz w:val="28"/>
                  <w:szCs w:val="28"/>
                </w:rPr>
                <w:t>http://metodisty.ru/m/files/view/tatarskii_yazyk_dlya_detei_4-5_let_1_chast_semy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тавых Р.Ш. Урок математики </w:t>
            </w:r>
            <w:hyperlink r:id="rId56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matematiki_kartavyh_r-sh_2012_10_27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мерова А.Р. Татарский язык для детей 4-5 лет 3 часть. Продукты питания.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b/>
                  <w:sz w:val="28"/>
                  <w:szCs w:val="28"/>
                </w:rPr>
                <w:t>http://metodisty.ru/m/files/view/tatarskii_yazyk_dlya_detei_4-5_let_2_chast-__produkty_pitaniy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шкевич С.В.Московский фестиваль педагогических идей. Приключения на планете жвастиков.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b/>
                  <w:sz w:val="28"/>
                  <w:szCs w:val="28"/>
                </w:rPr>
                <w:t>http://metodisty.ru/m/files/view/ekologicheskii_urok_2012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манова Д.Р. Казанский фестиваль педагогических идей. Япония.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b/>
                  <w:sz w:val="28"/>
                  <w:szCs w:val="28"/>
                </w:rPr>
                <w:t>http://metodisty.ru/m/files/view/Japan_Ucmanova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блякова Л.А. Московский фестиваль педагогических идей. Интервалы.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b/>
                  <w:sz w:val="28"/>
                  <w:szCs w:val="28"/>
                </w:rPr>
                <w:t>http://metodisty.ru/m/files/view/luanna_1351098035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робкова А.В. Урок биологии « Путешествие в мир растительной клетки» </w:t>
            </w:r>
            <w:hyperlink r:id="rId61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biologii_-puteshestvie_v_mir_rastitelnoi_kletki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нухина Т.А. Последовательное соединение. </w:t>
            </w:r>
            <w:hyperlink r:id="rId62">
              <w:r>
                <w:rPr>
                  <w:rStyle w:val="InternetLink"/>
                  <w:b/>
                  <w:sz w:val="28"/>
                  <w:szCs w:val="28"/>
                </w:rPr>
                <w:t>http://metodisty.ru/m/files/view/posledovatelnoe_soedinenie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чменёва М.А. Занимательная экологическая АЗБУКА. </w:t>
            </w:r>
            <w:hyperlink r:id="rId63">
              <w:r>
                <w:rPr>
                  <w:rStyle w:val="InternetLink"/>
                  <w:b/>
                  <w:sz w:val="28"/>
                  <w:szCs w:val="28"/>
                </w:rPr>
                <w:t>http://metodisty.ru/m/files/view/zanimatelnaya_ekologicheskaya_azbuka-_chast_I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рболина Н.В. Упражнения на автоматизацию звука Л в словах. </w:t>
            </w:r>
            <w:hyperlink r:id="rId64">
              <w:r>
                <w:rPr>
                  <w:rStyle w:val="InternetLink"/>
                  <w:b/>
                  <w:sz w:val="28"/>
                  <w:szCs w:val="28"/>
                </w:rPr>
                <w:t>http://metodisty.ru/m/files/view/barbolina_n-v-_uprazhneniya_na_avtomatizaciju_zvuka_l_v_slovah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Вахнина М.И. Традиционная одежда коми народа. Глагол . Спряжение глаголов настоящего времен  1 лица единственного числа. </w:t>
            </w:r>
            <w:hyperlink r:id="rId65">
              <w:r>
                <w:rPr>
                  <w:rStyle w:val="InternetLink"/>
                  <w:b/>
                  <w:sz w:val="28"/>
                  <w:szCs w:val="28"/>
                </w:rPr>
                <w:t>http://metodisty.ru/m/files/view/urok_vahnina_m-i-_komi_tradicionnaya_-odezhda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Семёнова Е.П. Фестиваль педагогических идей.Экологический проект. </w:t>
            </w:r>
            <w:hyperlink r:id="rId66">
              <w:r>
                <w:rPr>
                  <w:rStyle w:val="InternetLink"/>
                  <w:b/>
                  <w:sz w:val="28"/>
                  <w:szCs w:val="28"/>
                </w:rPr>
                <w:t>http://metodisty.ru/m/files/view/_festival_pedagogicheskih_idei_szfo_ekologicheskii_proekt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/>
            </w:pPr>
            <w:r>
              <w:rPr>
                <w:b w:val="false"/>
                <w:sz w:val="28"/>
                <w:szCs w:val="28"/>
              </w:rPr>
              <w:t xml:space="preserve">Губарева В.А.  Кислотные дожди. </w:t>
            </w:r>
            <w:hyperlink r:id="rId67">
              <w:r>
                <w:rPr>
                  <w:rStyle w:val="InternetLink"/>
                  <w:b/>
                  <w:sz w:val="28"/>
                  <w:szCs w:val="28"/>
                </w:rPr>
                <w:t>http://metodisty.ru/m/files/view/kislotnye_dozdi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вова И.С. Московский фестиваль. Урок по теме «экология» Language of Nature</w:t>
            </w:r>
            <w:r>
              <w:rPr>
                <w:color w:val="990000"/>
              </w:rPr>
              <w:t xml:space="preserve"> </w:t>
            </w:r>
            <w:hyperlink r:id="rId68">
              <w:r>
                <w:rPr>
                  <w:rStyle w:val="InternetLink"/>
                  <w:b/>
                  <w:sz w:val="28"/>
                  <w:szCs w:val="28"/>
                </w:rPr>
                <w:t>http://metodisty.ru/m/files/view/moskovskii_festival-_urok_po_teme_-ekologiya-_Language_of_Nature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валова Г.Б.Как живётся обитателям Японского моря? </w:t>
            </w:r>
            <w:hyperlink r:id="rId69">
              <w:r>
                <w:rPr>
                  <w:rStyle w:val="InternetLink"/>
                  <w:b/>
                  <w:sz w:val="28"/>
                  <w:szCs w:val="28"/>
                </w:rPr>
                <w:t>http://metodisty.ru/m/files/view/kak_zhivetsya_obitatelyam_yaponskogo_morya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бсуждениях на фору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мощь в решении вопросов участников ТГ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eastAsia="MS Mincho;ＭＳ 明朝" w:cs="Times New Roman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bCs w:val="false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MS Mincho;ＭＳ 明朝" w:cs="Times New Roman" w:ascii="Times New Roman" w:hAnsi="Times New Roman"/>
          <w:lang w:eastAsia="ja-JP"/>
        </w:rPr>
        <w:t>Я согласен (согласна) на обработку персональных данных и размещение материалов, выставленных мною в ТГ “</w:t>
      </w:r>
      <w:r>
        <w:rPr>
          <w:rFonts w:eastAsia="MS Mincho;ＭＳ 明朝" w:cs="Times New Roman" w:ascii="Times New Roman" w:hAnsi="Times New Roman"/>
          <w:lang w:val="en-US" w:eastAsia="ja-JP"/>
        </w:rPr>
        <w:t>Panaboard</w:t>
      </w:r>
      <w:r>
        <w:rPr>
          <w:rFonts w:eastAsia="MS Mincho;ＭＳ 明朝" w:cs="Times New Roman" w:ascii="Times New Roman" w:hAnsi="Times New Roman"/>
          <w:lang w:eastAsia="ja-JP"/>
        </w:rPr>
        <w:t>&amp;</w:t>
      </w:r>
      <w:r>
        <w:rPr>
          <w:rFonts w:eastAsia="MS Mincho;ＭＳ 明朝" w:cs="Times New Roman" w:ascii="Times New Roman" w:hAnsi="Times New Roman"/>
          <w:lang w:val="en-US" w:eastAsia="ja-JP"/>
        </w:rPr>
        <w:t>EasiTeach</w:t>
      </w:r>
      <w:r>
        <w:rPr>
          <w:rFonts w:eastAsia="MS Mincho;ＭＳ 明朝" w:cs="Times New Roman" w:ascii="Times New Roman" w:hAnsi="Times New Roman"/>
          <w:lang w:eastAsia="ja-JP"/>
        </w:rPr>
        <w:t xml:space="preserve">” на сайте Методисты.ру ,  на сайте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learning</w:t>
      </w:r>
      <w:r>
        <w:rPr>
          <w:rFonts w:eastAsia="MS Mincho;ＭＳ 明朝" w:cs="Times New Roman" w:ascii="Times New Roman" w:hAnsi="Times New Roman"/>
          <w:lang w:eastAsia="ja-JP"/>
        </w:rPr>
        <w:t>.</w:t>
      </w:r>
      <w:r>
        <w:rPr>
          <w:rFonts w:eastAsia="MS Mincho;ＭＳ 明朝" w:cs="Times New Roman" w:ascii="Times New Roman" w:hAnsi="Times New Roman"/>
          <w:lang w:val="en-US" w:eastAsia="ja-JP"/>
        </w:rPr>
        <w:t>panasonic</w:t>
      </w:r>
      <w:r>
        <w:rPr>
          <w:rFonts w:eastAsia="MS Mincho;ＭＳ 明朝" w:cs="Times New Roman" w:ascii="Times New Roman" w:hAnsi="Times New Roman"/>
          <w:lang w:eastAsia="ja-JP"/>
        </w:rPr>
        <w:t>.</w:t>
      </w:r>
      <w:r>
        <w:rPr>
          <w:rFonts w:eastAsia="MS Mincho;ＭＳ 明朝" w:cs="Times New Roman" w:ascii="Times New Roman" w:hAnsi="Times New Roman"/>
          <w:lang w:val="en-US" w:eastAsia="ja-JP"/>
        </w:rPr>
        <w:t>ru</w:t>
      </w:r>
      <w:r>
        <w:rPr>
          <w:rFonts w:eastAsia="MS Mincho;ＭＳ 明朝" w:cs="Times New Roman" w:ascii="Times New Roman" w:hAnsi="Times New Roman"/>
          <w:lang w:eastAsia="ja-JP"/>
        </w:rPr>
        <w:t>, а также на включение в пакет методического оснащения интерактивных досок Panaboard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та ___31.10.2012_____   Подпись ______Юсупова Р.Д._____ 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я информация в документе должна быть подтверждена ссылкам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Заявку нужно присылать в виде отсканированного файла ((</w:t>
      </w:r>
      <w:r>
        <w:rPr>
          <w:rFonts w:cs="Times New Roman" w:ascii="Times New Roman" w:hAnsi="Times New Roman"/>
          <w:b/>
          <w:lang w:val="en-US"/>
        </w:rPr>
        <w:t>tiff</w:t>
      </w:r>
      <w:r>
        <w:rPr>
          <w:rFonts w:cs="Times New Roman" w:ascii="Times New Roman" w:hAnsi="Times New Roman"/>
          <w:b/>
        </w:rPr>
        <w:t xml:space="preserve"> или </w:t>
      </w:r>
      <w:r>
        <w:rPr>
          <w:rFonts w:cs="Times New Roman" w:ascii="Times New Roman" w:hAnsi="Times New Roman"/>
          <w:b/>
          <w:lang w:val="en-US"/>
        </w:rPr>
        <w:t>jpeg</w:t>
      </w:r>
      <w:r>
        <w:rPr>
          <w:rFonts w:cs="Times New Roman" w:ascii="Times New Roman" w:hAnsi="Times New Roman"/>
          <w:b/>
        </w:rPr>
        <w:t>) с датой и подписью</w:t>
        <w:br/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282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urok_russkogo_yazyka_po_teme_stili_rechi" TargetMode="External"/><Relationship Id="rId3" Type="http://schemas.openxmlformats.org/officeDocument/2006/relationships/hyperlink" Target="http://metodisty.ru/m/files/view/urok31-_urok_russkogo_yazyka_po_teme_mestoimenie_-obnovlennyi" TargetMode="External"/><Relationship Id="rId4" Type="http://schemas.openxmlformats.org/officeDocument/2006/relationships/hyperlink" Target="http://metodisty.ru/m/files/view/glagol" TargetMode="External"/><Relationship Id="rId5" Type="http://schemas.openxmlformats.org/officeDocument/2006/relationships/hyperlink" Target="http://metodisty.ru/m/files/view/mestoimenie_2012_07_29" TargetMode="External"/><Relationship Id="rId6" Type="http://schemas.openxmlformats.org/officeDocument/2006/relationships/hyperlink" Target="http://metodisty.ru/m/files/view/chasticy" TargetMode="External"/><Relationship Id="rId7" Type="http://schemas.openxmlformats.org/officeDocument/2006/relationships/hyperlink" Target="http://metodisty.ru/m/files/view/ekonomika_i_ee_osnovnye_uchastniki" TargetMode="External"/><Relationship Id="rId8" Type="http://schemas.openxmlformats.org/officeDocument/2006/relationships/hyperlink" Target="http://metodisty.ru/m/files/view/kovaleva_e-g_2012_08_07" TargetMode="External"/><Relationship Id="rId9" Type="http://schemas.openxmlformats.org/officeDocument/2006/relationships/hyperlink" Target="http://metodisty.ru/m/files/view/videourok_kinolenta" TargetMode="External"/><Relationship Id="rId10" Type="http://schemas.openxmlformats.org/officeDocument/2006/relationships/hyperlink" Target="http://metodisty.ru/m/files/view/tekstovaya_graficheskaya_info" TargetMode="External"/><Relationship Id="rId11" Type="http://schemas.openxmlformats.org/officeDocument/2006/relationships/hyperlink" Target="http://metodisty.ru/m/files/view/prikljucheniya_fimy_i_fomy_2012_07_23" TargetMode="External"/><Relationship Id="rId12" Type="http://schemas.openxmlformats.org/officeDocument/2006/relationships/hyperlink" Target="http://metodisty.ru/m/files/view/energetika_i_ekologiya-_3_problemy" TargetMode="External"/><Relationship Id="rId13" Type="http://schemas.openxmlformats.org/officeDocument/2006/relationships/hyperlink" Target="http://metodisty.ru/m/files/view/proekt_oformleniya_territorii_detskogo_sada_-ekologicheskaya_tropinka" TargetMode="External"/><Relationship Id="rId14" Type="http://schemas.openxmlformats.org/officeDocument/2006/relationships/hyperlink" Target="http://metodisty.ru/m/files/view/ispolzovanie_instrumenta_-zalivka-_v_po_Easiteach_Next_Generation" TargetMode="External"/><Relationship Id="rId15" Type="http://schemas.openxmlformats.org/officeDocument/2006/relationships/hyperlink" Target="http://metodisty.ru/m/files/view/parametry_multimedia_v_po_Easiteach_Next_Generation" TargetMode="External"/><Relationship Id="rId16" Type="http://schemas.openxmlformats.org/officeDocument/2006/relationships/hyperlink" Target="http://metodisty.ru/m/files/view/KhavovaIS_Aramil" TargetMode="External"/><Relationship Id="rId17" Type="http://schemas.openxmlformats.org/officeDocument/2006/relationships/hyperlink" Target="http://metodisty.ru/m/files/view/priem_-proyavlyaem_kartinki_i_preodolevaem_prepyatstviya" TargetMode="External"/><Relationship Id="rId18" Type="http://schemas.openxmlformats.org/officeDocument/2006/relationships/hyperlink" Target="http://metodisty.ru/m/files/view/priem_chudo-karmashek_v_po_RM_Easiteach_Next_Generation" TargetMode="External"/><Relationship Id="rId19" Type="http://schemas.openxmlformats.org/officeDocument/2006/relationships/hyperlink" Target="http://metodisty.ru/m/files/view/urok_po_prirodovedeniju__v_5_klasse__po_teme_-atmosfera_-_vozdushnaya_obolochka_zemli" TargetMode="External"/><Relationship Id="rId20" Type="http://schemas.openxmlformats.org/officeDocument/2006/relationships/hyperlink" Target="http://metodisty.ru/m/files/view/My_house_is_very_nice" TargetMode="External"/><Relationship Id="rId21" Type="http://schemas.openxmlformats.org/officeDocument/2006/relationships/hyperlink" Target="http://metodisty.ru/m/files/view/upravlenie_effektami_animacii" TargetMode="External"/><Relationship Id="rId22" Type="http://schemas.openxmlformats.org/officeDocument/2006/relationships/hyperlink" Target="http://metodisty.ru/m/files/view/pole_chudes" TargetMode="External"/><Relationship Id="rId23" Type="http://schemas.openxmlformats.org/officeDocument/2006/relationships/hyperlink" Target="http://metodisty.ru/m/files/view/sobiraem_pazly" TargetMode="External"/><Relationship Id="rId24" Type="http://schemas.openxmlformats.org/officeDocument/2006/relationships/hyperlink" Target="http://metodisty.ru/m/files/view/upravlenie_effektami_animacii" TargetMode="External"/><Relationship Id="rId25" Type="http://schemas.openxmlformats.org/officeDocument/2006/relationships/hyperlink" Target="http://metodisty.ru/m/files/view/ispolzovanie_instrumenta_zapisi_ekrana_dlya_sozdaniya_multfilma" TargetMode="External"/><Relationship Id="rId26" Type="http://schemas.openxmlformats.org/officeDocument/2006/relationships/hyperlink" Target="http://metodisty.ru/m/files/view/7_urok-_pravopisanie_proveryaemyh__bezudarnyh_glasnyh" TargetMode="External"/><Relationship Id="rId27" Type="http://schemas.openxmlformats.org/officeDocument/2006/relationships/hyperlink" Target="http://metodisty.ru/m/files/view/urok31-_urok_russkogo_yazyka_po_teme_mestoimenie_-obnovlennyi" TargetMode="External"/><Relationship Id="rId28" Type="http://schemas.openxmlformats.org/officeDocument/2006/relationships/hyperlink" Target="http://metodisty.ru/m/files/view/yachmeneva_m-a-_sledstvie_vedet_kolobok_ili_kuda_ischez_neizvestnyi" TargetMode="External"/><Relationship Id="rId29" Type="http://schemas.openxmlformats.org/officeDocument/2006/relationships/hyperlink" Target="http://metodisty.ru/m/files/view/angliiskii_yazyk_dlya_nachalnoi_shkoly" TargetMode="External"/><Relationship Id="rId30" Type="http://schemas.openxmlformats.org/officeDocument/2006/relationships/hyperlink" Target="http://metodisty.ru/m/files/view/urok_po_teme_-reakcii_ionnogo_obmena" TargetMode="External"/><Relationship Id="rId31" Type="http://schemas.openxmlformats.org/officeDocument/2006/relationships/hyperlink" Target="http://metodisty.ru/m/files/view/videokurs_po_izucheniju_programmnogo_obespecheniya_EasiiTeach_Next_Generation" TargetMode="External"/><Relationship Id="rId32" Type="http://schemas.openxmlformats.org/officeDocument/2006/relationships/hyperlink" Target="http://metodisty.ru/m/files/view/didakticheskii_material_po_organicheskoi_himii" TargetMode="External"/><Relationship Id="rId33" Type="http://schemas.openxmlformats.org/officeDocument/2006/relationships/hyperlink" Target="http://metodisty.ru/m/files/view/proekt_sozdaniya_uchebnogo_centra_kompetencii_-interaktivnaya_sreda_obucheniya" TargetMode="External"/><Relationship Id="rId34" Type="http://schemas.openxmlformats.org/officeDocument/2006/relationships/hyperlink" Target="http://metodisty.ru/m/files/view/matematika_2012_05_22" TargetMode="External"/><Relationship Id="rId35" Type="http://schemas.openxmlformats.org/officeDocument/2006/relationships/hyperlink" Target="http://metodisty.ru/m/files/view/matematika_2012_10_29" TargetMode="External"/><Relationship Id="rId36" Type="http://schemas.openxmlformats.org/officeDocument/2006/relationships/hyperlink" Target="http://metodisty.ru/m/files/view/liramag_1337710780" TargetMode="External"/><Relationship Id="rId37" Type="http://schemas.openxmlformats.org/officeDocument/2006/relationships/hyperlink" Target="http://metodisty.ru/m/files/view/naidi_rezidenta" TargetMode="External"/><Relationship Id="rId38" Type="http://schemas.openxmlformats.org/officeDocument/2006/relationships/hyperlink" Target="http://metodisty.ru/m/files/view/loseva_i-s-_polomaem_golovu_-po_moryam-_po_volnam-_golovolomki-_2-4_klass" TargetMode="External"/><Relationship Id="rId39" Type="http://schemas.openxmlformats.org/officeDocument/2006/relationships/hyperlink" Target="http://metodisty.ru/m/files/view/urok_religiya_drevnego_egipta" TargetMode="External"/><Relationship Id="rId40" Type="http://schemas.openxmlformats.org/officeDocument/2006/relationships/hyperlink" Target="http://metodisty.ru/m/files/view/urok_voina_1812_goda" TargetMode="External"/><Relationship Id="rId41" Type="http://schemas.openxmlformats.org/officeDocument/2006/relationships/hyperlink" Target="http://metodisty.ru/m/files/view/ekologicheskaya_skazka_-PANA_i_SONIC_v_strane_eko" TargetMode="External"/><Relationship Id="rId42" Type="http://schemas.openxmlformats.org/officeDocument/2006/relationships/hyperlink" Target="http://metodisty.ru/m/files/view/urok_matematiki_v_4_klasse" TargetMode="External"/><Relationship Id="rId43" Type="http://schemas.openxmlformats.org/officeDocument/2006/relationships/hyperlink" Target="http://metodisty.ru/m/files/view/yacenko_n-a-_programma_obucheniya_pedagogov_rabote_s_doskoi_Panaboard" TargetMode="External"/><Relationship Id="rId44" Type="http://schemas.openxmlformats.org/officeDocument/2006/relationships/hyperlink" Target="http://metodisty.ru/m/files/view/n-v-cherbakova_andersen" TargetMode="External"/><Relationship Id="rId45" Type="http://schemas.openxmlformats.org/officeDocument/2006/relationships/hyperlink" Target="http://metodisty.ru/m/files/view/ekologicheskii_proekt_2012_10_21" TargetMode="External"/><Relationship Id="rId46" Type="http://schemas.openxmlformats.org/officeDocument/2006/relationships/hyperlink" Target="http://metodisty.ru/m/files/view/moskovskii_festival_pedagogicheskii_idei-__proekt_sozdaniya_centra_kompetencii_-interaktivnaya_sreda_obucheniya" TargetMode="External"/><Relationship Id="rId47" Type="http://schemas.openxmlformats.org/officeDocument/2006/relationships/hyperlink" Target="http://metodisty.ru/m/files/view/ustnye_i_pismennye_priemy_vychislenii_mnogo_znachnyh_chisel-zakreplenie" TargetMode="External"/><Relationship Id="rId48" Type="http://schemas.openxmlformats.org/officeDocument/2006/relationships/hyperlink" Target="http://metodisty.ru/m/files/view/urok_russkogo_yazyka_2012_10_27" TargetMode="External"/><Relationship Id="rId49" Type="http://schemas.openxmlformats.org/officeDocument/2006/relationships/hyperlink" Target="http://metodisty.ru/m/files/view/lekarstvennye_rasteniya" TargetMode="External"/><Relationship Id="rId50" Type="http://schemas.openxmlformats.org/officeDocument/2006/relationships/hyperlink" Target="http://metodisty.ru/m/files/view/moskovskii_festival_pedagogicheskih_idei-_pichevarenie_v_rotovoi_polosti" TargetMode="External"/><Relationship Id="rId51" Type="http://schemas.openxmlformats.org/officeDocument/2006/relationships/hyperlink" Target="http://metodisty.ru/m/files/view/kudryavceva_n-n-_maksimova__i-n-v_gostyah_u_skazki_-kraevedenie-_obnovlennaya" TargetMode="External"/><Relationship Id="rId52" Type="http://schemas.openxmlformats.org/officeDocument/2006/relationships/hyperlink" Target="http://metodisty.ru/m/files/view/tatarskii_yazyk_dlya_detei_4-5_let_3_chast-_igrushki" TargetMode="External"/><Relationship Id="rId53" Type="http://schemas.openxmlformats.org/officeDocument/2006/relationships/hyperlink" Target="http://metodisty.ru/m/files/view/urok_matematiki_kartavyh_r-sh_2012_10_28" TargetMode="External"/><Relationship Id="rId54" Type="http://schemas.openxmlformats.org/officeDocument/2006/relationships/hyperlink" Target="http://metodisty.ru/m/files/view/dikie_zhivotnye_2012_10_28" TargetMode="External"/><Relationship Id="rId55" Type="http://schemas.openxmlformats.org/officeDocument/2006/relationships/hyperlink" Target="http://metodisty.ru/m/files/view/tatarskii_yazyk_dlya_detei_4-5_let_1_chast_semya" TargetMode="External"/><Relationship Id="rId56" Type="http://schemas.openxmlformats.org/officeDocument/2006/relationships/hyperlink" Target="http://metodisty.ru/m/files/view/urok_matematiki_kartavyh_r-sh_2012_10_27" TargetMode="External"/><Relationship Id="rId57" Type="http://schemas.openxmlformats.org/officeDocument/2006/relationships/hyperlink" Target="http://metodisty.ru/m/files/view/tatarskii_yazyk_dlya_detei_4-5_let_2_chast-__produkty_pitaniya" TargetMode="External"/><Relationship Id="rId58" Type="http://schemas.openxmlformats.org/officeDocument/2006/relationships/hyperlink" Target="http://metodisty.ru/m/files/view/ekologicheskii_urok_2012" TargetMode="External"/><Relationship Id="rId59" Type="http://schemas.openxmlformats.org/officeDocument/2006/relationships/hyperlink" Target="http://metodisty.ru/m/files/view/Japan_Ucmanova" TargetMode="External"/><Relationship Id="rId60" Type="http://schemas.openxmlformats.org/officeDocument/2006/relationships/hyperlink" Target="http://metodisty.ru/m/files/view/luanna_1351098035" TargetMode="External"/><Relationship Id="rId61" Type="http://schemas.openxmlformats.org/officeDocument/2006/relationships/hyperlink" Target="http://metodisty.ru/m/files/view/urok_biologii_-puteshestvie_v_mir_rastitelnoi_kletki" TargetMode="External"/><Relationship Id="rId62" Type="http://schemas.openxmlformats.org/officeDocument/2006/relationships/hyperlink" Target="http://metodisty.ru/m/files/view/posledovatelnoe_soedinenie" TargetMode="External"/><Relationship Id="rId63" Type="http://schemas.openxmlformats.org/officeDocument/2006/relationships/hyperlink" Target="http://metodisty.ru/m/files/view/zanimatelnaya_ekologicheskaya_azbuka-_chast_I" TargetMode="External"/><Relationship Id="rId64" Type="http://schemas.openxmlformats.org/officeDocument/2006/relationships/hyperlink" Target="http://metodisty.ru/m/files/view/barbolina_n-v-_uprazhneniya_na_avtomatizaciju_zvuka_l_v_slovah" TargetMode="External"/><Relationship Id="rId65" Type="http://schemas.openxmlformats.org/officeDocument/2006/relationships/hyperlink" Target="http://metodisty.ru/m/files/view/urok_vahnina_m-i-_komi_tradicionnaya_-odezhda" TargetMode="External"/><Relationship Id="rId66" Type="http://schemas.openxmlformats.org/officeDocument/2006/relationships/hyperlink" Target="http://metodisty.ru/m/files/view/_festival_pedagogicheskih_idei_szfo_ekologicheskii_proekt" TargetMode="External"/><Relationship Id="rId67" Type="http://schemas.openxmlformats.org/officeDocument/2006/relationships/hyperlink" Target="http://metodisty.ru/m/files/view/kislotnye_dozdi" TargetMode="External"/><Relationship Id="rId68" Type="http://schemas.openxmlformats.org/officeDocument/2006/relationships/hyperlink" Target="http://metodisty.ru/m/files/view/moskovskii_festival-_urok_po_teme_-ekologiya-_Language_of_Nature" TargetMode="External"/><Relationship Id="rId69" Type="http://schemas.openxmlformats.org/officeDocument/2006/relationships/hyperlink" Target="http://metodisty.ru/m/files/view/kak_zhivetsya_obitatelyam_yaponskogo_morya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4:00Z</dcterms:created>
  <dc:creator>Samsung</dc:creator>
  <dc:description/>
  <cp:keywords/>
  <dc:language>en-US</dc:language>
  <cp:lastModifiedBy>Руфина</cp:lastModifiedBy>
  <dcterms:modified xsi:type="dcterms:W3CDTF">2012-10-31T19:47:00Z</dcterms:modified>
  <cp:revision>6</cp:revision>
  <dc:subject/>
  <dc:title/>
</cp:coreProperties>
</file>