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b/>
        </w:rPr>
        <w:t>Критерии оценивания устного ответа учащего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7187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ываемый фактор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оответствие коммуникативной задач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содержание высказывания не соответствует или частично соответствует поставленной коммуникативной задач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содержание высказывания полностью соответствует поставленной коммуникативной задаче;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олнота раскрытия те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учащийся отказывается от отве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учащийся не излагает большей части информ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учащийся недостаточно полно раскрывает тему (встречается искажение материала или учащийся упускает фрагменты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учащийся полно излагает материал по проблеме;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Относительная грамматическая правильность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большое количество грамматических ошибок затрудняет понимание высказыва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наличие незначительного количества грамматических ошибок не препятствует пониманию высказывания. Встречаются грубые грамматические ошибки в сложных предложениях, но простые предложения грамматически правильны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в ответе мало ошибок и они не препятствуют пониманию содержания. Допустив ошибку, отвечающий часто сам ее исправляет. Используются простые и сложные грамматические явления в различных сочетаниях; разные грамматические времена; простые и сложные предложения;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Диапазон используемых лексических средств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ответ содержит минимальное количество изученной лексики. При ответе используются слова родного языка вместо незнакомых иностранных сл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для выражения своих мыслей отвечающий использует разнообразную лексику в соответствии с поставленной коммуникативной задачей. Встречаются ошибки в сочетании используемых слов, что затрудняет, но не препятствует пониманию высказывания;</w:t>
            </w:r>
          </w:p>
          <w:p>
            <w:pPr>
              <w:pStyle w:val="Normal"/>
              <w:rPr/>
            </w:pPr>
            <w:r>
              <w:rPr>
                <w:b/>
              </w:rPr>
              <w:t>2-используемая лексика соответствует поставленной коммуникативной задаче. Высказывание отличает широкий диапазон используемой лексики, включающий клише и устойчивые словосочетания. Демонстрируется умение преодолевать лексические трудности. Возможно наличие негрубых ошибок в сочетании используемых слов;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вязность высказывания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отсутствуют логические связи между частями высказыва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существуют отдельные нарушения, отсутствуют причинно-следственные связи, нет вступления, заклю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высказывание выстроено в определенной логике; 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тносительная фонетическая правильность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большое количество фонетических ошибок затрудняет понимание говорящег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речь содержит фонетические ошибки, заметна интерференция родного языка, но в основном она понятна носителю язык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у отвечающего хорошее произношение, и он соблюдает правильную интонацию. Его речь понятна носителю языка, однако иногда встречаются незначительные ошибки, которые не препятствуют пониманию;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Объем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объем связного высказывания-менее 12 фраз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объем связного высказывания-не менее 12-15 фраз;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Способность к коммуникативному взаимодействию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отвечающий практически не понимает задаваемые собеседником вопросы, способен ответить лишь на некоторые; не употребляет фраз, стимулирующих партнера к общению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отвечающий понимает общее содержание вопросов собеседника, проявляет желание участвовать в беседе, эпизодически использует фразы, стимулирующие обще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отвечающий понимает задаваемые собеседником вопросы и поддерживает беседу, используя фразы, стимулирующие общение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3»-не менее 5</w:t>
      </w:r>
    </w:p>
    <w:p>
      <w:pPr>
        <w:pStyle w:val="Normal"/>
        <w:rPr>
          <w:b/>
          <w:b/>
        </w:rPr>
      </w:pPr>
      <w:r>
        <w:rPr>
          <w:b/>
        </w:rPr>
        <w:t>«4»-не менее 9-11</w:t>
      </w:r>
    </w:p>
    <w:p>
      <w:pPr>
        <w:pStyle w:val="Normal"/>
        <w:rPr>
          <w:b/>
          <w:b/>
        </w:rPr>
      </w:pPr>
      <w:r>
        <w:rPr>
          <w:b/>
        </w:rPr>
        <w:t>«5»-не менее12-1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51:00Z</dcterms:created>
  <dc:creator>007</dc:creator>
  <dc:description/>
  <cp:keywords/>
  <dc:language>en-US</dc:language>
  <cp:lastModifiedBy>ЮЛИЯ</cp:lastModifiedBy>
  <cp:lastPrinted>2007-09-24T18:53:00Z</cp:lastPrinted>
  <dcterms:modified xsi:type="dcterms:W3CDTF">2011-01-13T16:38:00Z</dcterms:modified>
  <cp:revision>3</cp:revision>
  <dc:subject/>
  <dc:title>                    Критерии оценивания устного ответа учащегося</dc:title>
</cp:coreProperties>
</file>