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Варианты рефлексивных заданий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Для уроков в начальной школе, в 5-6 классах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1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 Наш урок (мероприятие, игра) подошел к концу, и я хочу сказать..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Мне больше всего удалось..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 особенно удалось..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Что я получил от этого урока, мероприятия?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За что ты можешь себя похвалить?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За что ты можешь похвалить одноклассников?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За что ты можешь похвалить учителя? 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Мои достижения  на уроке..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Сегодня на уроке я (мне):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аучился...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было интересно...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было трудно...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мои ощущения...</w:t>
      </w:r>
    </w:p>
    <w:p>
      <w:pPr>
        <w:pStyle w:val="TextBody"/>
        <w:ind w:firstLine="3240"/>
        <w:rPr>
          <w:b/>
          <w:b/>
          <w:i/>
          <w:i/>
          <w:sz w:val="24"/>
        </w:rPr>
      </w:pPr>
      <w:r>
        <w:rPr>
          <w:b/>
          <w:i/>
          <w:sz w:val="24"/>
        </w:rPr>
        <w:t>3. Урок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ривлек меня  тем ..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казался интересным..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зволновал..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ставил задуматься..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вел меня на размышления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240"/>
        <w:rPr>
          <w:b/>
          <w:b/>
          <w:i/>
          <w:i/>
          <w:sz w:val="24"/>
        </w:rPr>
      </w:pPr>
      <w:r>
        <w:rPr>
          <w:b/>
          <w:i/>
          <w:sz w:val="24"/>
        </w:rPr>
        <w:t>4. Своей работой на уроке я: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оволен;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е совсем доволен;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я недоволен, потому что...</w:t>
      </w:r>
    </w:p>
    <w:p>
      <w:pPr>
        <w:pStyle w:val="TextBody"/>
        <w:ind w:firstLine="3240"/>
        <w:rPr>
          <w:b/>
          <w:b/>
          <w:i/>
          <w:i/>
          <w:sz w:val="24"/>
        </w:rPr>
      </w:pPr>
      <w:r>
        <w:rPr>
          <w:b/>
          <w:i/>
          <w:sz w:val="24"/>
        </w:rPr>
        <w:t>5. Я выбрал эти задания на уроке, потому что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ни мне нравятся больше остальных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 чувствую, что справлюсь с ними пока хуже, чем с другими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даниями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ни легче остальных заданий;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трудняюсь ответить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i/>
          <w:sz w:val="24"/>
        </w:rPr>
        <w:t>6. «Состояние моей души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бенок берет изображение человечка и ставит ее на ту ступеньку, которая соответствует состоянию его души.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718"/>
        <w:gridCol w:w="1709"/>
        <w:gridCol w:w="1680"/>
        <w:gridCol w:w="1718"/>
      </w:tblGrid>
      <w:tr>
        <w:trPr>
          <w:trHeight w:val="403" w:hRule="atLeast"/>
        </w:trPr>
        <w:tc>
          <w:tcPr>
            <w:tcW w:w="1709" w:type="dxa"/>
            <w:tcBorders/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</w:tr>
      <w:tr>
        <w:trPr>
          <w:trHeight w:val="566" w:hRule="atLeast"/>
        </w:trPr>
        <w:tc>
          <w:tcPr>
            <w:tcW w:w="3427" w:type="dxa"/>
            <w:gridSpan w:val="2"/>
            <w:tcBorders/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мфортно</w:t>
            </w:r>
          </w:p>
        </w:tc>
      </w:tr>
      <w:tr>
        <w:trPr>
          <w:trHeight w:val="586" w:hRule="atLeast"/>
        </w:trPr>
        <w:tc>
          <w:tcPr>
            <w:tcW w:w="3427" w:type="dxa"/>
            <w:gridSpan w:val="2"/>
            <w:tcBorders/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верен в своих силах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42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Б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лохо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>Крайне скверно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7.  «Пик взаимопонимания»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Пик - вершина, предел, высшая точка. На вершине стоит ребенок. По склону карабкается учитель. Насколько близко он подобрался сегодня к детям, как прошла работа, достигнуто ли взаимопонимание - это и решают дети, помещая фигурку учителя либо у подножия, либо выше по склон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8. «Древо творчества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 окончании дела урока дети прикрепляют на дереве листья, цветы, плоды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  <w:u w:val="single"/>
        </w:rPr>
        <w:t xml:space="preserve">Плоды </w:t>
      </w:r>
      <w:r>
        <w:rPr>
          <w:sz w:val="24"/>
        </w:rPr>
        <w:t>- дело прошло полезно, плодотворно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  <w:u w:val="single"/>
        </w:rPr>
        <w:t>Цветок</w:t>
      </w:r>
      <w:r>
        <w:rPr>
          <w:sz w:val="24"/>
        </w:rPr>
        <w:t xml:space="preserve"> - довольно неплохо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  <w:u w:val="single"/>
        </w:rPr>
        <w:t>Зеленый листик</w:t>
      </w:r>
      <w:r>
        <w:rPr>
          <w:sz w:val="24"/>
        </w:rPr>
        <w:t xml:space="preserve"> - что-то было, конечно, а вообще - ни то ни се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  <w:u w:val="single"/>
        </w:rPr>
        <w:t>Желтый листик</w:t>
      </w:r>
      <w:r>
        <w:rPr>
          <w:sz w:val="24"/>
        </w:rPr>
        <w:t xml:space="preserve"> - «чахлый», пропащий день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9. «Метод пяти пальцев»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М (мизинец)</w:t>
      </w:r>
      <w:r>
        <w:rPr>
          <w:sz w:val="24"/>
        </w:rPr>
        <w:t xml:space="preserve"> - мыслительный процесс. Какие знания, опыт я сего</w:t>
        <w:softHyphen/>
        <w:t>дня получил?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Б (безымянный)</w:t>
      </w:r>
      <w:r>
        <w:rPr>
          <w:sz w:val="24"/>
        </w:rPr>
        <w:t xml:space="preserve"> -близость цели. Что я сегодня делал и чего достиг?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С (средний)</w:t>
      </w:r>
      <w:r>
        <w:rPr>
          <w:sz w:val="24"/>
        </w:rPr>
        <w:t xml:space="preserve"> - состояние духа. Каким было сегодня мое преобла</w:t>
        <w:softHyphen/>
        <w:t>дающее настроение, состояние духа?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У (указательный)</w:t>
      </w:r>
      <w:r>
        <w:rPr>
          <w:sz w:val="24"/>
        </w:rPr>
        <w:t xml:space="preserve"> - услуга, помощь. Чем я сегодня помог, чем по</w:t>
        <w:softHyphen/>
        <w:t>радовал или чему поспособствовал?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Б (большой)</w:t>
      </w:r>
      <w:r>
        <w:rPr>
          <w:sz w:val="24"/>
        </w:rPr>
        <w:t xml:space="preserve"> - бодрость, физическая форма. Каким было мое физическое состояние сегодня? Что я сделал для своего здоровья?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0. «Выбери утверждение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егодня на уроке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все понял, могу помочь другим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запомню надолго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все понял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однообразный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могу, но нужна помощь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неинтересный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ничего не понял.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54610</wp:posOffset>
                </wp:positionV>
                <wp:extent cx="496570" cy="370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9.2pt;mso-wrap-distance-left:1.9pt;mso-wrap-distance-right:1.9pt;mso-wrap-distance-top:0pt;mso-wrap-distance-bottom:0pt;margin-top:4.3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скучный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интересный;</w:t>
        <w:tab/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хороший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отличный;</w:t>
        <w:tab/>
      </w:r>
    </w:p>
    <w:p>
      <w:pPr>
        <w:sectPr>
          <w:type w:val="nextPage"/>
          <w:pgSz w:w="11906" w:h="16838"/>
          <w:pgMar w:left="1843" w:right="1074" w:gutter="0" w:header="0" w:top="1134" w:footer="0" w:bottom="720"/>
          <w:pgNumType w:fmt="decimal"/>
          <w:cols w:num="2" w:equalWidth="false" w:sep="false">
            <w:col w:w="3787" w:space="708"/>
            <w:col w:w="44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щущал себя:</w:t>
      </w:r>
    </w:p>
    <w:p>
      <w:pPr>
        <w:sectPr>
          <w:type w:val="continuous"/>
          <w:pgSz w:w="11906" w:h="16838"/>
          <w:pgMar w:left="1843" w:right="1074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хорошо;</w:t>
        <w:tab/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глупо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веренно;</w:t>
        <w:tab/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еуверенно;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мело;</w:t>
        <w:tab/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спуганно;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гордо;</w:t>
        <w:tab/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ердито;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комфортно;                                                                  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грустн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</w:t>
      </w:r>
    </w:p>
    <w:p>
      <w:pPr>
        <w:sectPr>
          <w:type w:val="continuous"/>
          <w:pgSz w:w="11906" w:h="16838"/>
          <w:pgMar w:left="1843" w:right="1074" w:gutter="0" w:header="0" w:top="113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11. «Светофор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Зеленый» — побольше таких уроков</w:t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«Желтый» — понравилось, но не все. </w:t>
      </w:r>
    </w:p>
    <w:p>
      <w:pPr>
        <w:pStyle w:val="TextBody"/>
        <w:jc w:val="both"/>
        <w:rPr/>
      </w:pPr>
      <w:r>
        <w:rPr>
          <w:sz w:val="24"/>
        </w:rPr>
        <w:t>«Красный» − урок не понравилс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43" w:right="1074" w:gutter="0" w:header="0" w:top="1134" w:footer="0" w:bottom="720"/>
          <w:cols w:num="2" w:equalWidth="false" w:sep="false">
            <w:col w:w="4817" w:space="32"/>
            <w:col w:w="4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47:00Z</dcterms:created>
  <dc:creator>Tatyana</dc:creator>
  <dc:description/>
  <dc:language>en-US</dc:language>
  <cp:lastModifiedBy>Tatyana</cp:lastModifiedBy>
  <dcterms:modified xsi:type="dcterms:W3CDTF">2010-12-16T13:50:00Z</dcterms:modified>
  <cp:revision>1</cp:revision>
  <dc:subject/>
  <dc:title/>
</cp:coreProperties>
</file>