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семинара «Технология формирующего оценивания» -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ormative Assessment Classroom Techniques (FACTs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76"/>
        <w:ind w:firstLine="17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Занятие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1.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Внешняя и внутренняя оценка. Возможности и результаты формирующего оценивания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Изучение материалов занятия:</w:t>
      </w:r>
    </w:p>
    <w:p>
      <w:pPr>
        <w:pStyle w:val="Normal"/>
        <w:spacing w:lineRule="auto" w:line="276"/>
        <w:ind w:left="890" w:hanging="0"/>
        <w:rPr/>
      </w:pPr>
      <w:r>
        <w:rPr>
          <w:rFonts w:cs="Tahoma" w:ascii="Tahoma" w:hAnsi="Tahoma"/>
          <w:color w:val="000000"/>
          <w:sz w:val="20"/>
          <w:szCs w:val="20"/>
        </w:rPr>
        <w:t>Оценивание внешнее и внутреннее, понятие, цели и принципы формирующего оценивания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Обсуждение 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жет ли оценивание на уроке быть и процессом и результатом?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жет ли оценивание стимулировать процесс и влиять на результат?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чем причины возможной необъективности педагогической оценки?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Задание.  </w:t>
      </w:r>
      <w:r>
        <w:rPr>
          <w:rFonts w:cs="Tahoma" w:ascii="Tahoma" w:hAnsi="Tahoma"/>
          <w:color w:val="000000"/>
          <w:sz w:val="20"/>
          <w:szCs w:val="20"/>
        </w:rPr>
        <w:t>Примите участие в составлении «Кодекса педагогического оценивания»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Занятие 2.</w:t>
      </w:r>
      <w:r>
        <w:rPr/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</w:rPr>
        <w:t>Развитие независимого ученика: воспитание самостоятельности и взаимодействия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Изучение материалов заняти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рганизация деятельности учителя по планированию педагогического сопровождения учащихся с помощью  обратной связи. Вовлечение учащихся в оценку собственных результа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бсужден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Каким образом вы организуете процесс оценивания?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ы вовлекаете учащихся в процесс оценивания?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какими трудностями учителя могут столкнуться при вовлечении школьников в процесс оценивания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Задание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ишите приемы и методы, которые вы используете для вовлечения учащихся в процесс оценивания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color w:val="000000"/>
          <w:sz w:val="22"/>
          <w:szCs w:val="20"/>
        </w:rPr>
        <w:t xml:space="preserve">Занятие 3. </w:t>
      </w:r>
      <w:r>
        <w:rPr>
          <w:rFonts w:cs="Tahoma" w:ascii="Tahoma" w:hAnsi="Tahoma"/>
          <w:b/>
          <w:color w:val="000000"/>
          <w:sz w:val="22"/>
          <w:szCs w:val="20"/>
        </w:rPr>
        <w:t>Технология формирующего оценивания</w:t>
      </w:r>
      <w:r>
        <w:rPr>
          <w:rFonts w:cs="Tahoma" w:ascii="Tahoma" w:hAnsi="Tahoma"/>
          <w:color w:val="000000"/>
          <w:sz w:val="22"/>
          <w:szCs w:val="20"/>
        </w:rPr>
        <w:t>.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1 Стратегии формирующего оценивания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Изучение материалов занятия:</w:t>
      </w:r>
    </w:p>
    <w:p>
      <w:pPr>
        <w:pStyle w:val="Normal"/>
        <w:spacing w:lineRule="auto" w:line="276"/>
        <w:ind w:left="1440" w:hanging="0"/>
        <w:rPr/>
      </w:pPr>
      <w:r>
        <w:rPr>
          <w:rFonts w:cs="Tahoma" w:ascii="Tahoma" w:hAnsi="Tahoma"/>
          <w:color w:val="000000"/>
          <w:sz w:val="20"/>
          <w:szCs w:val="20"/>
        </w:rPr>
        <w:t>Стратегии для определения потребностей учащихся.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ратегии для поощрения самоуправления и сотрудничества.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ратегии мониторинга прогресса.</w:t>
      </w:r>
    </w:p>
    <w:p>
      <w:pPr>
        <w:pStyle w:val="Normal"/>
        <w:spacing w:lineRule="auto" w:line="276"/>
        <w:ind w:left="72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Стратегии проверки понимания.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ратегии, доказывающие понимание и умения.</w:t>
      </w:r>
    </w:p>
    <w:p>
      <w:pPr>
        <w:pStyle w:val="Normal"/>
        <w:spacing w:lineRule="auto" w:line="276"/>
        <w:ind w:left="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890" w:hanging="0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3.</w:t>
      </w:r>
      <w:r>
        <w:rPr>
          <w:rFonts w:cs="Tahoma" w:ascii="Tahoma" w:hAnsi="Tahoma"/>
          <w:b/>
          <w:color w:val="000000"/>
          <w:sz w:val="20"/>
          <w:szCs w:val="20"/>
        </w:rPr>
        <w:t>2  Выбор методов, разработка средств оценивания  и критериев оценки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учение материалов занятия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Методы оценивания и оценочные средства, планирование стратегий оценивания, разработка критериев оцен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Обсуждение </w:t>
      </w:r>
    </w:p>
    <w:p>
      <w:pPr>
        <w:pStyle w:val="Normal"/>
        <w:shd w:fill="FFFFFF" w:val="clear"/>
        <w:spacing w:lineRule="atLeast" w:line="288" w:before="280" w:after="280"/>
        <w:ind w:left="89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Выберите интересные для вас вопросы и дайте ответ на 3 из ни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е средство оценивания было бы наиболее важно для Вас и Ваших учащихс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ую информацию оценивание могло бы дать Вам и Вашим ученика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еются ли какие-нибудь другие виды оценивания, которые могли бы быть использованы вместо или в дополнение к перечисленным? Какую информацию они могли бы дать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оценивание могло бы помочь школьникам стать самостоятельными, но способными работать в сотрудничеств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оценивать мыслительные умения высокого уровня, умения 21-го века, и способность учеников отвечать на направляющие вопросы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ие инструкции понадобятся ученикам для эффективного использования самооцениван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ие стратегии можно использовать для оценки готовности учащихся к выбранной учебной теме?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им образом вы будете привлекать учащихся в понимании ожиданий и критериев проекта?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 вы можете помочь вашим учащимся эффективно планировать и выполнять задания без принуждения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ие методы оценивания вы можете использовать с тем, чтобы помочь учащимся сотрудничать с их одноклассниками и давать эффективные отзывы?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акие стратегии отчетности и мониторинга вы можете использовать для поощрения самоуправления и прогресса учащихся во время самостоятельной и групповой работы? Как вы можете помочь ученикам не отходить от темы в ходе выполнения проекта? Какие инструменты мониторинга и отчетности вам необходимо создать</w:t>
      </w:r>
      <w:r>
        <w:rPr>
          <w:rFonts w:cs="Tahoma" w:ascii="Tahoma" w:hAnsi="Tahoma"/>
          <w:color w:val="000000"/>
          <w:sz w:val="20"/>
          <w:szCs w:val="20"/>
          <w:lang w:val="en-US"/>
        </w:rPr>
        <w:t>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Какие стратегии оценивания помогут ученикам поразмышлять над своим обучением (метапознание) и поможет вам проверить их понимание? Какие виды оценивания вам необходимо создать</w:t>
      </w:r>
      <w:r>
        <w:rPr>
          <w:rFonts w:cs="Tahoma" w:ascii="Tahoma" w:hAnsi="Tahoma"/>
          <w:color w:val="000000"/>
          <w:sz w:val="20"/>
          <w:szCs w:val="20"/>
          <w:lang w:val="en-US"/>
        </w:rPr>
        <w:t>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ие стратегии вы можете использовать для оценивания окончательного понимания и демонстрации обучения? Каким образом вы и ваши ученики узнают, что достигли цели обучения?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Задан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9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89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>Опишите методы оценивания, используемые Вами и Вашими учениками для выявления интересов и опыта самих учащихся, постановки учебных задач, наблюдения за успехами, анализа сделанной работы, контроля развития мыслительных умений высокого уровня, и рефлексии. Также опишите продукты учебной деятельности учащихся (презентации, письменные работы) или опишите действия учеников и способы их оценивания. Опишите, как будет проводиться оценивание, кто, что и как будет оценивать.</w:t>
      </w:r>
    </w:p>
    <w:p>
      <w:pPr>
        <w:pStyle w:val="Normal"/>
        <w:spacing w:lineRule="auto" w:line="276"/>
        <w:ind w:left="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3.3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Создание плана оценивания для учебного проекта или учебной темы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Изучение материалов занятия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Примеры планов оценивания, создание плана и графика оценивания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Обсуждение</w:t>
      </w:r>
      <w:r>
        <w:rPr>
          <w:rFonts w:eastAsia="+mn-ea" w:cs="+mn-cs" w:ascii="Arial" w:hAnsi="Arial"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каких этапах проекта необходимо оценивание?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ие задачи на каждом этапе решает оценивание?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Задание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предложенных инструментов оценки с точки зрения возможностей для организации формирующего оценивания.</w:t>
      </w:r>
    </w:p>
    <w:p>
      <w:pPr>
        <w:pStyle w:val="Normal"/>
        <w:spacing w:lineRule="auto" w:line="276"/>
        <w:ind w:left="89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росмотрите несколько средств (инструментов) оценивания, щелкая мышью по названию средства оценивания в левой колонке. Вам необходимо выбрать инструменты оценивания для своего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плана оценивани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ьте график оценивания и план оценивания</w:t>
      </w:r>
    </w:p>
    <w:p>
      <w:pPr>
        <w:pStyle w:val="Normal"/>
        <w:spacing w:lineRule="auto" w:line="276"/>
        <w:ind w:left="89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89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Рефлексия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181818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252525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323232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656565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848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656565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67852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86785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86785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867852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181818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252525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323232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656565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656565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867852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86785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86785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86785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252525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86785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B35E0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F07F09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252525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252525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252525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32323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86785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B35E0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5:00Z</dcterms:created>
  <dc:creator>директор</dc:creator>
  <dc:description/>
  <cp:keywords/>
  <dc:language>en-US</dc:language>
  <cp:lastModifiedBy>директор</cp:lastModifiedBy>
  <dcterms:modified xsi:type="dcterms:W3CDTF">2012-08-10T19:04:00Z</dcterms:modified>
  <cp:revision>8</cp:revision>
  <dc:subject/>
  <dc:title/>
</cp:coreProperties>
</file>