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>
          <w:b/>
          <w:bCs/>
        </w:rPr>
        <w:t xml:space="preserve">Положение о межрегиональном дистанционном образовательном конкурсном проекте </w:t>
      </w:r>
      <w:r>
        <w:rPr>
          <w:b/>
          <w:bCs/>
          <w:i/>
          <w:iCs/>
          <w:color w:val="1155CC"/>
        </w:rPr>
        <w:t xml:space="preserve">“Olympism is not a system - it is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i/>
          <w:i/>
          <w:iCs/>
          <w:color w:val="1155CC"/>
          <w:sz w:val="14"/>
          <w:szCs w:val="14"/>
        </w:rPr>
      </w:pPr>
      <w:r>
        <w:rPr>
          <w:b/>
          <w:bCs/>
          <w:i/>
          <w:iCs/>
          <w:color w:val="1155CC"/>
          <w:sz w:val="14"/>
          <w:szCs w:val="14"/>
        </w:rPr>
        <w:t xml:space="preserve"> </w:t>
      </w:r>
      <w:r>
        <w:rPr>
          <w:b/>
          <w:bCs/>
          <w:i/>
          <w:iCs/>
          <w:color w:val="1155CC"/>
        </w:rPr>
        <w:t>a state of mind”</w:t>
      </w:r>
      <w:r>
        <w:rPr>
          <w:b/>
          <w:bCs/>
          <w:color w:val="1155CC"/>
        </w:rPr>
        <w:t xml:space="preserve"> </w:t>
      </w:r>
      <w:r>
        <w:rPr>
          <w:b/>
          <w:bCs/>
        </w:rPr>
        <w:t>для обучающихся ОУ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i/>
          <w:i/>
          <w:iCs/>
          <w:color w:val="1155CC"/>
          <w:sz w:val="14"/>
          <w:szCs w:val="14"/>
        </w:rPr>
      </w:pPr>
      <w:r>
        <w:rPr>
          <w:b/>
          <w:bCs/>
          <w:i/>
          <w:iCs/>
          <w:color w:val="1155CC"/>
          <w:sz w:val="14"/>
          <w:szCs w:val="1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тор проекта </w:t>
      </w:r>
      <w:r>
        <w:rPr>
          <w:sz w:val="20"/>
          <w:szCs w:val="20"/>
        </w:rPr>
        <w:t>- ТГ “Преподавание английского языка” педагогического сообщества  “Методисты.ру”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ординатор проекта </w:t>
      </w:r>
      <w:r>
        <w:rPr>
          <w:sz w:val="20"/>
          <w:szCs w:val="20"/>
        </w:rPr>
        <w:t>- Никифорова Елена Борисовна, учитель английского языка МОУ АСОШ № 2 города Андреаполя Тверской области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ущий методического семинара - </w:t>
      </w:r>
      <w:r>
        <w:rPr>
          <w:sz w:val="20"/>
          <w:szCs w:val="20"/>
        </w:rPr>
        <w:t>Линкевич Наталья Ивановна, учитель английского языка МОУ АСОШ № 3 города Андреаполя Тверской области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Сетевой проект “Olympism is not a system - it is a state of mind.” – это конкурсный проект,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освящённый предстоящим зимним Олимпийским играм – 2014 в Сочи. В рамках проекта участникам предстоит выполнить задания исследовательского характера по теме проекта, познакомиться с Интернет-ресурсами ( основной акцент в этом проекте делается на сервисы Google) и представить результаты исследований в предложенных форматах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Цель проекта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Способствовать формированию у  школьников умений, востребованных в 21 веке, посредством иностранного языка в процессе работы над проектом и навыков применения информационно-коммуникационных технологий для реализации поставленных задач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проекта: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развивать у учащихся речемыслительную иноязычную деятельность в процессе работы над проектными заданиями;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организовать сетевое взаимодействие участников проекта путём использования Интернет- технологий;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вать умения эффективно использовать Интернет-сервисы для представления результатов работы;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развивать любознательность и креативность, умение находить информацию и работать с ней, анализировать и систематизировать материал;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питывать чувство патриотизма, активной гражданской позиции, ответственности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астники проекта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Участие в конкурсном сетевом проекте могут принять  учащиеся, воспитанники учреждений образования – общеобразовательных школ, гимназий, лицеев. В проекте участвует команда учащихся 8– 11 классов (до 5человек) под руководством локального координатора проекта - учителя, который является зарегистрированным пользователем сайта “Методисты.ру”, присоединившимся к ТГ “Преподавание английского языка”. Локальный координатор представляет к участию только одну команду 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и реализации и содержание проекта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проводится с 3.09 - 20.12 201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7"/>
        <w:gridCol w:w="3552"/>
        <w:gridCol w:w="3304"/>
        <w:gridCol w:w="1787"/>
      </w:tblGrid>
      <w:tr>
        <w:trPr>
          <w:trHeight w:val="78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72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№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п/п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72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Содержание этапа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72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Используемые сервисы Web 2.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Сроки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1.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Регистрация команд, создание аккаунта на Gmail и Google группы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Gmail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Google Documents (форма, группы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сентябрь 3 - 12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2.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Визитная карточка команд, знакомство, представление команд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Фотоальбом в приложении Google Picassa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Коллективная карта участников проекта на Google Map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Облака слов на сервисах Tagxedo, Wordle, Many Eyes,Tagul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Google сайты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сентябрь 13 - октябрь 14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3.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Создание интерактивного листа по теме “Winter Olympic sports”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Google Documents (рисунки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22 - 28 октябрь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Создание географической карты Winter Olympic Games Map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Google Maps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29 октября - 4 ноября</w:t>
            </w:r>
          </w:p>
        </w:tc>
      </w:tr>
      <w:tr>
        <w:trPr>
          <w:trHeight w:val="102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4.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Создание презентации по теме “Winter Olympic Sports - Sochi-2014”.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Google Documents (презентация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19 - 25 ноября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5.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Создание ленты времени Winter Olympic Games Timeline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Сервис Timetoast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5 - 17 ноября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6.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Литературный перевод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Google Documents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26 ноября - 2 декабря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7..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Викторина по теме «Олимпийские игры»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Google Documents (форма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3  - 9 декабря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8..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Подведение итогов и рассылка дипломов и сертификатов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72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10 - 20 декабря 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роведения проекта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проект проводится дистанционно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участие в проекте бесплатное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все материалы проекта публикуются на сайте проект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обходимые требования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компьютер или ноутбук с выходом в Интернет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элементарные навыки работы с Интернет-ресурсами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 xml:space="preserve">e-mail учителя - локального координатора проекта (для связи)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тодическая поддержка проект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В ходе работы над проектом учителям (локальным координаторам) будет предложено познакомиться с методическими и дидактическими материалами по теме, инструкциями по работе с сервисами и выполнению заданий, критериями оценивания работ на каждом этапе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В рамках проекта будет проводиться дистанционный методический семинар для учителей английского языка по новым подходам к оцениванию знаний учащихся (в том числе формирующее оценивание). Участники семинара познакомятся не только с теорией, но будут иметь возможность применить знания на практике в ходе проекта. Более того, участие в семинаре принесёт бонусные (до 50) очки командам, локальные координаторы которых (учителя) примут активное участие и в семинаре. Участники семинара дополнительно получат сертификат участника дистанционного семинара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людение авторских прав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В творческих разработках участников проекта могут быть использованы материалы, заимствованные из различных источников.  В этом случае участники  должны соблюдать Закон РФ «О защите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авторских и смежных прав», что должно быть отражено в работе. Для этого по возможности работа должна содержать ссылки на использованные источники. Организаторы проекта не несут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ответственности в случае возникновения проблемных ситуаций. Работы участников, в которых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нарушены авторские права, получают штрафные баллы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Авторские права на материалы, созданные в рамках проекта, сохраняются за участниками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Организаторы проекта оставляют за собой право использовать их по завершении проекта в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некоммерческих целях с обязательной ссылкой на авторов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ведение итогов конкурсного образовательного проекта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Конкурс проводится в двух номинациях: 8-9 классы и 10-11 классы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Жюри оценивает конкурсные работы команды на каждом этапе в соответствии с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критериями оценивания.  Баллы за выполненное задание заносятся в таблицу оценивания. Каждая команда имеет доступ к таблице оценивания, таким образом получает возможность наблюдать за своим продвижением и количеством общих баллов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тоги общего результата проекта подводятся путем суммирования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баллов,  полученных командой за участие во всех конкурсах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Команды -  победители   конкурсного проекта (набравшие наибольшее количество баллов) в каждой из номинаций награждаются дипломами I, II  и III  степени;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сертификаты участников проекта получают команды, выполнившие не менее 50 % конкурсных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заданий;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педагоги (локальные координаторы проекта) получают сертификаты участников семинара и локальных тьюторов проекта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ипломы и сертификаты высылаются в электронном виде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18"/>
        <w:i w:val="false"/>
        <w:u w:val="none"/>
        <w:b/>
        <w:szCs w:val="18"/>
        <w:iCs w:val="false"/>
        <w:bCs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18"/>
        <w:i w:val="false"/>
        <w:u w:val="none"/>
        <w:b/>
        <w:szCs w:val="18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