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ПОДГОТОВИТЬ СЕМИНА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ГОТОВНОСТЬ ОБРАЗОВАТЕЛЬНОЙ СИСТЕМЫ «ШКОЛА 2100» К ФГОС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 -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явился новый стандарт – чт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100 – развивающая? – (см.РА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о систем комл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лжна быть система в одном ОУ (взаимосвязь комплектов, учебников) – то, что 2100 такая нужно доказ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рать страх у учителей перед 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Ь ДРУГИХ УМК заявляют о своей полной готовности (Занковская, Перспективная нач.школа и друг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шла мысль -  что под новый стандарт будет ЕДИНСТВЕННЫЙ КОМПЛЕКТ УЧЕБНИКОВ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СЕМИН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ать, что Школа 2100 готова к внедрению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ступление к семинар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ация школы на базе, которой проходит семи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озник ФГОС – что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бщение о Школе 2100 – и ее готовности к 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крытые уроки (что будем смотреть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суждение (круглый ст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ЗГОВОЙ ШТУРМ ПО ПЛАНУ СЕМИНАР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Вступление к семинар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ация школы на базе, которой проходит семинар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 возник ФГОС – что это тако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общение о Школе 2100 – и ее готовности к ФГ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ГРУППЫ: НАБРОСАТЬ ПРЕЗЕНТАЦИЮ НА 10 СЛАЙДОВ ИЗ ГОТОВЫХ ПРЕЗЕНТАЦИЙ + НАМЕТЬ НОВЫЕ СЛАЙДЫ – ЗДЕСЬ ДОЛЖНО БЫТЬ ЕЩЕ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. презентацию – отдель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Добавляем простые примеры, не требующие длинных коммента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Выступать не в диалоге с залом, а в диалоге друг с д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 ??? раздать ФГОС, чтобы проверяли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Открытые уроки (что будем смотреть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им уроки: нач.школа и разные предметы: русский язык, литература, математика, окруж.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казать? – как в деятельности детей демонстрируются результаты: 1.личностные (оценочные), = через задания по формулированию своего отношения к чему-либо; рефлексия по итогу урока – как мы помогали друг другу на уроке, какие достижения у каждого, мое настроение сейчас (дневник-рожицы) и т.п. на эмоциональное отношнения через минимакс – каждый выбирает свой уровень изучения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регулятивные (организационные) = этапы пробл.-диал. Урока – чтобы зрители увидели цель – план – осуществление плана – рефлексия по результа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ознавательные (интеллектуальные), = продуктивные задания на обработку информации, а нее ее воспроизведение и переск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коммуникативные и речевые (коммуникативные) = работа в группа и в парах – показать внешние атрибуты – например поднятые руки в окончании работы;  продуктивное чтение – три этапа, диалог с автором – то что возмож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АТЬ ГОСТ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аршрутный лист – с чем работает ребенок на уроке и оц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ект – мини-конспект урока, в которой выделено, где на уроке можно увидеть – познавательные, регулятивные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елать СПЕЦИАЛЬНУЮ ТАБЛИЦУ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724"/>
        <w:gridCol w:w="1745"/>
        <w:gridCol w:w="1763"/>
        <w:gridCol w:w="2204"/>
      </w:tblGrid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 уро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технологии </w:t>
            </w:r>
            <w:r>
              <w:rPr>
                <w:b/>
                <w:sz w:val="28"/>
                <w:szCs w:val="28"/>
              </w:rPr>
              <w:t>проблемного диалог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ФГОС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о туда входит – 2 фразы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о туда входит – 2 фразы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о туда входит – 2 фразы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о туда входит – 2 фразы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еполагание (проб.ситуаци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учение ново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группах по заданию …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учениками – технология оценивания Школы 210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Изучение нового – вывод по…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авила, которое вывели ученики с формулировкой правила из уче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ОП: РЕГУЛЯТИВНЫЕ: «направленных на организацию своей работы … контролировать и оценивать свои действ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учеников на руках – модули (цели и задания этапов урока) + алгоритм самооцени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гостей на руках: план урока с этапами и рядом с каждым этапом написаны умения (УУД) написаны все и надо подчеркнуть то, что увидел гость.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Притча – установка на урок = ЛИЧНОСТНЫЕ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Актуализация – выполняют задания в парах, а потом – зачем мы это делали = РЕГУЛЯТИВНЫЕ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Словарная работа – выделение слова для перехода к новой теме (?сами?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Разные результаты работы – пробл.ситуация – проблема урока = РЕГУЛЯТИВНЫЕ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- Открытие нового – ПОЗНАВАТЕЛЬНЫЕ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- Сравнение своего правила с учебником – РЕГУЛЯТИВНЫЕ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Задание – превратить вывод в схему (?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Рефлексия – достигли мы цели? Каждый – оцените свою работу + отношение к… (?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- Чтение текста стихотворения – выделение и объяснение новых слов (?) – РЕЧЕВЫЕ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- Задания на применение нового знания - выбор ученика – одного из трех  уровней успешности (?)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- Вывод по оценке выбора человеком профессии, которая может приносить пользу людям – ЛИЧНОСТНЫЕ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- Какие вопросы можно задать к слову «трудолюбивый»  - корни, гл. – отсюда рефлексия по всему уроку – МЫ и лично Я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Выбор Д/з – ЛИЧНОСТНЫЕ (?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2 кл. «Честное гусеничное» В.Берестов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Задача – видеть красоту …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1.Работа до чтения: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- если была актуализация – сравнение жанров – то ПОЗНАВАТЕЛЬНЫЕ (ИНТЕЛЛЕКТУАЛЬНЫЕ)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- с чего мы начинаем работу с новым текстом (вспоминают алгоритм) РЕГЛЯТИВНЫЕ (план)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предполагают о чем текст … РЕГУЛЯТИВНЫЕ (цель – ради чего будем читать текст – у нас мотив – почему такая иллюстрация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2.Чтение текста с коммент., диалог с автором – КОММУН.-РЕЧЕВЫЕ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3. После чтение – осмысление «текст-красота…» - КОММУНИКАТИВНЫЕ И РЕГУЛЯТИВНЫЕ ///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соответствует ли название содержанию текста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- что было не красивым и стало красивым для вас. – ЛИЧНОСТНЫЕ (оценка – для чего людям нужна красота, что она может).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См. презентацию ….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РУЖ.МИР ЕСТЕСТВОЗНАНИЕ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Пернатые изобретатели – какие приспособление позволяют птицам летать быстро и далеко…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Акт: - вопросы из учебника на прич.-след.связи в полетах и жизн.опыт = ПОЗНАВАТЕЛЬНЫЕ (ИНТЕЛЛЕКТУАЛЬЫНЕ)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ПРОБЛ.: Почему именно птицы летают быстрее?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В чем цель – что позволяет птицам РЕГУЛЯТИВНЫЕ (ОРГАНИЗАЦИОННЫЕ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Составляем план урока  РЕГУЛЯТИВНЫЕ (ОРГАНИЗАЦИОННЫЕ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- Разделяемся по группам: Изобретения. Строение пера. Энегрия полета. = КОММУНИКАТИВНЫЕ (в группе) + ПОЗНАВАТЕЛЬНЫЕ + Сигнальные карточки (у меня не получается) = РЕГУЛЯТИВНЫЕ (контроль своих действий)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- Защита работы группы … РЕЧЕВЫЕ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Что еще можем узнать – Доп.текст (?) Воспитание птиц – технология Продуктивного чтения – до чтения , ком.чтение, итог. = КОММУНИКАТИВНЫЕ-РЕЧЕВЫЕ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Итог урока – задача? Достигли? = РЕГУЛЯТИВНЫЕ (ОРГАНИЗАЦИОННЕ – оценка соответствия результата) Что узнал каждый для себя? = ЛИЧНОСТНЫЕ (оценка своих личных достижений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Д/з – все ли узнали о птицах – что еще можем узнать –выбор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ОКРУЖ.МИР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Обсуждение (круглый сто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ГОС (ОГЛАВЛЕНИЕ):</w:t>
      </w:r>
    </w:p>
    <w:p>
      <w:pPr>
        <w:pStyle w:val="Normal"/>
        <w:tabs>
          <w:tab w:val="clear" w:pos="708"/>
          <w:tab w:val="left" w:pos="9498" w:leader="none"/>
        </w:tabs>
        <w:ind w:right="-437" w:hanging="0"/>
        <w:rPr/>
      </w:pPr>
      <w:r>
        <w:rPr>
          <w:b/>
          <w:sz w:val="28"/>
          <w:szCs w:val="28"/>
          <w:lang w:eastAsia="en-US"/>
        </w:rPr>
        <w:t xml:space="preserve">Общие положения………………………………………………………………    </w:t>
      </w:r>
      <w:r>
        <w:rPr/>
        <w:t>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sz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38302698">
            <w:r>
              <w:rPr>
                <w:rStyle w:val="IndexLink"/>
                <w:b w:val="false"/>
              </w:rPr>
              <w:t>1. Область применения Стандарта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</w:rPr>
          </w:pPr>
          <w:hyperlink w:anchor="__RefHeading___Toc238302699">
            <w:r>
              <w:rPr>
                <w:rStyle w:val="IndexLink"/>
              </w:rPr>
              <w:t xml:space="preserve">2.Функции Стандарта – </w:t>
            </w:r>
            <w:r>
              <w:rPr>
                <w:rStyle w:val="IndexLink"/>
                <w:color w:val="FF0000"/>
              </w:rPr>
              <w:t>СМ.ТЕКСТ САМОГО СТАНДАРТА – ТАМ ПРАВК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</w:rPr>
          </w:pPr>
          <w:hyperlink w:anchor="__RefHeading___Toc238302700">
            <w:r>
              <w:rPr>
                <w:rStyle w:val="IndexLink"/>
              </w:rPr>
              <w:t xml:space="preserve">3.Требования к результатам освоения  основной образовательной программы начального общего образования </w:t>
            </w:r>
            <w:r>
              <w:rPr>
                <w:rStyle w:val="IndexLink"/>
                <w:color w:val="FF0000"/>
              </w:rPr>
              <w:t xml:space="preserve">ОРИЕНТАЦИЯ НА ЦЕЛЬ = ПРЕЗЕНТАЦИИ, КАК РАБОТАТЬ ПО УЧЕБНИКУ  - ВСЕ НАЧИНАЕТСЯ С ЦЕЛЕЙ, ДНЕВНИК – ВСЕ ЦЕЛИ В СИСТЕМЕ ДЛЯ УЧЕНИКА .  И НА ЛИЧНОСТЬ = 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iCs w:val="false"/>
              <w:kern w:val="0"/>
            </w:rPr>
          </w:pPr>
          <w:hyperlink w:anchor="__RefHeading___Toc238302701">
            <w:r>
              <w:rPr>
                <w:rStyle w:val="IndexLink"/>
              </w:rPr>
              <w:t xml:space="preserve">3.1.Требования к личностным результатам освоения основной образовательной программы начального  общего образования = </w:t>
            </w:r>
            <w:r>
              <w:rPr>
                <w:rStyle w:val="IndexLink"/>
                <w:color w:val="FF0000"/>
              </w:rPr>
              <w:t xml:space="preserve">ОЦЕНОЧНЫЕ ОУУ В ШКОЛЕ 2100 = ДОКАЗАТЕЛЬСТВА – СМ. НИЖЕ + УЧЕБНИК ВХОД В МОДУЛЬ ЧТО И ЗАЧЕМ МЫ БУДЕМ ИЗУЧАТЬ (МОТИВАЦИЯ), КАЖДАЯ ПРОБЛЕМНАЯ СИТУАЦИЯ – МОТИВАЦИЯ НА ИЗУЧЕНИЯ  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iCs w:val="false"/>
              <w:kern w:val="0"/>
            </w:rPr>
          </w:pPr>
          <w:hyperlink w:anchor="__RefHeading___Toc238302702">
            <w:r>
              <w:rPr>
                <w:rStyle w:val="IndexLink"/>
              </w:rPr>
              <w:t xml:space="preserve">3.2. Требования к метапредметным результатам освоения основной образовательной программы начального общего образования = </w:t>
            </w:r>
            <w:r>
              <w:rPr>
                <w:rStyle w:val="IndexLink"/>
                <w:color w:val="FF0000"/>
              </w:rPr>
              <w:t>СИСТЕМА ОБЩЕУЧЕБНЫХ УМЕНИЙ 2004 ГОДА = УНИВЕРСАЛЬНЫМ УЧЕБНЫМ ДЕЙСТВИЯМ (РЕГУЛЯТИВНЫЕ=ОРГАНИЗАЦИОННЫЕ, ПОЗНАВАТЕЛЬНЫЕ=ИНТЕЛЛЕКТУАЛЬНЫЕ, КОММУНИКАТИВЫЕ+РЕЧЕВЫЕ=КОММУНИКАТИВНЫЕ В 2100 = ДОКАЗАТЕЛЬСТВА: СБОРНИК + ДНЕВНИК + КОНТРОЛЬНЫЕ ПО УМЕНИЯМ + ВХОДЫ В МОДУЛИ, РАЗДЕЛЫ В УЧЕБНИКА ЗАДАНИЯ (ОСОБЕННО ПОСЛЕ ПЕРЕВЕРСТКЕ) + ТЕТРАДКИ ДИАГНОСТИКИ МЕТПРЕДМЕТНЫХ РЕЗУЛЬТАТОВ В ВИДЕ КОМП.ЗАДАЧ – ЛЕТОМ ВЫХОДИТ К 1 И 4 КЛАССУ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iCs w:val="false"/>
              <w:kern w:val="0"/>
            </w:rPr>
          </w:pPr>
          <w:hyperlink w:anchor="__RefHeading___Toc238302703">
            <w:r>
              <w:rPr>
                <w:rStyle w:val="IndexLink"/>
                <w:spacing w:val="-6"/>
              </w:rPr>
              <w:t>3.3.Требования к предметным результатам освоения основной</w:t>
            </w:r>
            <w:r>
              <w:rPr>
                <w:rStyle w:val="IndexLink"/>
              </w:rPr>
              <w:t xml:space="preserve"> образовательной программы начального общего образования </w:t>
            </w:r>
            <w:r>
              <w:rPr>
                <w:rStyle w:val="IndexLink"/>
                <w:color w:val="FF0000"/>
              </w:rPr>
              <w:t>= ПРЕДМЕТНЫЕ УМЕНИЯ – СМ.ДНЕВНИКИ, ПРОВЕРЧОНЫЕ РАБОТЫ, ВХОДЫ В МОДУЛЬ В УЧЕБНИКАХ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</w:rPr>
          </w:pPr>
          <w:hyperlink w:anchor="__RefHeading___Toc238302704">
            <w:r>
              <w:rPr>
                <w:rStyle w:val="IndexLink"/>
              </w:rPr>
              <w:t>4.Требования к структуре основной образовательной программы начального  общего образования</w:t>
              <w:tab/>
              <w:t>23</w:t>
            </w:r>
          </w:hyperlink>
        </w:p>
        <w:p>
          <w:pPr>
            <w:pStyle w:val="Contents2"/>
            <w:rPr>
              <w:iCs w:val="false"/>
              <w:kern w:val="0"/>
            </w:rPr>
          </w:pPr>
          <w:hyperlink w:anchor="__RefHeading___Toc238302705">
            <w:r>
              <w:rPr>
                <w:rStyle w:val="IndexLink"/>
              </w:rPr>
              <w:t>4.1.Требования к разделам основной образовательной программы начального общего образования</w:t>
              <w:tab/>
              <w:t>26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238302706">
            <w:r>
              <w:rPr>
                <w:rStyle w:val="IndexLink"/>
                <w:lang w:val="en-US" w:eastAsia="en-US"/>
              </w:rPr>
              <w:t>4.1.1. Пояснительная записка</w:t>
              <w:tab/>
              <w:t>26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238302707">
            <w:r>
              <w:rPr>
                <w:rStyle w:val="IndexLink"/>
                <w:lang w:val="en-US" w:eastAsia="en-US"/>
              </w:rPr>
              <w:t xml:space="preserve">4.1.2. Планируемые результаты освоения основной образовательной программы начального общего образования </w:t>
            </w:r>
            <w:r>
              <w:rPr>
                <w:rStyle w:val="IndexLink"/>
                <w:color w:val="FF0000"/>
                <w:lang w:val="en-US" w:eastAsia="en-US"/>
              </w:rPr>
              <w:t>ЛИЧНОСТЫЕ, МЕТАПР. И ПРЕДМТЕНЫЕ – ПРОГНОЗИРУЕМЫЕ (СМ. ВЫШЕ)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238302708">
            <w:r>
              <w:rPr>
                <w:rStyle w:val="IndexLink"/>
                <w:lang w:val="en-US" w:eastAsia="en-US"/>
              </w:rPr>
              <w:t>4.1.3. Учебный план образовательного учреждения</w:t>
              <w:tab/>
              <w:t>27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238302709">
            <w:r>
              <w:rPr>
                <w:rStyle w:val="IndexLink"/>
                <w:lang w:val="en-US" w:eastAsia="en-US"/>
              </w:rPr>
              <w:t xml:space="preserve">4.1.4.  Программа формирования универсальных  учебных действий для начального общего образования </w:t>
            </w:r>
            <w:r>
              <w:rPr>
                <w:rStyle w:val="IndexLink"/>
                <w:color w:val="FF0000"/>
                <w:lang w:val="en-US" w:eastAsia="en-US"/>
              </w:rPr>
              <w:t>= ПРОГРАММА РАЗВИТИЯ ОУУ – ДО КОНЦА ШКОЛЫ!!! =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238302710">
            <w:r>
              <w:rPr>
                <w:rStyle w:val="IndexLink"/>
                <w:lang w:val="en-US" w:eastAsia="en-US"/>
              </w:rPr>
              <w:t>4.1.5.  Программы по отдельным учебным предметам начального общего образования</w:t>
              <w:tab/>
              <w:t xml:space="preserve"> </w:t>
            </w:r>
            <w:r>
              <w:rPr>
                <w:rStyle w:val="IndexLink"/>
                <w:color w:val="FF0000"/>
                <w:lang w:val="en-US" w:eastAsia="en-US"/>
              </w:rPr>
              <w:t xml:space="preserve">+!!! </w:t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238302711">
            <w:r>
              <w:rPr>
                <w:rStyle w:val="IndexLink"/>
                <w:lang w:val="en-US" w:eastAsia="en-US"/>
              </w:rPr>
              <w:t xml:space="preserve">4.1.6. Программа духовно-нравственного развития и воспитания младших школьников – </w:t>
            </w:r>
            <w:r>
              <w:rPr>
                <w:rStyle w:val="IndexLink"/>
                <w:color w:val="FF0000"/>
                <w:lang w:val="en-US" w:eastAsia="en-US"/>
              </w:rPr>
              <w:t>СОЗДАЕТСЯ КОНЦЕПЦИЯ (АПРЕЛЬ) И ПРОГРАММА (СЕНТЯБРЬ) + ГОТОВИМ ТАБЛИЦУ – ГДЕ В УМК РЕАЛИЗУЕТСЯ ПЕРЕДАЧА ДУХ-НРАВ.ЦЕННОСТЕЙ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238302712">
            <w:r>
              <w:rPr>
                <w:rStyle w:val="IndexLink"/>
                <w:lang w:val="en-US" w:eastAsia="en-US"/>
              </w:rPr>
              <w:t xml:space="preserve">4.1.7. Программа формирования ценности здоровья  и здорового образа жизни –В </w:t>
            </w:r>
            <w:r>
              <w:rPr>
                <w:rStyle w:val="IndexLink"/>
                <w:color w:val="FF0000"/>
                <w:lang w:val="en-US" w:eastAsia="en-US"/>
              </w:rPr>
              <w:t>РАЗРАБОТКЕ (СЛЕДИТЕ ЗА САЙТОМ)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238302713">
            <w:r>
              <w:rPr>
                <w:rStyle w:val="IndexLink"/>
                <w:lang w:val="en-US" w:eastAsia="en-US"/>
              </w:rPr>
              <w:t xml:space="preserve">4.1.8. Система оценки достижения планируемых результатов освоения основной образовательной программы начального общего образования </w:t>
            </w:r>
            <w:r>
              <w:rPr>
                <w:rStyle w:val="IndexLink"/>
                <w:color w:val="FF0000"/>
                <w:lang w:val="en-US" w:eastAsia="en-US"/>
              </w:rPr>
              <w:t>= ТЕХНОЛОГИЯ ОЦЕНИВАНИЯ УЧЕБНЫХ УСПЕХОВ + ДНЕВНИК И КОНТРОЛЬНЫЕ</w:t>
            </w:r>
            <w:r>
              <w:rPr>
                <w:rStyle w:val="IndexLink"/>
                <w:lang w:val="en-US" w:eastAsia="en-US"/>
              </w:rPr>
              <w:t xml:space="preserve"> </w:t>
              <w:tab/>
              <w:t>3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</w:rPr>
          </w:pPr>
          <w:hyperlink w:anchor="__RefHeading___Toc238302714">
            <w:r>
              <w:rPr>
                <w:rStyle w:val="IndexLink"/>
              </w:rPr>
              <w:t>5. Требования к условиям реализации  основной образовательной программы начального общего образования</w:t>
              <w:tab/>
              <w:t>38</w:t>
            </w:r>
          </w:hyperlink>
        </w:p>
        <w:p>
          <w:pPr>
            <w:pStyle w:val="Contents2"/>
            <w:rPr>
              <w:iCs w:val="false"/>
              <w:kern w:val="0"/>
            </w:rPr>
          </w:pPr>
          <w:hyperlink w:anchor="__RefHeading___Toc238302715">
            <w:r>
              <w:rPr>
                <w:rStyle w:val="IndexLink"/>
              </w:rPr>
              <w:t>5.1. Общие требования к условиям реализации основной образовательной программы начального общего образования</w:t>
              <w:tab/>
              <w:t>38</w:t>
            </w:r>
          </w:hyperlink>
        </w:p>
        <w:p>
          <w:pPr>
            <w:pStyle w:val="Contents2"/>
            <w:rPr>
              <w:iCs w:val="false"/>
              <w:kern w:val="0"/>
            </w:rPr>
          </w:pPr>
          <w:hyperlink w:anchor="__RefHeading___Toc238302716">
            <w:r>
              <w:rPr>
                <w:rStyle w:val="IndexLink"/>
              </w:rPr>
              <w:t>5.2. Требования к кадровым условиям реализации основной образовательной программы начального общего образования</w:t>
              <w:tab/>
              <w:t>40</w:t>
            </w:r>
          </w:hyperlink>
        </w:p>
        <w:p>
          <w:pPr>
            <w:pStyle w:val="Contents2"/>
            <w:rPr>
              <w:iCs w:val="false"/>
              <w:kern w:val="0"/>
            </w:rPr>
          </w:pPr>
          <w:hyperlink w:anchor="__RefHeading___Toc238302717">
            <w:r>
              <w:rPr>
                <w:rStyle w:val="IndexLink"/>
              </w:rPr>
              <w:t>5.3. Требования к финансовым условиям реализации основной образовательной программы начального общего образования</w:t>
              <w:tab/>
              <w:t>43</w:t>
            </w:r>
          </w:hyperlink>
        </w:p>
        <w:p>
          <w:pPr>
            <w:pStyle w:val="Contents2"/>
            <w:rPr>
              <w:iCs w:val="false"/>
              <w:kern w:val="0"/>
            </w:rPr>
          </w:pPr>
          <w:hyperlink w:anchor="__RefHeading___Toc238302718">
            <w:r>
              <w:rPr>
                <w:rStyle w:val="IndexLink"/>
              </w:rPr>
              <w:t>5.4. Требования к материально-техническим условиям реализации основной образовательной программы начального общего образования</w:t>
              <w:tab/>
              <w:t>46</w:t>
            </w:r>
          </w:hyperlink>
        </w:p>
        <w:p>
          <w:pPr>
            <w:pStyle w:val="Contents2"/>
            <w:rPr>
              <w:iCs w:val="false"/>
              <w:kern w:val="0"/>
            </w:rPr>
          </w:pPr>
          <w:hyperlink w:anchor="__RefHeading___Toc238302719">
            <w:r>
              <w:rPr>
                <w:rStyle w:val="IndexLink"/>
              </w:rPr>
              <w:t>5.5. Требования к иным условиям реализации  основной общеобразовательной программы начального общего образования</w:t>
              <w:tab/>
              <w:t>49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238302720">
            <w:r>
              <w:rPr>
                <w:rStyle w:val="IndexLink"/>
                <w:lang w:val="en-US" w:eastAsia="en-US"/>
              </w:rPr>
              <w:t>5.5.1. Требования к информационно-образовательной среде образовательного учреждения</w:t>
              <w:tab/>
              <w:t>49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238302721">
            <w:r>
              <w:rPr>
                <w:rStyle w:val="IndexLink"/>
                <w:lang w:val="en-US" w:eastAsia="en-US"/>
              </w:rPr>
              <w:t>5.5.2. Требования к учебно-методическому и информационному  обеспечению реализации основной образовательной программы начального общего образования</w:t>
              <w:tab/>
              <w:t>51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238302722">
            <w:r>
              <w:rPr>
                <w:rStyle w:val="IndexLink"/>
                <w:lang w:val="en-US" w:eastAsia="en-US"/>
              </w:rPr>
              <w:t>5.5.3. Требования к оценке исполнения федерального государственного стандарта начального общего образования</w:t>
              <w:tab/>
              <w:t>52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238302723">
            <w:r>
              <w:rPr>
                <w:rStyle w:val="IndexLink"/>
                <w:lang w:val="en-US" w:eastAsia="en-US"/>
              </w:rPr>
              <w:t>5.5.4. Требования к организации управления реализацией основной образовательной программы в образовательном учреждении</w:t>
              <w:tab/>
              <w:t>5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</w:rPr>
          </w:pPr>
          <w:hyperlink w:anchor="__RefHeading___Toc238302724">
            <w:r>
              <w:rPr>
                <w:rStyle w:val="IndexLink"/>
              </w:rPr>
              <w:t>6. Государственный контроль и надзор  за исполнением  требований Стандарта</w:t>
              <w:tab/>
              <w:t>58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238302725">
            <w:r>
              <w:rPr>
                <w:rStyle w:val="IndexLink"/>
                <w:b w:val="false"/>
                <w:bCs w:val="false"/>
              </w:rPr>
              <w:t>7. Введение в действие и нормативное сопровождение Стандарта</w:t>
              <w:tab/>
              <w:t>61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МЕРНАЯ ОБРАЗ.ПРОГРАММА К ФГОС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Fonts w:cs="Arial" w:ascii="Arial" w:hAnsi="Arial"/>
            </w:rPr>
            <w:instrText xml:space="preserve"> TOC \o "1-3" \u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 xml:space="preserve">1. </w:t>
          </w:r>
          <w:r>
            <w:rPr>
              <w:rFonts w:cs="Arial"/>
              <w:color w:val="000000"/>
            </w:rPr>
            <w:t>ПОЯСНИТЕЛЬНАЯ ЗАПИСКА</w:t>
            <w:tab/>
          </w:r>
          <w:r>
            <w:rPr>
              <w:rFonts w:cs="Arial" w:ascii="Arial" w:hAnsi="Arial"/>
            </w:rPr>
            <w:t>4</w:t>
          </w:r>
        </w:p>
        <w:p>
          <w:pPr>
            <w:pStyle w:val="Contents1"/>
            <w:rPr/>
          </w:pPr>
          <w:r>
            <w:rPr>
              <w:szCs w:val="28"/>
            </w:rPr>
            <w:t xml:space="preserve">2. </w:t>
          </w:r>
          <w:r>
            <w:rPr/>
            <w:t>ПЛАНИРУЕМЫЕ РЕЗУЛЬТАТЫ ОСВОЕНИЯ ОБУЧАЮЩИМИСЯ ОСНОВНОЙ ОБРАЗОВАТЕЛЬНОЙ ПРОГРАММЫ НАЧАЛЬНОГО ОБЩЕГО ОБРАЗОВАНИЯ</w:t>
            <w:tab/>
            <w:t>12</w:t>
          </w:r>
        </w:p>
        <w:p>
          <w:pPr>
            <w:pStyle w:val="Contents2"/>
            <w:rPr>
              <w:lang w:val="en-US" w:eastAsia="en-US"/>
            </w:rPr>
          </w:pPr>
          <w:r>
            <w:rPr/>
            <w:t>2.1. Формирование универсальных учебных действий (</w:t>
          </w:r>
          <w:r>
            <w:rPr>
              <w:i/>
            </w:rPr>
            <w:t>личностные и метапредметные результаты)</w:t>
          </w:r>
          <w:r>
            <w:rPr/>
            <w:tab/>
            <w:t>16</w:t>
          </w:r>
        </w:p>
        <w:p>
          <w:pPr>
            <w:pStyle w:val="Contents2"/>
            <w:rPr>
              <w:lang w:val="en-US" w:eastAsia="en-US"/>
            </w:rPr>
          </w:pPr>
          <w:r>
            <w:rPr/>
            <w:t xml:space="preserve">2.2. Чтение. Работа с информацией </w:t>
            <w:tab/>
          </w:r>
        </w:p>
        <w:p>
          <w:pPr>
            <w:pStyle w:val="Contents2"/>
            <w:rPr>
              <w:lang w:val="en-US" w:eastAsia="en-US"/>
            </w:rPr>
          </w:pPr>
          <w:r>
            <w:rPr/>
            <w:t>2.3. Русский язык</w:t>
            <w:tab/>
          </w:r>
          <w:hyperlink w:anchor="__RefHeading___Toc118266358">
            <w:r>
              <w:rPr>
                <w:rStyle w:val="IndexLink"/>
                <w:b/>
                <w:bCs/>
              </w:rPr>
              <w:t>.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szCs w:val="32"/>
            </w:rPr>
            <w:t>2.4. Литературное чтение</w:t>
          </w:r>
          <w:r>
            <w:rPr/>
            <w:tab/>
            <w:t>36</w:t>
          </w:r>
        </w:p>
        <w:p>
          <w:pPr>
            <w:pStyle w:val="Contents2"/>
            <w:rPr>
              <w:lang w:val="en-US" w:eastAsia="en-US"/>
            </w:rPr>
          </w:pPr>
          <w:r>
            <w:rPr/>
            <w:t>2.5. Иностранный язык</w:t>
            <w:tab/>
            <w:t>42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szCs w:val="32"/>
            </w:rPr>
            <w:t>2.6. Математика и информатика</w:t>
          </w:r>
          <w:r>
            <w:rPr/>
            <w:tab/>
            <w:t>47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szCs w:val="32"/>
            </w:rPr>
            <w:t>2.7. Окружающий мир</w:t>
          </w:r>
          <w:r>
            <w:rPr/>
            <w:tab/>
            <w:t>52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szCs w:val="32"/>
            </w:rPr>
            <w:t>2.8. Музыка</w:t>
          </w:r>
          <w:r>
            <w:rPr/>
            <w:tab/>
            <w:t>56</w:t>
          </w:r>
        </w:p>
        <w:p>
          <w:pPr>
            <w:pStyle w:val="Contents2"/>
            <w:rPr>
              <w:lang w:val="en-US" w:eastAsia="en-US"/>
            </w:rPr>
          </w:pPr>
          <w:r>
            <w:rPr/>
            <w:t>2.9. Изобразительное искусство</w:t>
            <w:tab/>
            <w:t>59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szCs w:val="32"/>
            </w:rPr>
            <w:t>2.10. Технология</w:t>
          </w:r>
          <w:r>
            <w:rPr/>
            <w:tab/>
            <w:t>63</w:t>
          </w:r>
        </w:p>
        <w:p>
          <w:pPr>
            <w:pStyle w:val="Contents2"/>
            <w:rPr>
              <w:lang w:val="en-US" w:eastAsia="en-US"/>
            </w:rPr>
          </w:pPr>
          <w:r>
            <w:rPr/>
            <w:t>2.11. Физическая культура</w:t>
            <w:tab/>
            <w:t>68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szCs w:val="28"/>
            </w:rPr>
            <w:t>3. </w:t>
          </w:r>
          <w:r>
            <w:rPr/>
            <w:t>базисный учебный план начального общего образования</w:t>
            <w:tab/>
            <w:t>72</w:t>
          </w:r>
        </w:p>
        <w:p>
          <w:pPr>
            <w:pStyle w:val="Contents1"/>
            <w:rPr/>
          </w:pPr>
          <w:r>
            <w:rPr>
              <w:szCs w:val="28"/>
            </w:rPr>
            <w:t>4.</w:t>
          </w:r>
          <w:r>
            <w:rPr/>
            <w:t xml:space="preserve"> программа формирования универсальных учебных действий у обучающихся на ступени начального общего образования</w:t>
            <w:tab/>
            <w:t>82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>
              <w:b/>
            </w:rPr>
            <w:t>4.1. Ценностные ориентиры начального общего образования…………………………….83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4.2. Понятие, функции, состав и характеристики универсальных учебных действий 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в младшем школьном возрасте……………………………………………………………….85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4.3. Связь универсальных учебных действий с содержанием учебных предметов……92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4.4. Преемственность программы формирования универсальных учебных действий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при переходе от дошкольного к начальному и основному общему образованию……..101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szCs w:val="28"/>
            </w:rPr>
            <w:t>5</w:t>
          </w:r>
          <w:r>
            <w:rPr/>
            <w:t>. программы отдельных учебных предметов, курсов</w:t>
            <w:tab/>
            <w:t>105</w:t>
          </w:r>
        </w:p>
        <w:p>
          <w:pPr>
            <w:pStyle w:val="Contents2"/>
            <w:rPr/>
          </w:pPr>
          <w:r>
            <w:rPr/>
            <w:t>5.1. Общие положения………………………………………………………………………     105</w:t>
          </w:r>
        </w:p>
        <w:p>
          <w:pPr>
            <w:pStyle w:val="Contents2"/>
            <w:rPr>
              <w:lang w:val="en-US" w:eastAsia="en-US"/>
            </w:rPr>
          </w:pPr>
          <w:r>
            <w:rPr/>
            <w:t>5.2. Основное содержание учебных предметов на ступени начального общего образования</w:t>
            <w:tab/>
            <w:t>111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szCs w:val="28"/>
            </w:rPr>
            <w:t>6</w:t>
          </w:r>
          <w:r>
            <w:rPr/>
            <w:t>.  программа духовно-нравственного развития и воспитания обучающихся на ступени начального общего образования</w:t>
            <w:tab/>
            <w:t>156</w:t>
          </w:r>
        </w:p>
        <w:p>
          <w:pPr>
            <w:pStyle w:val="Contents2"/>
            <w:rPr>
              <w:lang w:val="en-US" w:eastAsia="en-US"/>
            </w:rPr>
          </w:pPr>
          <w:r>
            <w:rPr/>
            <w:t>6.1. Цель и задачи духовно-нравственного развития и воспитания обучающихся на ступени начального общего образования</w:t>
            <w:tab/>
            <w:t>160</w:t>
          </w:r>
        </w:p>
        <w:p>
          <w:pPr>
            <w:pStyle w:val="Contents2"/>
            <w:rPr>
              <w:lang w:val="en-US" w:eastAsia="en-US"/>
            </w:rPr>
          </w:pPr>
          <w:r>
            <w:rPr/>
            <w:t>6.2. Ценностные утсановки духовно-нравственного развития и воспитания российских школьников</w:t>
            <w:tab/>
            <w:t>163</w:t>
          </w:r>
        </w:p>
        <w:p>
          <w:pPr>
            <w:pStyle w:val="Contents2"/>
            <w:rPr>
              <w:lang w:val="en-US" w:eastAsia="en-US"/>
            </w:rPr>
          </w:pPr>
          <w:r>
            <w:rPr/>
            <w:t>6.3. Основные направления и ценностные основы духовно-гравственного развития и воспитания учащихся на ступении начального общего образования</w:t>
            <w:tab/>
            <w:t>165</w:t>
          </w:r>
        </w:p>
        <w:p>
          <w:pPr>
            <w:pStyle w:val="Contents2"/>
            <w:rPr>
              <w:lang w:val="en-US" w:eastAsia="en-US"/>
            </w:rPr>
          </w:pPr>
          <w:r>
            <w:rPr/>
            <w:t>6.4. Содержание духовно-нравственного развития и воспитания обучающихся на ступени начального общего образования</w:t>
            <w:tab/>
            <w:t>167</w:t>
          </w:r>
        </w:p>
        <w:p>
          <w:pPr>
            <w:pStyle w:val="Contents2"/>
            <w:rPr>
              <w:lang w:val="en-US" w:eastAsia="en-US"/>
            </w:rPr>
          </w:pPr>
          <w:r>
            <w:rPr/>
            <w:t>6.5. Совместная деятельность школы, семьи и общественности по духовно-нравственному развитию и воспитанию младших школьников</w:t>
            <w:tab/>
            <w:t>188</w:t>
          </w:r>
        </w:p>
        <w:p>
          <w:pPr>
            <w:pStyle w:val="Contents1"/>
            <w:rPr>
              <w:lang w:val="en-US" w:eastAsia="en-US"/>
            </w:rPr>
          </w:pPr>
          <w:r>
            <w:rPr/>
            <w:t xml:space="preserve">6.6. </w:t>
          </w:r>
          <w:r>
            <w:rPr>
              <w:caps/>
            </w:rPr>
            <w:t>Планируемые результаты духовно-нравственного развития и воспитания обучающихся на ступени начального общего образования</w:t>
          </w:r>
          <w:r>
            <w:rPr/>
            <w:tab/>
            <w:t>192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szCs w:val="28"/>
            </w:rPr>
            <w:t>7.</w:t>
          </w:r>
          <w:r>
            <w:rPr/>
            <w:t xml:space="preserve"> программа формирования культуры здорового и безопасного  образа жизни</w:t>
            <w:tab/>
            <w:t>198</w:t>
          </w:r>
        </w:p>
        <w:p>
          <w:pPr>
            <w:pStyle w:val="Contents2"/>
            <w:rPr>
              <w:lang w:val="en-US" w:eastAsia="en-US"/>
            </w:rPr>
          </w:pPr>
          <w:r>
            <w:rPr/>
            <w:t>7.1. Базовая модель организации работы школы по формированию у обучающихся культуры здорового и безопасного образа жизни</w:t>
            <w:tab/>
            <w:t>201</w:t>
          </w:r>
        </w:p>
        <w:p>
          <w:pPr>
            <w:pStyle w:val="Contents2"/>
            <w:rPr>
              <w:lang w:val="en-US" w:eastAsia="en-US"/>
            </w:rPr>
          </w:pPr>
          <w:r>
            <w:rPr/>
            <w:t>7.2. Структура системной работы по формированию культуры здорового и безопасного образа жизни на ступени начального общего образования</w:t>
            <w:tab/>
            <w:t>202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szCs w:val="28"/>
            </w:rPr>
            <w:t xml:space="preserve">8. </w:t>
          </w:r>
          <w:r>
            <w:rPr/>
            <w:t>система оценки достижения планируемых результатов освоения основной образовательной программы начального общего образования</w:t>
            <w:tab/>
            <w:t>208</w:t>
          </w:r>
        </w:p>
        <w:p>
          <w:pPr>
            <w:pStyle w:val="Contents2"/>
            <w:rPr>
              <w:lang w:val="en-US" w:eastAsia="en-US"/>
            </w:rPr>
          </w:pPr>
          <w:r>
            <w:rPr/>
            <w:t>8.1. Организация накопительной системы оценки. Портфель достижений</w:t>
            <w:tab/>
            <w:t>223</w:t>
          </w:r>
        </w:p>
        <w:p>
          <w:pPr>
            <w:pStyle w:val="Contents2"/>
            <w:rPr/>
          </w:pPr>
          <w:r>
            <w:rPr/>
            <w:t>8.2. Итоговая оценка выпускника и ее использование  на ступени начального общего образования</w:t>
            <w:tab/>
            <w:t>227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ПРИЛОЖЕНИЯ (1-4)…………………………………………………………………………..233</w:t>
          </w:r>
          <w:r>
            <w:rPr>
              <w:b/>
            </w:rPr>
            <w:fldChar w:fldCharType="end"/>
          </w:r>
        </w:p>
      </w:sdtContent>
    </w:sdt>
    <w:p>
      <w:pPr>
        <w:pStyle w:val="Normal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98" w:leader="dot"/>
      </w:tabs>
      <w:spacing w:before="240" w:after="120"/>
      <w:jc w:val="both"/>
    </w:pPr>
    <w:rPr>
      <w:b/>
      <w:bCs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98" w:leader="dot"/>
      </w:tabs>
      <w:spacing w:before="120" w:after="0"/>
      <w:ind w:left="240" w:hanging="0"/>
      <w:jc w:val="both"/>
    </w:pPr>
    <w:rPr>
      <w:iCs/>
      <w:kern w:val="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98" w:leader="dot"/>
      </w:tabs>
      <w:spacing w:before="40" w:after="0"/>
      <w:ind w:left="482" w:hanging="0"/>
      <w:jc w:val="both"/>
    </w:pPr>
    <w:rPr>
      <w:szCs w:val="20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cs="Times New Roman"/>
      <w:smallCap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52:00Z</dcterms:created>
  <dc:creator>A100</dc:creator>
  <dc:description/>
  <cp:keywords/>
  <dc:language>en-US</dc:language>
  <cp:lastModifiedBy>user</cp:lastModifiedBy>
  <dcterms:modified xsi:type="dcterms:W3CDTF">2010-03-23T12:28:00Z</dcterms:modified>
  <cp:revision>5</cp:revision>
  <dc:subject/>
  <dc:title/>
</cp:coreProperties>
</file>