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руппа 8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ЧЕСКОЕ ЗАНЯТИЕ 3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ть </w:t>
      </w:r>
      <w:r>
        <w:rPr>
          <w:rFonts w:cs="Times New Roman" w:ascii="Times New Roman" w:hAnsi="Times New Roman"/>
          <w:b/>
          <w:sz w:val="28"/>
          <w:szCs w:val="28"/>
        </w:rPr>
        <w:t>содержание единичных проектов,</w:t>
      </w:r>
      <w:r>
        <w:rPr>
          <w:rFonts w:cs="Times New Roman" w:ascii="Times New Roman" w:hAnsi="Times New Roman"/>
          <w:sz w:val="28"/>
          <w:szCs w:val="28"/>
        </w:rPr>
        <w:t xml:space="preserve"> реализуемых в рамках комплексных  школьных, муниципальных, региональных проектов введения ФГОС, проекта, реализуемого региональной системой ДППО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57" w:right="57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57" w:right="57"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, выполняемых  при разработке и реализации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57" w:right="57" w:firstLine="36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плексного проекта введения ФГОС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57" w:right="57"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721"/>
        <w:gridCol w:w="3022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еречень единичных проектов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акеты работ, входящие в единичный проект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жидаемые результаты выполнения работ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личности ученик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, готовую и способную к саморазвитию, мотивированную к обучению и познанию, имеющую сформированные индивидуально –личностные позиции, социальные компетенции, основы гражданской идентично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, владеющую сформированными универсальными учебными действия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, готовую получать новые знания, преобразовывать их и применять в жизн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й план ОУ.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 в соответствии с ФГОС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образовательные маршрут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ограммы ОУ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соответствия имеющихся учебных программ требованиям ФГОС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УДД, духовно-нравственное воспитание)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перечня учебных  программ, соответствующих требованиям ООП О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учебных программ,  соответствующих требованиям ФГОС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суждение и утверждение учебных программ (ШМО, Методический совет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 и коррекция учебных программ в О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ниторинг результативности реализации учебных программ (на разных уровнях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необходимых изменений в содержании, планируемых результатах и структуре  учебных программ (УДД, духовно-нравственное воспитание)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ечень новых програм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ет учебных программ,  соответствующих требованиям ФГОС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для коррекц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бразования обучающихся по предметам  УП, соответствующие требованиям ФГОС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в результатах образов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й материал для принятия управленческих действий, связанных с корректировкой програм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 как средства развития личност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чностные УУД</w:t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гулятивные УУД</w:t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знавательные УУД</w:t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ммуникативные УУ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формированность внутренней позиции школьника, адекватная мотивация учебной деятельности, ориентация на моральные нормы, способность к моральной децинтра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владение типами учебных действий, способность принимать и сохранять учебную цель и задачу, планировать её реализацию, контролировать и оценивать свои действия, вносить коррективы в их выполнен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владение умением воспринимать и анализировать сообщения, тексты, использовать знаково-символические тексты, выбирать наиболее эффективные способы решения задач в зависимости от конкретных условий, произвольно и осознанно владеть общими приёмами решения задач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обретение умения учитывать позицию собеседника, организовывать и  осуществлять сотрудничество и кооперацию со сверстниками и учителем, адекватно воспринимать и передавать информацию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гаю</w:t>
            </w:r>
            <w:r>
              <w:rPr/>
              <w:t>щая инфраструктура ОУ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24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4"/>
            </w:tblGrid>
            <w:tr>
              <w:trPr/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720" w:leader="none"/>
                      <w:tab w:val="left" w:pos="900" w:leader="none"/>
                      <w:tab w:val="left" w:pos="1260" w:leader="none"/>
                    </w:tabs>
                    <w:spacing w:before="0" w:after="0"/>
                    <w:ind w:right="57" w:hanging="0"/>
                    <w:contextualSpacing/>
                    <w:rPr/>
                  </w:pPr>
                  <w:r>
                    <w:rPr>
                      <w:sz w:val="28"/>
                      <w:szCs w:val="28"/>
                    </w:rPr>
                    <w:t>1.Изучение требований СаНПинов при реализации ФГОСТ.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720" w:leader="none"/>
                      <w:tab w:val="left" w:pos="900" w:leader="none"/>
                      <w:tab w:val="left" w:pos="1260" w:leader="none"/>
                    </w:tabs>
                    <w:spacing w:before="0" w:after="0"/>
                    <w:ind w:right="57" w:hanging="0"/>
                    <w:contextualSpacing/>
                    <w:rPr/>
                  </w:pPr>
                  <w:r>
                    <w:rPr>
                      <w:sz w:val="28"/>
                      <w:szCs w:val="28"/>
                    </w:rPr>
                    <w:t>2.Анализ состояния здоровья школьников в ОУ.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720" w:leader="none"/>
                      <w:tab w:val="left" w:pos="900" w:leader="none"/>
                      <w:tab w:val="left" w:pos="1260" w:leader="none"/>
                    </w:tabs>
                    <w:spacing w:before="0" w:after="0"/>
                    <w:ind w:right="57" w:hanging="0"/>
                    <w:contextualSpacing/>
                    <w:rPr/>
                  </w:pPr>
                  <w:r>
                    <w:rPr>
                      <w:sz w:val="28"/>
                      <w:szCs w:val="28"/>
                    </w:rPr>
                    <w:t>3.Анализ состояния здоровья школьников в ОУ.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720" w:leader="none"/>
                      <w:tab w:val="left" w:pos="900" w:leader="none"/>
                      <w:tab w:val="left" w:pos="1260" w:leader="none"/>
                    </w:tabs>
                    <w:spacing w:before="0" w:after="0"/>
                    <w:ind w:right="57" w:hanging="0"/>
                    <w:contextualSpacing/>
                    <w:rPr/>
                  </w:pPr>
                  <w:r>
                    <w:rPr>
                      <w:sz w:val="28"/>
                      <w:szCs w:val="28"/>
                    </w:rPr>
                    <w:t>4. Ресурсное обеспечение..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720" w:leader="none"/>
                      <w:tab w:val="left" w:pos="900" w:leader="none"/>
                      <w:tab w:val="left" w:pos="1260" w:leader="none"/>
                    </w:tabs>
                    <w:spacing w:before="0" w:after="0"/>
                    <w:ind w:right="57" w:hanging="0"/>
                    <w:contextualSpacing/>
                    <w:rPr/>
                  </w:pPr>
                  <w:r>
                    <w:rPr>
                      <w:sz w:val="28"/>
                      <w:szCs w:val="28"/>
                    </w:rPr>
                    <w:t>5. Внедрение и реализация.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720" w:leader="none"/>
                      <w:tab w:val="left" w:pos="900" w:leader="none"/>
                      <w:tab w:val="left" w:pos="1260" w:leader="none"/>
                    </w:tabs>
                    <w:spacing w:before="0" w:after="0"/>
                    <w:ind w:right="57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 Корректировка программы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720" w:leader="none"/>
                      <w:tab w:val="left" w:pos="900" w:leader="none"/>
                      <w:tab w:val="left" w:pos="1260" w:leader="none"/>
                    </w:tabs>
                    <w:spacing w:before="0" w:after="0"/>
                    <w:ind w:right="57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720" w:leader="none"/>
                      <w:tab w:val="left" w:pos="900" w:leader="none"/>
                      <w:tab w:val="left" w:pos="1260" w:leader="none"/>
                    </w:tabs>
                    <w:snapToGrid w:val="false"/>
                    <w:spacing w:before="0" w:after="0"/>
                    <w:ind w:right="57" w:hanging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физического и психического здоровья младших школьник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здоровый образ жизн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 нравственное развитие ученика в ОУ и внешкольной деятельност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модели духовно-нравственного развития обучающихс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программы духовно-нравственного развития обучающихс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валификации педагогов по вопросам духовно-нравственного воспитания обучающихс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еграция в учебные предметы ценностной составляющей (коррекция и реализация учебных программ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и  реализация педагогами программы воспитывающей деятельности в классе в соответствии с требованиями программы духовно-нравственного развитие обучающихся О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и реализация программ внеурочной деятельности по направлениям, видам деятельно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программы по сохранению и укреплению психического и физического здоровья младших школьни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Разработка и реализация программ дополнительного образов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ель духовно-нравственного развития обучающихс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уховно-нравственного развитие обучающихс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 обучающимися  социальных знаний, позитивного отношения к базовым общественным ценностям, приобретение опыта ценностно-ориентированного социального действ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компетентности педагог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ет учебных програм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у обучающихся ценностных осн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ет программ классных руководителей воспитывающей деятельности в классе в соответствии с требованиями программы духовно-нравственного развитие обучающихся ОУ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кет программ внеурочной деятельности по направлениям, видам деятельности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воспитывающего потенциала образовательного процесс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ловия, способствующие сохранению и укреплению психического и физического здоровья обучающихс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культуры здоровь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ширение образовательной среды  для реализации склонностей, способностей, интересов обучающихся, приобретения социального опы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и деятельностного подхода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260" w:leader="none"/>
              </w:tabs>
              <w:spacing w:before="0" w:after="0"/>
              <w:ind w:left="755" w:right="57" w:hanging="360"/>
              <w:contextualSpacing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педагогических работников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260" w:leader="none"/>
              </w:tabs>
              <w:spacing w:before="0" w:after="0"/>
              <w:ind w:left="755" w:right="57" w:hanging="360"/>
              <w:contextualSpacing/>
              <w:jc w:val="both"/>
              <w:rPr/>
            </w:pPr>
            <w:r>
              <w:rPr>
                <w:sz w:val="28"/>
                <w:szCs w:val="28"/>
              </w:rPr>
              <w:t>Материально-техническое обеспечение внедрения технологий деятельностного подхода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260" w:leader="none"/>
              </w:tabs>
              <w:spacing w:before="0" w:after="0"/>
              <w:ind w:left="755" w:right="57" w:hanging="360"/>
              <w:contextualSpacing/>
              <w:jc w:val="both"/>
              <w:rPr/>
            </w:pPr>
            <w:r>
              <w:rPr>
                <w:sz w:val="28"/>
                <w:szCs w:val="28"/>
              </w:rPr>
              <w:t>Методическое сопровождение внедрения технологий деятельностного подхода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260" w:leader="none"/>
              </w:tabs>
              <w:spacing w:before="0" w:after="0"/>
              <w:ind w:left="755" w:right="57" w:hanging="360"/>
              <w:contextualSpacing/>
              <w:jc w:val="both"/>
              <w:rPr/>
            </w:pPr>
            <w:r>
              <w:rPr>
                <w:sz w:val="28"/>
                <w:szCs w:val="28"/>
              </w:rPr>
              <w:t>Реализация технологий деятельностного подхода в обучении через учебные программы по предметам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260" w:leader="none"/>
              </w:tabs>
              <w:spacing w:before="0" w:after="0"/>
              <w:ind w:left="755" w:right="57" w:hanging="360"/>
              <w:contextualSpacing/>
              <w:jc w:val="both"/>
              <w:rPr/>
            </w:pPr>
            <w:r>
              <w:rPr>
                <w:sz w:val="28"/>
                <w:szCs w:val="28"/>
              </w:rPr>
              <w:t>Реализация технологий деятельностного подхода в обучении и воспитании через  программы по внеурочной деятельности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260" w:leader="none"/>
              </w:tabs>
              <w:spacing w:before="0" w:after="0"/>
              <w:ind w:left="755" w:right="57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недрения технологий деятельностного подхода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УУД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бенка к самсостоятельному решению обобщенных учебно- познкавательных и практических зада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развития»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ая сред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оценка результатов освоения Основной образовательной программы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720" w:right="57" w:hanging="360"/>
              <w:contextualSpacing/>
              <w:jc w:val="both"/>
              <w:rPr/>
            </w:pPr>
            <w:r>
              <w:rPr>
                <w:sz w:val="28"/>
                <w:szCs w:val="28"/>
              </w:rPr>
              <w:t>Мониторинг личностных результатов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720" w:right="57" w:hanging="360"/>
              <w:contextualSpacing/>
              <w:jc w:val="both"/>
              <w:rPr/>
            </w:pPr>
            <w:r>
              <w:rPr>
                <w:sz w:val="28"/>
                <w:szCs w:val="28"/>
              </w:rPr>
              <w:t>Оценка метапредметных результатов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720" w:right="57" w:hanging="360"/>
              <w:contextualSpacing/>
              <w:jc w:val="both"/>
              <w:rPr/>
            </w:pPr>
            <w:r>
              <w:rPr>
                <w:sz w:val="28"/>
                <w:szCs w:val="28"/>
              </w:rPr>
              <w:t>Оценка предметных результатов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720" w:right="57" w:hanging="360"/>
              <w:contextualSpacing/>
              <w:jc w:val="both"/>
              <w:rPr/>
            </w:pPr>
            <w:r>
              <w:rPr>
                <w:sz w:val="28"/>
                <w:szCs w:val="28"/>
              </w:rPr>
              <w:t>Портфолио как форма оценивания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720" w:right="57" w:hanging="36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отношение внешней и внутренней оценки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720" w:right="57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ценка выпускника начальной школы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ивания достижений школьника (предметных, метапредметных, личностных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57" w:right="57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57" w:right="57"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57" w:right="57"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57" w:right="57"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57" w:right="57"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57" w:right="57"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57" w:right="57"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57" w:right="57"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57" w:right="57"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57" w:right="57"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57" w:right="57"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57" w:right="57"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57" w:right="57"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57" w:right="57"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57" w:right="57"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, выполняемых  при разработке и реализации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57" w:right="57" w:firstLine="36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диничного  проекта введения ФГОС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57" w:right="57" w:firstLine="36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 проекта: </w:t>
      </w:r>
      <w:r>
        <w:rPr>
          <w:b/>
          <w:i/>
          <w:sz w:val="28"/>
          <w:szCs w:val="28"/>
        </w:rPr>
        <w:t>Технология деятельностного подхода.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57" w:right="57" w:firstLine="36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6243"/>
        <w:gridCol w:w="1953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акеты работ, входящие в единичный проект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работы, входящие в пакеты рабо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жидаемые результаты выполнения работ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едагогов на рабочих местах, вне рабочих мест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750" w:right="57" w:hanging="39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готовности педагогов к введению технологии деятельностного подхода (ТДП) в рамках ФГОС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750" w:right="57" w:hanging="39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едагогов о системе повышения квалификации. Формирование заявки на повышение квалификации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750" w:right="57" w:hanging="39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лана – графика повышения квалификации в ОУ  (на рабочих местах: семинары-практикумы и т.д.) и в ИПК, АПК.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Материально-техническое обеспечение внедрения ТДП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  <w:tab w:val="left" w:pos="1260" w:leader="none"/>
              </w:tabs>
              <w:spacing w:before="0" w:after="0"/>
              <w:ind w:left="735" w:right="57" w:hanging="375"/>
              <w:contextualSpacing/>
              <w:jc w:val="both"/>
              <w:rPr/>
            </w:pPr>
            <w:r>
              <w:rPr>
                <w:sz w:val="28"/>
                <w:szCs w:val="28"/>
              </w:rPr>
              <w:t>Анализ соответствия материально-технической базы к внедрению ТДП.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  <w:tab w:val="left" w:pos="1260" w:leader="none"/>
              </w:tabs>
              <w:spacing w:before="0" w:after="0"/>
              <w:ind w:left="735" w:right="57" w:hanging="37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оснащения материально-технической базы  согласно требованиям.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  <w:tab w:val="left" w:pos="1260" w:leader="none"/>
              </w:tabs>
              <w:spacing w:before="0" w:after="0"/>
              <w:ind w:left="735" w:right="57" w:hanging="375"/>
              <w:contextualSpacing/>
              <w:jc w:val="both"/>
              <w:rPr/>
            </w:pPr>
            <w:r>
              <w:rPr>
                <w:sz w:val="28"/>
                <w:szCs w:val="28"/>
              </w:rPr>
              <w:t>Привлечение финансовых средств для оснащения материально-технической базы.</w:t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360"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ТДП</w:t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ерез учебные программы по</w:t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ам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firstLine="36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жение ТДП в календарно-тематическом планировании </w:t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firstLine="36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рован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57" w:right="57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57" w:right="57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57" w:right="57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57" w:right="57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57" w:right="57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57" w:right="57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57" w:right="57"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5"/>
        </w:tabs>
        <w:ind w:left="7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Times New Roman" w:hAnsi="Times New Roman" w:cs="Arial"/>
      <w:b/>
      <w:bCs/>
      <w:i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basedOn w:val="Style13"/>
    <w:qFormat/>
    <w:rPr>
      <w:b/>
      <w:bCs/>
      <w:sz w:val="24"/>
      <w:szCs w:val="24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cxspmiddle">
    <w:name w:val="style1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cxsplast">
    <w:name w:val="style1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49:00Z</dcterms:created>
  <dc:creator>Natalia</dc:creator>
  <dc:description/>
  <cp:keywords/>
  <dc:language>en-US</dc:language>
  <cp:lastModifiedBy>user</cp:lastModifiedBy>
  <cp:lastPrinted>2010-07-01T12:56:00Z</cp:lastPrinted>
  <dcterms:modified xsi:type="dcterms:W3CDTF">2010-07-02T10:25:00Z</dcterms:modified>
  <cp:revision>9</cp:revision>
  <dc:subject/>
  <dc:title>ФГОУ ДПО «Академия повышения квалификации </dc:title>
</cp:coreProperties>
</file>