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ГОУ ДПО «Академия повышения квалификации </w:t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фессиональной переподготовки работников образования»</w:t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Федеральные государственные стандарты </w:t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чального общего образования: </w:t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содержание и технологии введения»</w:t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ДАНИЯ К ПРАКТИЧЕСКИМ ЗАНЯТИЯМ </w:t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СЛУШАТЕЛЕЙ КУРСОВ</w:t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28 июня-4 июля 2010г.</w:t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осква</w:t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2010</w:t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групповой рабо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 анализ недостатков  и  определить перечень изменений (инноваций), которые нужно провести в школе,  а также на муниципальном и региональном уровнях управления  процессами введения ФГОС, в деятельности ММС и региональной системы повышения квалификации кадр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ь перечень инноваций</w:t>
      </w:r>
      <w:r>
        <w:rPr>
          <w:rFonts w:cs="Times New Roman" w:ascii="Times New Roman" w:hAnsi="Times New Roman"/>
          <w:sz w:val="28"/>
          <w:szCs w:val="28"/>
        </w:rPr>
        <w:t>, которые нужно будет ввести  в связи с переходом на ФГОС в школе, на  муниципальном и региональном уровнях управления, в региональной  системе повышения квалификации кадр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  и обосновать </w:t>
      </w:r>
      <w:r>
        <w:rPr>
          <w:rFonts w:cs="Times New Roman" w:ascii="Times New Roman" w:hAnsi="Times New Roman"/>
          <w:b/>
          <w:sz w:val="28"/>
          <w:szCs w:val="28"/>
        </w:rPr>
        <w:t>перечень единичных проектов,</w:t>
      </w:r>
      <w:r>
        <w:rPr>
          <w:rFonts w:cs="Times New Roman" w:ascii="Times New Roman" w:hAnsi="Times New Roman"/>
          <w:sz w:val="28"/>
          <w:szCs w:val="28"/>
        </w:rPr>
        <w:t xml:space="preserve"> входящих в состав комплексных школьных,  муниципальных и региональных проектов введения ФГО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</w:t>
      </w:r>
      <w:r>
        <w:rPr>
          <w:rFonts w:cs="Times New Roman" w:ascii="Times New Roman" w:hAnsi="Times New Roman"/>
          <w:b/>
          <w:sz w:val="28"/>
          <w:szCs w:val="28"/>
        </w:rPr>
        <w:t>содержание единичных проектов,</w:t>
      </w:r>
      <w:r>
        <w:rPr>
          <w:rFonts w:cs="Times New Roman" w:ascii="Times New Roman" w:hAnsi="Times New Roman"/>
          <w:sz w:val="28"/>
          <w:szCs w:val="28"/>
        </w:rPr>
        <w:t xml:space="preserve"> реализуемых в рамках комплексных  школьных, муниципальных, региональных проектов введения ФГОС, проекта, реализуемого региональной системой ДПП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</w:t>
      </w:r>
      <w:r>
        <w:rPr>
          <w:rFonts w:cs="Times New Roman" w:ascii="Times New Roman" w:hAnsi="Times New Roman"/>
          <w:b/>
          <w:sz w:val="28"/>
          <w:szCs w:val="28"/>
        </w:rPr>
        <w:t>план план-график реализации комплексного</w:t>
      </w:r>
      <w:r>
        <w:rPr>
          <w:rFonts w:cs="Times New Roman" w:ascii="Times New Roman" w:hAnsi="Times New Roman"/>
          <w:sz w:val="28"/>
          <w:szCs w:val="28"/>
        </w:rPr>
        <w:t xml:space="preserve"> (школьного, муниципального, регионального ) проекта и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 работ по  подготовке  и реализации единичного проект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 </w:t>
      </w:r>
      <w:r>
        <w:rPr>
          <w:rFonts w:cs="Times New Roman" w:ascii="Times New Roman" w:hAnsi="Times New Roman"/>
          <w:b/>
          <w:sz w:val="28"/>
          <w:szCs w:val="28"/>
        </w:rPr>
        <w:t>план-график ВШК  и системы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процесса введения ФГО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 </w:t>
      </w:r>
      <w:r>
        <w:rPr>
          <w:rFonts w:cs="Times New Roman" w:ascii="Times New Roman" w:hAnsi="Times New Roman"/>
          <w:b/>
          <w:sz w:val="28"/>
          <w:szCs w:val="28"/>
        </w:rPr>
        <w:t>план-график и организационный механизм  реализации  комплекс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введения ФГОС в регио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ОЕ ЗАНЯТИЕ 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 анализ недостатков  и  определить перечень изменений (инноваций), которые нужно провести в школе,  а также на муниципальном и региональном уровнях управления  процессами введения ФГОС, в деятельности ММС и региональной системы повышения квалификации кадров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ала для оценки изменений существующих элементов и подсисте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значительные, частичные  измен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е измен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ые измен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замена существующего элемента (подсистемы) на новы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ьный уровень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39"/>
        <w:gridCol w:w="4480"/>
        <w:gridCol w:w="611"/>
        <w:gridCol w:w="612"/>
        <w:gridCol w:w="611"/>
        <w:gridCol w:w="612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истемы 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истемы  работы школы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водимых инновац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 степени  изменения существующей систем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цели) образов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, готовую и способную к саморазвитию, мотивированную к обучению и познанию, имеющую сформированные индивидуально –личностные позиции, социальные компетенции, основы гражданской идентич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, владеющую сформированными универсальными учебными действия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, готовую получать новые знания, преобразовывать их и применять в жизни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школ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руктуры учебного пла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 учебный курс « </w:t>
            </w:r>
            <w:r>
              <w:rPr>
                <w:rFonts w:cs="Times New Roman" w:ascii="Times New Roman" w:hAnsi="Times New Roman"/>
              </w:rPr>
              <w:t>Основы  духовно-нравственной культуры народов Росси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риантная часть нового учебного плана составляет 80% и вариативная 20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учебный план внеурочной деятельноси по направлениям развития лич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ёт индивидуальных маршрутов учебной деятельности обучающихс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ограммы по предмета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целей в учебных программа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матическое планирование с определением основных видов учебной деятельности обучающихс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 ценностных ориентиров содержания учебного предм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чностные, метапредметные и предметные результаты освоения конкретного учебного предмета, кур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бные программы учебных курсов и внеурочной деятельности в соответствии с ФГО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формирования  УУ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ценностных ориентиров содержания образования на ступени начального общего образования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универсальных учебных действий с содержанием учебных предметов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личностных, регулятивных, познавательных, коммуникативных универсальных учебных действий обучающихся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задачи формирования личностных, регулятивных, познавательных, коммуникативных универсальных учебных действ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программы формирования универсальных учебных действий при переходе от дошкольного к начальному общему образованию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оспитывающей деятельн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воспитывающей деятельности и программа её реализац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урочной, внеурочной и внешкольной деятельност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ценностных ориентаций, социальных компетенций, моделей поведения младших школьник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здорового и безопасного образа жизн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учения и воспитания младших школьник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обеспечивающие деятельностный подход 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уховно-нравственное развитие и воспитание обучающихся, укрепление физического и духовного здоровья обучающихся</w:t>
            </w:r>
            <w:r>
              <w:rPr>
                <w:kern w:val="2"/>
                <w:sz w:val="28"/>
                <w:szCs w:val="28"/>
              </w:rPr>
              <w:t xml:space="preserve">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рганизации учебных и внеучебных  занятий с учащимис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етевого взаимодействия  ОУ , семьи, социума, применение рекомендуемого врачами режима дн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школы полного дн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планируемых результатов образов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уховно-нравственного развития и воспитания обучающихс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одход к оценке результа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 обучающихся (итоговая оценка обучающихся, освоивших основную образовательную программу начального общего образования) и оценку эффективности деятельности образовательного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инамики учебных достижений обучающихс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пособия для начальной школ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школьной библиотеки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фонда школьной библиотеки в соответствии с ФГО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тодической работы с учителями начальной школ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учно- методическое сопровождение учителей и условия реализации ФГО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ов и др. помещений  (спортзала, библиотеки, рекреаций, столовой и т. д.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еоборудование кабинетов в соответствии с требованиями ФГОС, Образовательной программой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ая среда школ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оступ к сети Интерн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широкого использования ИКТ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тивации  и стимулирование труда педагогических кадров. Система оплаты труда учителей начальной школы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локальные акты в стимулирующей части оплаты труд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родителям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инновационными процессами в школе  (планирования, организации, контрол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документы школ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финансовых вопросов инновационной деятельности школы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…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ый уровень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39"/>
        <w:gridCol w:w="4480"/>
        <w:gridCol w:w="611"/>
        <w:gridCol w:w="612"/>
        <w:gridCol w:w="611"/>
        <w:gridCol w:w="612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истемы 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истемы  работы школы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задач по обеспечению введения ФГО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 степени  изменения существующей систем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школы с учреждениями образования, культуры, науки и спорта и др. по обеспечению воспитывающей и социализирующей деятельности  младших школьников в рамках  ФГО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, нуждающимися в коррекции в рамках введения ФГО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 в рамках реализации ФГО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введения ФГО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опыта учителей и школ лидер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обеспечение введения ФГО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введения ФГО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обеспечение введения ФГО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 введения ФГО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мониторинг введения ФГО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ведением ФГО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бразовательных учрежден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Региональный  уровень управления введением ФГОС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39"/>
        <w:gridCol w:w="4480"/>
        <w:gridCol w:w="611"/>
        <w:gridCol w:w="612"/>
        <w:gridCol w:w="611"/>
        <w:gridCol w:w="612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истемы 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истемы  работы школы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задач по обеспечению введения ФГО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 степени  изменения существующей систем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, нуждающимися в коррекции в рамках введения ФГО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 в рамках реализации ФГО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введения ФГОС в регион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 опыта учителей и школ-лидеров в регион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обеспечение введения ФГОС в регион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введения ФГОС в регион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обеспечение введения ФГОС в регион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 введения ФГОС в регион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мониторинг введения ФГОС в регион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ведением ФГОС в регион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бразовательных учрежден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ОЕ ЗАНЯТИЕ 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  и обосновать </w:t>
      </w:r>
      <w:r>
        <w:rPr>
          <w:rFonts w:cs="Times New Roman" w:ascii="Times New Roman" w:hAnsi="Times New Roman"/>
          <w:b/>
          <w:sz w:val="28"/>
          <w:szCs w:val="28"/>
        </w:rPr>
        <w:t>перечень единичных проектов,</w:t>
      </w:r>
      <w:r>
        <w:rPr>
          <w:rFonts w:cs="Times New Roman" w:ascii="Times New Roman" w:hAnsi="Times New Roman"/>
          <w:sz w:val="28"/>
          <w:szCs w:val="28"/>
        </w:rPr>
        <w:t xml:space="preserve"> входящих в состав комплексных школьных,  муниципальных и региональных проектов введения ФГО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958"/>
        <w:gridCol w:w="32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единичного проек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ек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личности учен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, готовую и способную к саморазвитию, мотивированную к обучению и познанию, имеющую сформированные индивидуально –личностные позиции, социальные компетенции, основы гражданской идентич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, владеющую сформированными универсальными учебными действия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, готовую получать новые знания, преобразовывать их и применять в жизн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план ОУ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 в соответствии с ФГО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бразовательные маршру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ограммы О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 учебных программ и курсов, обеспечивающих требования ФГОС, Основной образовательной программы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 как средства развития лич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формирования УУ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ая инфраструктура О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физического и психического здоровья младших школьни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 нравственное развитие ученика в ОУ и внешкольной деятель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циальных зна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учающимися  переживания и позитивного отношения к базовым ценностям обще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учающимися опыта самостоятельного общественного действия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деятельностного подх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УУ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бенка к самсостоятельному решению обобщенных учебно- познкавательных и практических зада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развити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ая среда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оценка результатов освоения Основной образовательной программ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ивания    достижений школьника  (предметных, метапредметных, личностных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ОЕ ЗАНЯТИЕ 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</w:t>
      </w:r>
      <w:r>
        <w:rPr>
          <w:rFonts w:cs="Times New Roman" w:ascii="Times New Roman" w:hAnsi="Times New Roman"/>
          <w:b/>
          <w:sz w:val="28"/>
          <w:szCs w:val="28"/>
        </w:rPr>
        <w:t>содержание единичных проектов,</w:t>
      </w:r>
      <w:r>
        <w:rPr>
          <w:rFonts w:cs="Times New Roman" w:ascii="Times New Roman" w:hAnsi="Times New Roman"/>
          <w:sz w:val="28"/>
          <w:szCs w:val="28"/>
        </w:rPr>
        <w:t xml:space="preserve"> реализуемых в рамках комплексных  школьных, муниципальных, региональных проектов введения ФГОС, проекта, реализуемого региональной системой ДППО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, выполняемых  при разработке и реализации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ного проекта введения ФГОС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4"/>
        <w:gridCol w:w="2484"/>
        <w:gridCol w:w="2486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еречень единичных проек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акеты работ, входящие в единичный проект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ьные работы, входящие в пакеты рабо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жидаемые результаты выполнения работ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ОЕ ЗАНЯТИЕ 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</w:t>
      </w:r>
      <w:r>
        <w:rPr>
          <w:rFonts w:cs="Times New Roman" w:ascii="Times New Roman" w:hAnsi="Times New Roman"/>
          <w:b/>
          <w:sz w:val="28"/>
          <w:szCs w:val="28"/>
        </w:rPr>
        <w:t>план план-график реализации комплексного</w:t>
      </w:r>
      <w:r>
        <w:rPr>
          <w:rFonts w:cs="Times New Roman" w:ascii="Times New Roman" w:hAnsi="Times New Roman"/>
          <w:sz w:val="28"/>
          <w:szCs w:val="28"/>
        </w:rPr>
        <w:t xml:space="preserve"> (школьного, муниципального, регионального  проекта и  пример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а  работ по  подготовке  и реализации единичного проекта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57" w:right="57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ализированный план-график  выполнения работ  в рамках 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го проекта введения ФГОС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67"/>
        <w:gridCol w:w="497"/>
        <w:gridCol w:w="497"/>
        <w:gridCol w:w="572"/>
        <w:gridCol w:w="652"/>
        <w:gridCol w:w="663"/>
        <w:gridCol w:w="497"/>
        <w:gridCol w:w="497"/>
        <w:gridCol w:w="497"/>
        <w:gridCol w:w="248"/>
        <w:gridCol w:w="248"/>
        <w:gridCol w:w="573"/>
        <w:gridCol w:w="497"/>
        <w:gridCol w:w="497"/>
        <w:gridCol w:w="496"/>
        <w:gridCol w:w="482"/>
      </w:tblGrid>
      <w:tr>
        <w:trPr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Перечень  отдельных работ, выполняемых в рамках комплексного проекта введения ФГОС</w:t>
            </w:r>
          </w:p>
        </w:tc>
        <w:tc>
          <w:tcPr>
            <w:tcW w:w="7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  и месяцы</w:t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 год</w:t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год</w:t>
            </w:r>
          </w:p>
        </w:tc>
      </w:tr>
      <w:tr>
        <w:trPr>
          <w:trHeight w:val="268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…......................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…......................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…......................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…......................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…......................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…......................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…......................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…......................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* Первый столбец </w:t>
      </w:r>
      <w:r>
        <w:rPr>
          <w:rFonts w:cs="Times New Roman" w:ascii="Times New Roman" w:hAnsi="Times New Roman"/>
          <w:bCs/>
          <w:sz w:val="24"/>
          <w:szCs w:val="24"/>
        </w:rPr>
        <w:t>заполняется на основе задания, выполненного  на  практическом занятии №3 по разработке содержания проектов. В столбец  переносятся о</w:t>
      </w:r>
      <w:r>
        <w:rPr>
          <w:rFonts w:cs="Times New Roman" w:ascii="Times New Roman" w:hAnsi="Times New Roman"/>
          <w:sz w:val="24"/>
          <w:szCs w:val="24"/>
        </w:rPr>
        <w:t>тдельные работы, входящие в пакеты рабо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219"/>
        <w:gridCol w:w="452"/>
        <w:gridCol w:w="4153"/>
      </w:tblGrid>
      <w:tr>
        <w:trPr/>
        <w:tc>
          <w:tcPr>
            <w:tcW w:w="674" w:type="dxa"/>
            <w:tcBorders/>
            <w:shd w:fill="66666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должительность работы</w:t>
            </w:r>
          </w:p>
        </w:tc>
        <w:tc>
          <w:tcPr>
            <w:tcW w:w="452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зерв времени</w:t>
            </w:r>
          </w:p>
        </w:tc>
      </w:tr>
    </w:tbl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детализированного плана-графика разработки  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единичного проек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86"/>
        <w:gridCol w:w="1088"/>
        <w:gridCol w:w="1534"/>
        <w:gridCol w:w="2003"/>
        <w:gridCol w:w="1906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*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и групп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лжность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Столбец 2</w:t>
      </w:r>
      <w:r>
        <w:rPr>
          <w:rFonts w:cs="Times New Roman" w:ascii="Times New Roman" w:hAnsi="Times New Roman"/>
          <w:bCs/>
          <w:sz w:val="24"/>
          <w:szCs w:val="24"/>
        </w:rPr>
        <w:t xml:space="preserve"> (Виды работ) заполняется на основе задания, выполненного  на  практическом занятии №3 по разработке содержания проектов. В столбец  переносятся о</w:t>
      </w:r>
      <w:r>
        <w:rPr>
          <w:rFonts w:cs="Times New Roman" w:ascii="Times New Roman" w:hAnsi="Times New Roman"/>
          <w:sz w:val="24"/>
          <w:szCs w:val="24"/>
        </w:rPr>
        <w:t>тдельные работы, входящие в пакеты рабо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разработки и реализации  единичных школьных проектов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комплексного проекта введения ФГОС</w:t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46"/>
        <w:gridCol w:w="431"/>
        <w:gridCol w:w="432"/>
        <w:gridCol w:w="431"/>
        <w:gridCol w:w="432"/>
        <w:gridCol w:w="431"/>
        <w:gridCol w:w="432"/>
        <w:gridCol w:w="431"/>
        <w:gridCol w:w="432"/>
        <w:gridCol w:w="431"/>
        <w:gridCol w:w="432"/>
        <w:gridCol w:w="431"/>
        <w:gridCol w:w="432"/>
        <w:gridCol w:w="431"/>
        <w:gridCol w:w="432"/>
        <w:gridCol w:w="431"/>
        <w:gridCol w:w="432"/>
      </w:tblGrid>
      <w:tr>
        <w:trPr>
          <w:trHeight w:val="1116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единичных школьных проектов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оекта (должность)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гг.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гг.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 гг.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 гг.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работка школьных единичных проектов введения ФГОС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ализация школьных единичных проектов введения ФГОС, относящихся к введению ООП*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1 класс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2 класс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3 класс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4 класс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школьных единичных проектов  по созданию условий для перехода школ на ФГО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т. 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времени</w:t>
            </w:r>
          </w:p>
        </w:tc>
      </w:tr>
    </w:tbl>
    <w:p>
      <w:pPr>
        <w:pStyle w:val="Normal"/>
        <w:ind w:left="60" w:firstLine="6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firstLine="6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 ним относятся проекты: «Новая учебная программа по предмету»,  «Новая программа воспитывающей деятельности», «Формирование УУД», «Система оценки планируемых результатов образования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реализации  муниципальных и региональных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диничных проектов в рамках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го проекта введения ФГО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67"/>
        <w:gridCol w:w="497"/>
        <w:gridCol w:w="497"/>
        <w:gridCol w:w="572"/>
        <w:gridCol w:w="652"/>
        <w:gridCol w:w="663"/>
        <w:gridCol w:w="497"/>
        <w:gridCol w:w="497"/>
        <w:gridCol w:w="497"/>
        <w:gridCol w:w="496"/>
        <w:gridCol w:w="573"/>
        <w:gridCol w:w="497"/>
        <w:gridCol w:w="497"/>
        <w:gridCol w:w="496"/>
        <w:gridCol w:w="482"/>
      </w:tblGrid>
      <w:tr>
        <w:trPr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 единичных проектов муниципального (регионального) уровней управления</w:t>
            </w:r>
          </w:p>
        </w:tc>
        <w:tc>
          <w:tcPr>
            <w:tcW w:w="7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 разработки и реализации единичных проектов</w:t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 год</w:t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год</w:t>
            </w:r>
          </w:p>
        </w:tc>
      </w:tr>
      <w:tr>
        <w:trPr>
          <w:trHeight w:val="268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Разработка регионального (муниципального) проекта «ПИЛОТ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Реализация регионального (муниципального) проекта «ПИЛОТ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Разработка проектов пилотных шко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Реализация проектов пилотных школ в 1-4 класса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Разработка проектов введения ФГОС в остальных школа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Реализация школьных проектов  введения ФГОС в остальных школа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Разработка и реализация муниципальных (региональных) проектов введения ФГО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…………………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…………………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…………………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…………………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ОЕ ЗАНЯТИЕ 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57" w:firstLine="6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 </w:t>
      </w:r>
      <w:r>
        <w:rPr>
          <w:rFonts w:cs="Times New Roman" w:ascii="Times New Roman" w:hAnsi="Times New Roman"/>
          <w:b/>
          <w:sz w:val="28"/>
          <w:szCs w:val="28"/>
        </w:rPr>
        <w:t>плана-график ВШК  и системы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процесса введения ФГОС</w:t>
      </w:r>
    </w:p>
    <w:p>
      <w:pPr>
        <w:pStyle w:val="Normal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МЕХАНИЗМ ОСУЩЕСТВЛЕНИЯ КОНТРОЛЯ И МОНИТОРИНГ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2"/>
        <w:gridCol w:w="1572"/>
        <w:gridCol w:w="1572"/>
        <w:gridCol w:w="1879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Вид контроля (Мониторинг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 контро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бъекты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 контро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кты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 контро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цедуры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 или методы сбора информации для контро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иодичность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 контроля или сроки начала и окончания контрол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едварите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кущ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Итогов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едварите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истема принятия решений по итогам контроля (мониторинга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434"/>
        <w:gridCol w:w="1259"/>
        <w:gridCol w:w="1416"/>
        <w:gridCol w:w="1417"/>
        <w:gridCol w:w="2274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Вид контро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з данных контро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работка ре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няти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роки исполнения реш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Ответственные за исполнение реше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едваритель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Итогов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едваритель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 материалы к практическому занятию №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7" w:right="57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ность и объекты предварительного мониторинга и контроля</w:t>
      </w:r>
    </w:p>
    <w:p>
      <w:pPr>
        <w:pStyle w:val="Normal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предварительного мониторинга (контро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мониторинг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 начала работ,  связанных с разработкой проекта введения ФГО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ресурс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, муниципальные, региональные Советы по введению ФГ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 группа проекта введения ФГОС в школе, муниципальной и региональной системах образов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ые правовые  ресурсы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о совете по введению ФГ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о разработке и реализации проектов  введения ФГОС школьного, муниципального и регионального уровн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 этапе разработки проек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ресурс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группы, отвечающих за выполнение пакетов работ, связанных с введением ФГОС в школе, муниципальной и региональной системе образования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сть кадров к разработке проектов: информированность, наличие опыта проектной деятельности, наличие у руководителей умений  по организации работы проектных групп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 итогам  завершения разработки проекта введения ФГ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ческие  ресурсы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е, муниципальные, региональные проекты введения ФГОС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онно-аналитические ресурсы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едполагаемых  изменениях в образовательных системах школ: в целях, учебных планах, программах по предметам, в планах воспитательной работы, в технология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ых системах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требуемых  изменениях в учебниках, учебном оборудовании подготовке кадров.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ность и объекты текущего  мониторинга и контрол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83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53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текущего  мониторинг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текущего мониторинг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 текущего  мониторинг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ческие  ресурсы  школ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школ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ланы школ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воспитывающей деятельности с учащимися начальной школ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тодической работы учителей школ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ы методического объединения учителей начальных классов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, учебники, соответствующие требованиям ФГ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сурсы ММ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тодической поддержки  шко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диссеминации передового опы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 работы с кадрами в межсессионный период (тьюторское сопровождение  ПК кадров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сурсы регионального уровн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учреждений ДППО по подготовке  кадров (всех специальностей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 подготовки кадров и их модул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екомендации для различных категорий кадров по актуальным вопросам  введения ФГОС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ые ресурс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е (сертифицированные) учител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е (сертифицированные) руководители шко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е (сертифицированные) школьные психолог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е (сертифицированные) методисты начальных класс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ленные (сертифицированные) методисты по работе с руководителями школ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е (сертифицированные) руководители ММ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е (сертифицированные) специалисты муниципальных органов управления образование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ые правовые ресурсы школ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ные Устав школы, должностные инструкции сотрудников школ, Положение об оплате труда, договор с родителями и др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ые правовые ресурсы муниципальных органов управления образованием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ные  нормативы подушевого финансирования О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регулирование вопросов взаимодействия учреждений основного и дополнительного образования и финансирования воспитательной работы школ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ind w:left="57" w:right="-12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 текущего  мониторинг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ение запланированных изменений на практик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учебных программа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хнологиях обуч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держании и технологиях воспитывающей деятельност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изменений в оборудовании  учебных кабинет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ые ресурс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е (сертифицированные) учител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е (сертифицированные) руководители шко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е (сертифицированные) школьные психолог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е (сертифицированные) методисты начальных класс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методической поддержки учителей и руководителей школ со стороны ММС, результативность ее деятельност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учно-методические ресурсы введения ФГОС муниципального и регионального уровн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, рекомендации, банк контрольно-измерительных материалов для оценки результатов введения ФГ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диссеминации передового опыта учителей и школ-лидеров, результаты ее функционирования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 текущего  мониторинг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ализация изменени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учебных программа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хнологиях обуч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держании и технологиях воспитательной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я в оборудовании учебных кабинет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ые ресурс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е (сертифицированные) учител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е (сертифицированные) руководители шко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е (сертифицированные) школьные психолог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ленные (сертифицированные) методисты начальных классов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ленные (сертифицированные) методисты по работе с руководителями школ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е (сертифицированные) руководители ММ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е (сертифицированные) специалисты муниципальных органов управления образование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ленные (сертифицированные) методисты по работе с руководителями школ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е (сертифицированные) руководители ММ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е (сертифицированные) специалисты муниципальных органов управления образованием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ность и объекты итогового мониторинга и контрол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83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804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текущего  мониторин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итогового мониторинга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 учебного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ализация школам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х целе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х целе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х целей обучающихс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ность и объекты предварительного мониторинга и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началом нового учебного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 ресурсы  школ с учетом потребностей следующего учебного год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нная основная образовательная программа школы на новый учебный год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ланы школы  на новый учебный год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воспитывающей деятельности работы на новый учебный год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тодической работы учителей школы на новый учебный год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тодической работы школы на новый учебный год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, учебники, соответствующие ФГОС на новый учебный год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сурсы ММ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тодической поддержки  школ на новый учебный год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диссеминации передового опыта на новый учебный год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 работы с кадрами в межсессионный период (тьюторское сопровождение  ПК кадров) на новый учебный год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сурсы регионального уровн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учреждений ДППО по подготовке  кадров (всех специальностей) на новый учебный год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 подготовки кадров на новый учебный год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для различных категорий кадров по актуальным вопросам  введения ФГОС на новый учебный год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 учебных кабинетов шко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ые ресурсы с учетом потребности нового учебного год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е (сертифицированные) учител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е (сертифицированные) руководители шко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е (сертифицированные) школьные психолог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ленные (сертифицированные) методисты начальных классов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ленные (сертифицированные) методисты по работе с руководителями школ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е (сертифицированные) руководители ММ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е (сертифицированные) специалисты муниципальных органов управления образованием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ОЕ ЗАНЯТИЕ 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 </w:t>
      </w:r>
      <w:r>
        <w:rPr>
          <w:rFonts w:cs="Times New Roman" w:ascii="Times New Roman" w:hAnsi="Times New Roman"/>
          <w:b/>
          <w:sz w:val="28"/>
          <w:szCs w:val="28"/>
        </w:rPr>
        <w:t>план-график и организационный механизм  реализации  комплекс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введения ФГОС в регионе.</w:t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167"/>
        <w:gridCol w:w="431"/>
        <w:gridCol w:w="432"/>
        <w:gridCol w:w="431"/>
        <w:gridCol w:w="432"/>
        <w:gridCol w:w="431"/>
        <w:gridCol w:w="432"/>
        <w:gridCol w:w="431"/>
        <w:gridCol w:w="432"/>
        <w:gridCol w:w="431"/>
        <w:gridCol w:w="432"/>
        <w:gridCol w:w="431"/>
        <w:gridCol w:w="432"/>
        <w:gridCol w:w="431"/>
        <w:gridCol w:w="432"/>
        <w:gridCol w:w="431"/>
        <w:gridCol w:w="432"/>
      </w:tblGrid>
      <w:tr>
        <w:trPr>
          <w:trHeight w:val="111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проектов всех уровней управлен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 (должность)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гг.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гг.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г.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гг.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Разработка и реализация регионального проекта «ПИЛОТ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Разработка школьных проектов введения ФГОС в пилотных школа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Реализация школьных проектов введения ФГОС в пилотных школах: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В 1 класс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Во 2 класс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В 3 класс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В 4 класс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Разработка школьных проектов введения ФГОС  во всех школа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Реализация школьных проектов   по осуществлению ООП  во всех школах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В 1 класс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Во 2 класс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В 3 класс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В 4 класс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Реализация школьных проектов  по созданию условий для перехода школ на ФГОС во всех школах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т. д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Разработка и реализация муниципальных проектов создания условий для перехода школ на ФГОС: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Разработка и реализация региональных проектов, создания условия для перехода на ФГОС всех  школ региона: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врем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cs="Arial"/>
      <w:b/>
      <w:bCs/>
      <w:i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42:00Z</dcterms:created>
  <dc:creator>Natalia</dc:creator>
  <dc:description/>
  <cp:keywords/>
  <dc:language>en-US</dc:language>
  <cp:lastModifiedBy>Customer</cp:lastModifiedBy>
  <cp:lastPrinted>2010-05-11T08:59:00Z</cp:lastPrinted>
  <dcterms:modified xsi:type="dcterms:W3CDTF">2010-06-29T13:42:00Z</dcterms:modified>
  <cp:revision>2</cp:revision>
  <dc:subject/>
  <dc:title>ФГОУ ДПО «Академия повышения квалификации </dc:title>
</cp:coreProperties>
</file>