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97370" cy="100291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029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осударственное бюджетное образовательное учреждение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РАБОЧАЯ ТЕТРАДЬ ПО ПРОГРАММЕ «Федеральные государственные стандарты начального общего образования: содержания и технология введения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«Программа развития и формирования универсальных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учебных действ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43.1pt;height:789.7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осударственное бюджетное образовательное учреждение дополнительного профессионального образован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вердловской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РАБОЧАЯ ТЕТРАДЬ ПО ПРОГРАММЕ «Федеральные государственные стандарты начального общего образования: содержания и технология введения»</w:t>
                      </w:r>
                    </w:p>
                    <w:p>
                      <w:pPr>
                        <w:pStyle w:val="Heading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«Программа развития и формирования универсальных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учебных действ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7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User</dc:creator>
  <dc:description/>
  <cp:keywords/>
  <dc:language>en-US</dc:language>
  <cp:lastModifiedBy>MARIYA</cp:lastModifiedBy>
  <dcterms:modified xsi:type="dcterms:W3CDTF">2010-08-12T06:04:00Z</dcterms:modified>
  <cp:revision>5</cp:revision>
  <dc:subject/>
  <dc:title>Шаблон</dc:title>
</cp:coreProperties>
</file>