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Мероприятия по обеспечению введения ФГОС начального общего образова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65"/>
        <w:gridCol w:w="2348"/>
        <w:gridCol w:w="2348"/>
        <w:gridCol w:w="2349"/>
        <w:gridCol w:w="2348"/>
        <w:gridCol w:w="234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ить  нормативные основания для введения Стандарта</w:t>
            </w:r>
          </w:p>
          <w:p>
            <w:pPr>
              <w:pStyle w:val="Normal"/>
              <w:suppressAutoHyphens w:val="true"/>
              <w:ind w:left="93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ой основной общеобразовательной программы начального общего образ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tLeast" w:line="240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ого акта ОУ, определяющего порядок разработки ООП и рабочих программ по учебным предметам в соответствии с Учебным планом начальной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федеральной примерной основной общеобразовательной программы начального общего образования в школ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основной общеобразовательной программы начального общего образования школы рабочих программ учебных предме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формирования заказа на учебники и учебные пособ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  список   учебников   и   учебных   пособий,   используемых   в образовательном процессе,  в соответствии с ФГОС начального общего образован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полнительно к федеральным требований в части охраны и укрепления здоровья обучающих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графика введения ФГОС начального общего образования в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(сетевого графика, дорожной карты) введения ФГОС начального общего образования в Свердлов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(сетевого графика, дорожной карты) введения ФГОС начального общего образования в муниципальном образован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ведения ФГОС в 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необходимых локальных актов на уровне региона для введения ФГО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еобходимых локальных актов на уровне муниципалитетов для введения ФГО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ы ОУ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еобходимых локальных актов на уровне ОУ для введения ФГОС (определяющих </w:t>
            </w:r>
            <w:r>
              <w:rPr>
                <w:spacing w:val="4"/>
                <w:sz w:val="24"/>
                <w:szCs w:val="24"/>
              </w:rPr>
              <w:t xml:space="preserve">цели образовательного процесса, режим занятий, </w:t>
            </w:r>
            <w:r>
              <w:rPr>
                <w:spacing w:val="3"/>
                <w:sz w:val="24"/>
                <w:szCs w:val="24"/>
              </w:rPr>
              <w:t>финансирование, материально-техническое,  научно-методическое обеспечение и т. п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6"/>
                <w:sz w:val="24"/>
                <w:szCs w:val="24"/>
              </w:rPr>
              <w:t xml:space="preserve">риведение  в  соответствие  с требованиями  ФГОС  </w:t>
            </w:r>
            <w:r>
              <w:rPr>
                <w:spacing w:val="5"/>
                <w:sz w:val="24"/>
                <w:szCs w:val="24"/>
              </w:rPr>
              <w:t xml:space="preserve">и новыми тарифно-квалификационными характеристиками </w:t>
            </w:r>
            <w:r>
              <w:rPr>
                <w:spacing w:val="2"/>
                <w:sz w:val="24"/>
                <w:szCs w:val="24"/>
              </w:rPr>
              <w:t>должностных инструкций работников ОУ</w:t>
            </w:r>
          </w:p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tLeast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 на уровне региона нормативного акта,  определяющего (устанавливающего) изменения в: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tLeast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ПФ ОУ, реализующих ФГОС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tLeast" w:line="24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СОТ педагогических и руководящих работников ОУ, реализующих ФГОС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tLeast" w:line="240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личие  доп. соглашений к трудовому договору с педагогическими работниками (в соотв. с приказом Мин.здрав. и социального развития РФ от 14 августа 2008 года, № 424н «Об утв. Рекомендаций по закл. трудового договора с работником  ФБУ  и   его примерной форм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полнительно к федеральным требований в части минимальной оснащенности образовательного процес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napToGrid w:val="false"/>
              <w:ind w:left="6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color w:val="FF0000"/>
                <w:spacing w:val="3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готовить финансово-экономическую базу введения Стандар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етодику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П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етодику 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tLeast" w:line="240"/>
              <w:ind w:left="6" w:hanging="0"/>
              <w:rPr>
                <w:spacing w:val="3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работка (корректировка) нормативов финансирования ОУ, обеспечивающих реализацию ФГОС (методика расчета субвенций ОУ для обеспечения гарантий на получение бесплатного доступного общего образования)</w:t>
            </w:r>
          </w:p>
          <w:p>
            <w:pPr>
              <w:pStyle w:val="Normal"/>
              <w:snapToGrid w:val="false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Разработать     локальные     акты,     регламентирующих     установление</w:t>
              <w:br/>
              <w:t>заработной платы работников образовательного учреждения, в том числе</w:t>
              <w:br/>
              <w:t>стимулирующих  надбавок и доплат, порядка и размеров премирования в</w:t>
              <w:br/>
            </w:r>
            <w:r>
              <w:rPr>
                <w:spacing w:val="5"/>
                <w:sz w:val="24"/>
                <w:szCs w:val="24"/>
              </w:rPr>
              <w:t>соответствии   с   НСОТ;   заключены   дополнительные   соглашения   к</w:t>
              <w:br/>
            </w:r>
            <w:r>
              <w:rPr>
                <w:spacing w:val="2"/>
                <w:sz w:val="24"/>
                <w:szCs w:val="24"/>
              </w:rPr>
              <w:t>трудовому договору с педагогическими работниками;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ить организационные условия введения Стандар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рганизационную структуру управления на уровне субъекта РФ, координирующих и обеспечивающих деятельность по введению ФГОС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здать Координационный совет министерства по вопросам введения ФГОС и организовать его деятельность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рганизационную структуру управления на уровне муниципалитета, координирующих и обеспечивающих деятельность по введению ФГО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рганизационную структуру управления на уровне ОУ, координирующих и обеспечивающих деятельность по введению ФГО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ind w:left="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работать основания мониторин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3"/>
                <w:sz w:val="24"/>
                <w:szCs w:val="24"/>
              </w:rPr>
            </w:pPr>
            <w:r>
              <w:rPr>
                <w:color w:val="FF0000"/>
                <w:spacing w:val="3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ить      модель     организации</w:t>
              <w:br/>
              <w:t>образовательного  процесса,   обеспечивающую  интеграцию  внеурочной</w:t>
              <w:br/>
            </w:r>
            <w:r>
              <w:rPr>
                <w:spacing w:val="3"/>
                <w:sz w:val="24"/>
                <w:szCs w:val="24"/>
              </w:rPr>
              <w:t>деятельности    обучающихся (ориентированной на требования к результату образования)   (например,    модель    взаимодействия    с</w:t>
              <w:br/>
            </w:r>
            <w:r>
              <w:rPr>
                <w:spacing w:val="2"/>
                <w:sz w:val="24"/>
                <w:szCs w:val="24"/>
              </w:rPr>
              <w:t>учреждениями(ем) дополнительного образования детей) 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уществить подготовку педагогических и руководящих кадров к введению ФГО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-график повышения квалификации педагогических и руководящих работников ОУ в связи с введением ФГО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-график повышения квалификации педагогических и руководящих работников ОУ в связи с введением ФГО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-график повышения квалификации педагогических и руководящих работников ОУ в связи с введением ФГО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дготовить план методической работы, обеспечивающей сопровождение</w:t>
              <w:br/>
            </w:r>
            <w:r>
              <w:rPr>
                <w:spacing w:val="2"/>
                <w:sz w:val="24"/>
                <w:szCs w:val="24"/>
              </w:rPr>
              <w:t>введения ФГО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анирование методической работы, обеспечивающей сопровождение</w:t>
              <w:br/>
            </w:r>
            <w:r>
              <w:rPr>
                <w:spacing w:val="2"/>
                <w:sz w:val="24"/>
                <w:szCs w:val="24"/>
              </w:rPr>
              <w:t>введения ФГО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тодические рекомендации по использованию имеющихся программ, учебников, методических пособий и разработок для реализации ФГО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ить информационное сопровождение введения Стандарт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МИ о подготовке к введению и порядке перехода на новые станда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МИ о подготовке к введению и порядке перехода на новые стандар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МИ о подготовке к введению и порядке перехода на новые стандар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й рекламы для обеспечения 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й рекламы для обеспечения 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чной отчетности ОУ о ходе и результатах введения ФГОС начального обще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ть необходимые материально-технические условия для реализации Стандар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651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2:00Z</dcterms:created>
  <dc:creator>Искандарова</dc:creator>
  <dc:description/>
  <cp:keywords/>
  <dc:language>en-US</dc:language>
  <cp:lastModifiedBy>1</cp:lastModifiedBy>
  <dcterms:modified xsi:type="dcterms:W3CDTF">2010-05-18T18:30:00Z</dcterms:modified>
  <cp:revision>3</cp:revision>
  <dc:subject/>
  <dc:title>Приложение 2</dc:title>
</cp:coreProperties>
</file>