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97370" cy="100291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0029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осударственное бюджетное образовательное учреждение дополнительного профессионального образования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РАБОЧАЯ ТЕТРАДЬ ПО ПРОГРАММЕ «Федеральные государственные стандарты начального общего образования: содержания и технология введения»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«Организация внеурочной деятельности в начальной школ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катери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43.1pt;height:789.7pt;mso-wrap-distance-left:0pt;mso-wrap-distance-right:0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Государственное бюджетное образовательное учреждение дополнительного профессионального образования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вердловской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Институт развития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РАБОЧАЯ ТЕТРАДЬ ПО ПРОГРАММЕ «Федеральные государственные стандарты начального общего образования: содержания и технология введения»</w:t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«Организация внеурочной деятельности в начальной школ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катери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85845" cy="26968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  <w:tr>
        <w:trPr>
          <w:trHeight w:val="5205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7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28:00Z</dcterms:created>
  <dc:creator>User</dc:creator>
  <dc:description/>
  <cp:keywords/>
  <dc:language>en-US</dc:language>
  <cp:lastModifiedBy>MARIYA</cp:lastModifiedBy>
  <dcterms:modified xsi:type="dcterms:W3CDTF">2010-08-12T06:04:00Z</dcterms:modified>
  <cp:revision>8</cp:revision>
  <dc:subject/>
  <dc:title>Шаблон</dc:title>
</cp:coreProperties>
</file>